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bookmarkStart w:id="0" w:name=".D0.A6.D0.B5.D0.BB.D1.8C_.D1.83.D1.80.D0"/>
      <w:bookmarkEnd w:id="0"/>
      <w:r>
        <w:rPr/>
        <w:t>Химические формулы</w:t>
      </w:r>
    </w:p>
    <w:p>
      <w:pPr>
        <w:pStyle w:val="Heading3"/>
        <w:rPr/>
      </w:pPr>
      <w:r>
        <w:rPr/>
        <w:t xml:space="preserve">Цель ур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бъяснить ученикам, что означают </w:t>
      </w:r>
      <w:hyperlink r:id="rId2">
        <w:r>
          <w:rPr>
            <w:rStyle w:val="InternetLink"/>
          </w:rPr>
          <w:t>химические формулы</w:t>
        </w:r>
      </w:hyperlink>
      <w:r>
        <w:rPr/>
        <w:t xml:space="preserve">, а также понятия относительной атомной и молекулярной массы. </w:t>
      </w:r>
    </w:p>
    <w:p>
      <w:pPr>
        <w:pStyle w:val="Heading3"/>
        <w:rPr/>
      </w:pPr>
      <w:bookmarkStart w:id="1" w:name=".D0.97.D0.B0.D0.B4.D0.B0.D1.87.D0.B8_.D1"/>
      <w:bookmarkEnd w:id="1"/>
      <w:r>
        <w:rPr/>
        <w:t xml:space="preserve">Задачи урока </w:t>
      </w:r>
    </w:p>
    <w:p>
      <w:pPr>
        <w:pStyle w:val="TextBody"/>
        <w:rPr/>
      </w:pPr>
      <w:r>
        <w:rPr/>
        <w:t xml:space="preserve">разъяснить, что показывают химические формулы, как они составляются и что означают, разобраться в понятиях атомной и молекулярной массы и их отличиях. </w:t>
      </w:r>
    </w:p>
    <w:p>
      <w:pPr>
        <w:pStyle w:val="Heading3"/>
        <w:rPr/>
      </w:pPr>
      <w:bookmarkStart w:id="2" w:name=".D0.9E.D1.81.D0.BD.D0.BE.D0.B2.D0.BD.D1."/>
      <w:bookmarkEnd w:id="2"/>
      <w:r>
        <w:rPr/>
        <w:t xml:space="preserve">Основные термины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</w:rPr>
        <w:t>Химические формулы</w:t>
      </w:r>
      <w:r>
        <w:rPr/>
        <w:t xml:space="preserve"> - характеризируют не только структуру вещества, а и его массу и количество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</w:rPr>
        <w:t xml:space="preserve">Атомная единица массы </w:t>
      </w:r>
      <w:r>
        <w:rPr/>
        <w:t xml:space="preserve">- равняется 1/12 массы одного атома углерода 12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</w:rPr>
        <w:t xml:space="preserve">Относительная атомная масса </w:t>
      </w:r>
      <w:r>
        <w:rPr/>
        <w:t xml:space="preserve">– это величина, не имеющая размера, которая равняется отношению средней массы одного атома химического элемента к 1/12 массы одного атома 12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</w:rPr>
        <w:t>Абсолютная масса</w:t>
      </w:r>
      <w:r>
        <w:rPr/>
        <w:t xml:space="preserve"> - равна относительной атомной массе, умноженной на 1 а.е.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</w:rPr>
        <w:t>Относительная молекулярная масса</w:t>
      </w:r>
      <w:r>
        <w:rPr/>
        <w:t xml:space="preserve"> – это величина, не имеющая размера, которая равняется отношению массы одной молекулы химического  вещества к 1/12 массы одного атома 12С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i/>
        </w:rPr>
        <w:t xml:space="preserve">Абсолютная </w:t>
      </w:r>
      <w:hyperlink r:id="rId3">
        <w:r>
          <w:rPr>
            <w:rStyle w:val="InternetLink"/>
          </w:rPr>
          <w:t>масса молекулы</w:t>
        </w:r>
      </w:hyperlink>
      <w:r>
        <w:rPr/>
        <w:t xml:space="preserve"> - равняется относительной молекулярной массе, умноженной на 1 а.е.м. </w:t>
      </w:r>
    </w:p>
    <w:p>
      <w:pPr>
        <w:pStyle w:val="Heading3"/>
        <w:rPr/>
      </w:pPr>
      <w:bookmarkStart w:id="3" w:name=".D0.A5.D0.BE.D0.B4_.D1.83.D1.80.D0.BE.D0"/>
      <w:bookmarkEnd w:id="3"/>
      <w:r>
        <w:rPr/>
        <w:t xml:space="preserve">Ход урока </w:t>
      </w:r>
    </w:p>
    <w:p>
      <w:pPr>
        <w:pStyle w:val="Heading3"/>
        <w:rPr/>
      </w:pPr>
      <w:bookmarkStart w:id="4" w:name=".D0.A7.D0.B0.D1.81.D1.82.D1.8C_1._.D0.A5"/>
      <w:bookmarkEnd w:id="4"/>
      <w:r>
        <w:rPr/>
        <w:t xml:space="preserve">Часть 1. Химические формулы. </w:t>
      </w:r>
    </w:p>
    <w:p>
      <w:pPr>
        <w:pStyle w:val="TextBody"/>
        <w:rPr/>
      </w:pPr>
      <w:r>
        <w:rPr/>
        <w:t xml:space="preserve">Формулы химических веществ также характеризируют не только структуру вещества, а и его массу и количество. </w:t>
        <w:br/>
        <w:br/>
        <w:t>Каждая формула отображает либо одну молекулу вещества, либо один моль вещества, либо массу вещества, которая равна (либо пропорциональна) его молярной массе. Н2О, к примеру, может означать как одну молекулу воды, так и один моль воды, либо 18 единиц массы (обычно 18г) воды.</w:t>
        <w:br/>
        <w:t xml:space="preserve"> Простые вещества тоже характеризируют формулами, которые отображают, из какого количества атомов сформирована его молекула: к примеру, формула </w:t>
      </w:r>
      <w:hyperlink r:id="rId4">
        <w:r>
          <w:rPr>
            <w:rStyle w:val="InternetLink"/>
          </w:rPr>
          <w:t>водорода</w:t>
        </w:r>
      </w:hyperlink>
      <w:r>
        <w:rPr/>
        <w:t xml:space="preserve"> Н2. В том случае, когда атомный состав молекулы простого вещества наверняка не известен либо же вещество состоит из молекул, которые содержат разное число атомов, или же, если оно имеет не молекулярное, а металлическое или же атомное строение, в таком случае, простое вещество формулируют символом химического элемента. К примеру, простое вещество фосфор обозначают формулой Р, поскольку, зависимо от условий фосфор может состоять из молекул с различным числом атомов или иметь полимерное строение.</w:t>
      </w:r>
    </w:p>
    <w:p>
      <w:pPr>
        <w:pStyle w:val="Heading3"/>
        <w:rPr/>
      </w:pPr>
      <w:bookmarkStart w:id="5" w:name=".D0.9A.D0.BE.D0.BD.D1.82.D1.80.D0.BE.D0."/>
      <w:bookmarkEnd w:id="5"/>
      <w:r>
        <w:rPr/>
        <w:t xml:space="preserve">Контролирующий блок 1. </w:t>
      </w:r>
    </w:p>
    <w:p>
      <w:pPr>
        <w:pStyle w:val="TextBody"/>
        <w:rPr/>
      </w:pPr>
      <w:r>
        <w:rPr/>
        <w:br/>
        <w:t>1.    Что показывают химические формулы?</w:t>
        <w:br/>
        <w:t>2.    Чем отличаются формулы простых веществ?</w:t>
        <w:br/>
        <w:t xml:space="preserve">3.    Как выглядит химическая формула, если атомный состав молекулы простого вещества не известен? </w:t>
      </w:r>
    </w:p>
    <w:p>
      <w:pPr>
        <w:pStyle w:val="Heading3"/>
        <w:rPr/>
      </w:pPr>
      <w:bookmarkStart w:id="6" w:name=".D0.A7.D0.B0.D1.81.D1.82.D1.8C_2._.D0.9E"/>
      <w:bookmarkEnd w:id="6"/>
      <w:r>
        <w:rPr/>
        <w:t xml:space="preserve">Часть 2. Относительная атомная масса. </w:t>
      </w:r>
    </w:p>
    <w:p>
      <w:pPr>
        <w:pStyle w:val="TextBody"/>
        <w:rPr/>
      </w:pPr>
      <w:r>
        <w:rPr/>
        <w:t>Чтобы измерять массы атомов и молекул, в физике и химии установлена единая система измерения.</w:t>
        <w:br/>
        <w:t>Атомная единица массы элемента равняется 1/12 массы одного атома углерода 12С.</w:t>
        <w:br/>
        <w:t>1 а.е.м. =  1/12m  (12С) = 1,66057  10-27кг = 1,66057  10-24г.</w:t>
        <w:br/>
        <w:t xml:space="preserve">Относительная атомная масса химического  элемента (обозначающаяся Ar) – это величина, не имеющая размера, которая равняется отношению средней массы одного атома химического элемента к 1/12 массы одного атома 12С. </w:t>
        <w:br/>
        <w:t>Рассчитывая относительную атомную массу, следует учитывать распространенность изотопов элементов в земной коре.</w:t>
        <w:br/>
        <w:t> Абсолютная масса одного атома химического элемента равна относительной атомной массе, умноженной на 1 а.е.м.:</w:t>
        <w:br/>
        <w:t xml:space="preserve">m(Cl)= 35,453  1,66057  10-24 =5,8872  10-23г. </w:t>
      </w:r>
    </w:p>
    <w:p>
      <w:pPr>
        <w:pStyle w:val="Heading3"/>
        <w:rPr/>
      </w:pPr>
      <w:r>
        <w:rPr/>
        <w:t xml:space="preserve">Контролирующий блок 2. </w:t>
      </w:r>
    </w:p>
    <w:p>
      <w:pPr>
        <w:pStyle w:val="TextBody"/>
        <w:rPr/>
      </w:pPr>
      <w:r>
        <w:rPr/>
        <w:br/>
        <w:t>1.    Какая система используется для вычисления массы атомов и молекул?</w:t>
        <w:br/>
        <w:t>2.    Как определяется атомная единица массы химического элемента?</w:t>
        <w:br/>
        <w:t xml:space="preserve">3.    Как рассчитывается относительная атомная масса химического элемента? </w:t>
      </w:r>
    </w:p>
    <w:p>
      <w:pPr>
        <w:pStyle w:val="Heading3"/>
        <w:rPr/>
      </w:pPr>
      <w:bookmarkStart w:id="7" w:name=".D0.A7.D0.B0.D1.81.D1.82.D1.8C_3._.D0.9E"/>
      <w:bookmarkEnd w:id="7"/>
      <w:r>
        <w:rPr/>
        <w:t xml:space="preserve">Часть 3. Относительная молекулярная масса. </w:t>
      </w:r>
    </w:p>
    <w:p>
      <w:pPr>
        <w:pStyle w:val="TextBody"/>
        <w:rPr/>
      </w:pPr>
      <w:r>
        <w:rPr/>
        <w:t xml:space="preserve">Относительная молекулярная масса соединения (обозначающаяся Мr) – это величина, не имеющая размера, которая равняется отношению массы одной молекулы химического  вещества к 1/12 массы одного атома 12С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тносительная молекулярная масса равняется сумме относительных масс атомов, которые входят в состав молекулы.</w:t>
        <w:br/>
        <w:br/>
        <w:t>Мr(N2O) = 2  Ar(N) +  Ar(O) = 2  14,0067 + 15,9994 = 44,0128. </w:t>
        <w:br/>
        <w:t xml:space="preserve">Абсолютная масса молекулы равняется относительной молекулярной массе, умноженной на 1 а.е.м. </w:t>
      </w:r>
    </w:p>
    <w:p>
      <w:pPr>
        <w:pStyle w:val="Heading3"/>
        <w:rPr/>
      </w:pPr>
      <w:bookmarkStart w:id="8" w:name=".D0.9A.D0.BE.D0.BD.D1.82.D1.80.D0.BE.D0."/>
      <w:bookmarkEnd w:id="8"/>
      <w:r>
        <w:rPr/>
        <w:t xml:space="preserve">Контролирующий блок 3. </w:t>
      </w:r>
    </w:p>
    <w:p>
      <w:pPr>
        <w:pStyle w:val="TextBody"/>
        <w:rPr/>
      </w:pPr>
      <w:r>
        <w:rPr/>
        <w:br/>
        <w:t>1.    С помощью молекулы какого химического элемента рассчитывается относительная молекулярная масса?</w:t>
        <w:br/>
        <w:t>2.    Какое условное обозначение имеет относительная молекулярная масса?</w:t>
        <w:br/>
        <w:t xml:space="preserve">3.    Как вычисляется абсолютная масса молекулы? </w:t>
      </w:r>
    </w:p>
    <w:p>
      <w:pPr>
        <w:pStyle w:val="Heading3"/>
        <w:rPr/>
      </w:pPr>
      <w:hyperlink r:id="rId5">
        <w:bookmarkStart w:id="9" w:name=".D0.94.D0.BE.D0.BC.D0.B0.D1.88.D0.BD.D0."/>
        <w:bookmarkEnd w:id="9"/>
        <w:r>
          <w:rPr>
            <w:rStyle w:val="InternetLink"/>
          </w:rPr>
          <w:t>Домашнее задание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Вычислите по приведенным выше формулам относительные атомные и молекулярные массы воды, кислорода и золота. </w:t>
      </w:r>
    </w:p>
    <w:p>
      <w:pPr>
        <w:pStyle w:val="Heading3"/>
        <w:rPr/>
      </w:pPr>
      <w:bookmarkStart w:id="10" w:name=".D0.98.D0.BD.D1.82.D0.B5.D1.80.D0.B5.D1."/>
      <w:bookmarkEnd w:id="10"/>
      <w:r>
        <w:rPr/>
        <w:t xml:space="preserve">Интересно знать, что… </w:t>
      </w:r>
    </w:p>
    <w:p>
      <w:pPr>
        <w:pStyle w:val="TextBody"/>
        <w:rPr/>
      </w:pPr>
      <w:r>
        <w:rPr>
          <w:i/>
        </w:rPr>
        <w:br/>
        <w:t>С обугливанием органических веществ (например, древесины) приходится встречаться довольно часто. Все органические вещества всегда имеют в своем составе элемент Карбон, который существует в природе в виде алмаза и графита. Почти чистым углеродом является также древесный уголь, сажа.</w:t>
        <w:br/>
        <w:t>В состав сахара входят три химических элемента: Карбон, Водород и Оксиген. При нагревании сахар обугливается, теряя водород и кислород, которые выделяются в виде воды. Однако, такое выделение воды можно сделать не только нагревая сахар, а также и другим путем, например, используя для этого концентрированную серную кислоту.</w:t>
        <w:br/>
        <w:t>Концентрированная серная кислота чрезвычайно жадно присоединяет к себе воду и может забирать ее от многих соединений. Этим объясняется обугливающее действие серной кислоты на древесину, бумагу, сахар и т.д.</w:t>
        <w:br/>
        <w:t>Разотрите в мелкий порошок 40 г сахара и высыпьте его в узкий стакан, добавьте около 3-4 мл воды и хорошо перемешайте стеклянной палочкой. Поставьте стакан на тарелку, добавьте 20-25 мл концентрированной серной кислоты и снова хорошо перемешайте смесь. Через несколько минут смесь начнет темнеть, разогреваться, из стакана выходить водяной пар и начнет образовываться рыхлая масса, которая поднимется из стакана в виде столба. Масса, которая образуется при этом, представляет собой очень пористый уголь, полученный из сахара. При реакции выделяется также и серы (IV) оксид, который образуется вследствие восстановления серной кислоты углем.</w:t>
        <w:br/>
        <w:t>Образующиеся при реакции газы и пары воды вызывают вспучивание обугленного сахар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Г. Е. Рудзитис, Ф. Г. Фельдман   Химия 8 класс М.: Просвещение, 2010 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1;&#1080;&#1084;&#1080;&#1095;&#1077;&#1089;&#1082;&#1080;&#1077;_&#1092;&#1086;&#1088;&#1084;&#1091;&#1083;&#1099;._&#1054;&#1090;&#1085;&#1086;&#1089;&#1080;&#1090;&#1077;&#1083;&#1100;&#1085;&#1072;&#1103;_&#1072;&#1090;&#1086;&#1084;&#1085;&#1072;&#1103;_&#1080;_&#1084;&#1086;&#1083;&#1077;&#1082;&#1091;&#1083;&#1103;&#1088;&#1085;&#1072;&#1103;_&#1084;&#1072;&#1089;&#1089;&#1099;" TargetMode="External"/><Relationship Id="rId3" Type="http://schemas.openxmlformats.org/officeDocument/2006/relationships/hyperlink" Target="http://school.xvatit.com/index.php?title=&#1052;&#1072;&#1089;&#1089;&#1072;_&#1084;&#1086;&#1083;&#1077;&#1082;&#1091;&#1083;._&#1050;&#1086;&#1083;&#1080;&#1095;&#1077;&#1089;&#1090;&#1074;&#1086;_&#1074;&#1077;&#1097;&#1077;&#1089;&#1090;&#1074;&#1072;" TargetMode="External"/><Relationship Id="rId4" Type="http://schemas.openxmlformats.org/officeDocument/2006/relationships/hyperlink" Target="http://school.xvatit.com/index.php?title=&#1050;&#1074;&#1072;&#1085;&#1090;&#1086;&#1074;&#1099;&#1077;_&#1087;&#1086;&#1089;&#1090;&#1091;&#1083;&#1072;&#1090;&#1099;_&#1041;&#1086;&#1088;&#1072;._&#1052;&#1086;&#1076;&#1077;&#1083;&#1100;_&#1072;&#1090;&#1086;&#1084;&#1072;_&#1074;&#1086;&#1076;&#1086;&#1088;&#1086;&#1076;&#1072;_&#1087;&#1086;_&#1041;&#1086;&#1088;&#1091;" TargetMode="External"/><Relationship Id="rId5" Type="http://schemas.openxmlformats.org/officeDocument/2006/relationships/hyperlink" Target="http://school.xvatit.com/index.php?title=&#1044;&#1086;&#1084;&#1072;&#1096;&#1085;&#1077;&#1077;_&#1079;&#1072;&#1076;&#1072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2:00Z</dcterms:created>
  <dc:creator/>
  <dc:description/>
  <cp:keywords/>
  <dc:language>en-US</dc:language>
  <cp:lastModifiedBy>Биология</cp:lastModifiedBy>
  <dcterms:modified xsi:type="dcterms:W3CDTF">2014-04-25T09:11:00Z</dcterms:modified>
  <cp:revision>3</cp:revision>
  <dc:subject/>
  <dc:title/>
</cp:coreProperties>
</file>