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по теме: «Реакции ионного об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пишите уравнения диссоциации следующих веще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B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пишите у равнения следующих реакций в молекулярном, полном ионном и сокращенном ионном виде. Укажите реакцию,  которая не идет в растворе, объясни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NaOH + 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NaOH + Ba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AgNO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+ HCl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ишите возможные полные ионные и молекулярные уравнения реакций, для которых имеются следующие сокращенные  ион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29210</wp:posOffset>
                </wp:positionV>
                <wp:extent cx="825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по теме: «Реакции ионного об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пишите уравнения диссоциации следующих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OH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пишите у равнения следующих реакций в молекулярном, полном ионном и сокращенном ионном виде. Укажите реакцию,  которая не идет в растворе, объясни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NaOH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KOH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Напишите возможные полные ионные и молекулярные уравнения реакций, для которых имеются следующие сокращенные  ион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29210</wp:posOffset>
                </wp:positionV>
                <wp:extent cx="825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Ag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по теме: «Реакции ионного об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пишите уравнения диссоциации следующих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H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пишите у равнения следующих реакций в молекулярном, полном ионном и сокращенном ионном виде. Укажите реакцию,  которая не идет в растворе, объясни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NaOH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+ Fe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Cu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Напишите возможные полные ионные и молекулярные уравнения реакций, для которых имеются следующие сокращенные  ион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5:00Z</dcterms:created>
  <dc:creator>Admin</dc:creator>
  <dc:description/>
  <cp:keywords/>
  <dc:language>en-US</dc:language>
  <cp:lastModifiedBy>Ирина</cp:lastModifiedBy>
  <dcterms:modified xsi:type="dcterms:W3CDTF">2014-10-01T09:06:00Z</dcterms:modified>
  <cp:revision>5</cp:revision>
  <dc:subject/>
  <dc:title/>
</cp:coreProperties>
</file>