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 в 8 классе. География Казахст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Алтай. Физико-географическая характеристика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делить особенности природы горного массива Алтая.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1.Определить особенности географического положени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хребтов Алтая и  выделить его уникальность в наличии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лезных ископаемых и других видов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 Развивать познавательный интерес школьников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никальному объекту природы - горному райо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3.Воспитание чувства ответственности, умение работать в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ллективе, повышение интереса к изучению предмета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Казахстана, атлас 8 класс, тестовые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дания (2 варианта), цветные карточки, словарь, гербарий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арточки «Алта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мотрите, какой он, наш золотой Алтай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Где есть такие кедрачи, зеркальные озера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ильные непокорные рек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</w:rPr>
        <w:t>М.В. Бородин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работа с картами, учебником, словарем, тетрадь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 с элементами самопознания.</w:t>
      </w:r>
    </w:p>
    <w:p>
      <w:pPr>
        <w:pStyle w:val="Normal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Ход урока: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Друзья мои! Я очень ра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йти в приветливый ваш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для меня уже награда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ниманье ваших умны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знаю: каждый в классе - г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без труда талант не в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крестите шпаги ваших мнен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вместе сочиним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и соавторы и суд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ценкой вас не на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странный слог не обессуд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дальше прозой я 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ыли наши рабочие тетради, запишем число. Сегодня у нас с вами необычный урок. Давайте назовем его уроком Творчества и Мастерства. Почему же именно так? А потому что за время урока  вы покажите нашим гостям  и себе свое  творчество и мастерство, т.е. вашу смекалку и выдумку, оригинальность и поэтичность, и многие другие качеств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роверка домашнего задания.</w:t>
      </w:r>
    </w:p>
    <w:p>
      <w:pPr>
        <w:pStyle w:val="Normal"/>
        <w:rPr/>
      </w:pPr>
      <w:r>
        <w:rPr>
          <w:sz w:val="28"/>
          <w:szCs w:val="28"/>
        </w:rPr>
        <w:t xml:space="preserve">Ребята, давайте мысленно перенесемся в край гор. В этом нам поможет кроссворд.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295</wp:posOffset>
                </wp:positionH>
                <wp:positionV relativeFrom="paragraph">
                  <wp:posOffset>143510</wp:posOffset>
                </wp:positionV>
                <wp:extent cx="24765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5pt;margin-top:11.3pt;width:19.45pt;height:19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Работа с кроссвор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6295</wp:posOffset>
                </wp:positionH>
                <wp:positionV relativeFrom="paragraph">
                  <wp:posOffset>10795</wp:posOffset>
                </wp:positionV>
                <wp:extent cx="2476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5pt;margin-top:0.85pt;width:19.45pt;height:19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0795</wp:posOffset>
                </wp:positionV>
                <wp:extent cx="2476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0.85pt;width:19.45pt;height:19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295</wp:posOffset>
                </wp:positionH>
                <wp:positionV relativeFrom="paragraph">
                  <wp:posOffset>58420</wp:posOffset>
                </wp:positionV>
                <wp:extent cx="247650" cy="24765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5pt;margin-top:4.6pt;width:19.45pt;height:19.45pt;mso-wrap-style:none;v-text-anchor:middle;rotation:270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8645</wp:posOffset>
                </wp:positionH>
                <wp:positionV relativeFrom="paragraph">
                  <wp:posOffset>58420</wp:posOffset>
                </wp:positionV>
                <wp:extent cx="247650" cy="24765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4.6pt;width:19.45pt;height:19.45pt;mso-wrap-style:none;v-text-anchor:middle;rotation:270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995</wp:posOffset>
                </wp:positionH>
                <wp:positionV relativeFrom="paragraph">
                  <wp:posOffset>58420</wp:posOffset>
                </wp:positionV>
                <wp:extent cx="247650" cy="24765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4.6pt;width:19.45pt;height:19.45pt;mso-wrap-style:none;v-text-anchor:middle;rotation:270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58420</wp:posOffset>
                </wp:positionV>
                <wp:extent cx="247650" cy="24765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4.6pt;width:19.45pt;height:19.45pt;mso-wrap-style:none;v-text-anchor:middle;rotation:270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247650" cy="24765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6pt;width:19.45pt;height:19.45pt;mso-wrap-style:none;v-text-anchor:middle;rotation:270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106045</wp:posOffset>
                </wp:positionV>
                <wp:extent cx="24765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8.35pt;width:19.45pt;height:19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247650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5pt;width:19.45pt;height:19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06045</wp:posOffset>
                </wp:positionV>
                <wp:extent cx="247650" cy="247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8.35pt;width:19.45pt;height:19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106045</wp:posOffset>
                </wp:positionV>
                <wp:extent cx="247650" cy="247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8.35pt;width:19.45pt;height:19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247650" cy="247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35pt;width:19.45pt;height:19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106045</wp:posOffset>
                </wp:positionV>
                <wp:extent cx="247650" cy="247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8.35pt;width:19.45pt;height:19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-27940</wp:posOffset>
                </wp:positionV>
                <wp:extent cx="247650" cy="247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-2.25pt;width:19.45pt;height:19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-27940</wp:posOffset>
                </wp:positionV>
                <wp:extent cx="247650" cy="247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-2.25pt;width:19.45pt;height:19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0</wp:posOffset>
                </wp:positionH>
                <wp:positionV relativeFrom="paragraph">
                  <wp:posOffset>-27940</wp:posOffset>
                </wp:positionV>
                <wp:extent cx="247650" cy="247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-2.25pt;width:19.45pt;height:19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-27940</wp:posOffset>
                </wp:positionV>
                <wp:extent cx="247650" cy="247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2.25pt;width:19.45pt;height:19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0</wp:posOffset>
                </wp:positionH>
                <wp:positionV relativeFrom="paragraph">
                  <wp:posOffset>-27940</wp:posOffset>
                </wp:positionV>
                <wp:extent cx="247650" cy="247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-2.25pt;width:19.45pt;height:19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19050</wp:posOffset>
                </wp:positionV>
                <wp:extent cx="247650" cy="247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5pt;width:19.45pt;height:19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0995</wp:posOffset>
                </wp:positionH>
                <wp:positionV relativeFrom="paragraph">
                  <wp:posOffset>19050</wp:posOffset>
                </wp:positionV>
                <wp:extent cx="247650" cy="247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1.5pt;width:19.45pt;height:19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3345</wp:posOffset>
                </wp:positionH>
                <wp:positionV relativeFrom="paragraph">
                  <wp:posOffset>19050</wp:posOffset>
                </wp:positionV>
                <wp:extent cx="247650" cy="247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1.5pt;width:19.45pt;height:19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5695</wp:posOffset>
                </wp:positionH>
                <wp:positionV relativeFrom="paragraph">
                  <wp:posOffset>19050</wp:posOffset>
                </wp:positionV>
                <wp:extent cx="247650" cy="2476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1.5pt;width:19.45pt;height:19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66675</wp:posOffset>
                </wp:positionV>
                <wp:extent cx="247650" cy="247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5.25pt;width:19.45pt;height:19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6550</wp:posOffset>
                </wp:positionH>
                <wp:positionV relativeFrom="paragraph">
                  <wp:posOffset>66675</wp:posOffset>
                </wp:positionV>
                <wp:extent cx="247650" cy="247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5.25pt;width:19.45pt;height:19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5695</wp:posOffset>
                </wp:positionH>
                <wp:positionV relativeFrom="paragraph">
                  <wp:posOffset>66675</wp:posOffset>
                </wp:positionV>
                <wp:extent cx="247650" cy="2476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5.25pt;width:19.45pt;height:19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родный район, который можно назвать «золотым» - (Алты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нообразный растительный покров, придающий этому району уникальность и неповторимость красоты - (ле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ды, текущие весной из-за таяния снегов и льдов и оживляющие природу после долгого  зимнего сна – (тал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зеро, образовавшееся в тектоническом прогибе – (Зайс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родная зона, состоящая из хвойных пород – (тай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В выделенных клетках вы видите название природного района, который нам предстоит изучить. Цель нашего урока – познакомиться с уникальными природными особенностями горного массива Алтай и доказать, что это  действительно «золотые горы» (Алтай – с монгольского языка «алтын» - золото). Вот как говорил путешественник М.В. Бородин о Алтае (эпиграф к уроку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Мозговой штур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Что вы знаете о горах Алтай?»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1912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74.7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ы учащихся </w:t>
        <w:tab/>
        <w:t>ассоциации в рисунках. Класс поделен на 2 группы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Работа с контурной картой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метить горы Алтай на контурной карте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3. Заполнение концептуальной карты (по уровн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56"/>
        <w:gridCol w:w="2138"/>
        <w:gridCol w:w="1117"/>
        <w:gridCol w:w="1980"/>
        <w:gridCol w:w="164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П Алт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Алта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А – сложный уровень          карта начерчена на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средн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легк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Характеристика учащим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ГП Ал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разование 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льеф и полезные ископаемые (карточки № 1,2,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лимат (карточка №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нутренние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иродные комплексы Алтая (карточка №5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вор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СЕ «Где мне могут пригодиться знания этого урока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ятистиш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л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олотой, ру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тянулся, формируется, грани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Алтай – жемчужина Казахст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с тестами 2 вари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– Урок я хочу закончить словами Н. М. Ядринцева еще одного путешественника по Алт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хав выси льдистых г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видел край пре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тдался ему ду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шой моею страстн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Этими словами я выражаю свое отношение к чудесному краю – горному Алтаю, а вы ребята, отразите свои чувства, которые возникли у вас после знакомства с ними на уроке. В этом вам поможет кластер «Алтай»:</w:t>
      </w:r>
    </w:p>
    <w:p>
      <w:pPr>
        <w:pStyle w:val="Normal"/>
        <w:tabs>
          <w:tab w:val="clear" w:pos="708"/>
          <w:tab w:val="center" w:pos="582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8525</wp:posOffset>
                </wp:positionH>
                <wp:positionV relativeFrom="paragraph">
                  <wp:posOffset>180340</wp:posOffset>
                </wp:positionV>
                <wp:extent cx="304800" cy="371475"/>
                <wp:effectExtent l="3810" t="0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4.2pt" to="294.7pt,4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елуха</w:t>
        <w:tab/>
        <w:t xml:space="preserve">     эндемик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1615</wp:posOffset>
                </wp:positionH>
                <wp:positionV relativeFrom="paragraph">
                  <wp:posOffset>37465</wp:posOffset>
                </wp:positionV>
                <wp:extent cx="466725" cy="371475"/>
                <wp:effectExtent l="0" t="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2.95pt" to="254.15pt,3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66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5790</wp:posOffset>
                </wp:positionH>
                <wp:positionV relativeFrom="paragraph">
                  <wp:posOffset>151765</wp:posOffset>
                </wp:positionV>
                <wp:extent cx="1038225" cy="123825"/>
                <wp:effectExtent l="0" t="2921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82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1.95pt" to="229.4pt,2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2350</wp:posOffset>
                </wp:positionH>
                <wp:positionV relativeFrom="paragraph">
                  <wp:posOffset>104775</wp:posOffset>
                </wp:positionV>
                <wp:extent cx="600075" cy="171450"/>
                <wp:effectExtent l="1905" t="1587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8.25pt" to="327.7pt,2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граница с Россией</w:t>
        <w:tab/>
        <w:t>поправить здоровье</w:t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Алта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1515</wp:posOffset>
                </wp:positionH>
                <wp:positionV relativeFrom="paragraph">
                  <wp:posOffset>19050</wp:posOffset>
                </wp:positionV>
                <wp:extent cx="1000125" cy="504825"/>
                <wp:effectExtent l="0" t="4445" r="254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1.5pt" to="233.15pt,4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19050</wp:posOffset>
                </wp:positionV>
                <wp:extent cx="0" cy="504825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5pt" to="258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7575</wp:posOffset>
                </wp:positionH>
                <wp:positionV relativeFrom="paragraph">
                  <wp:posOffset>19050</wp:posOffset>
                </wp:positionV>
                <wp:extent cx="990600" cy="285750"/>
                <wp:effectExtent l="1905" t="5080" r="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.5pt" to="350.2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тешеств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514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езные ископаемые</w:t>
        <w:tab/>
        <w:t>любоваться красотой гор</w:t>
      </w:r>
    </w:p>
    <w:p>
      <w:pPr>
        <w:pStyle w:val="Normal"/>
        <w:tabs>
          <w:tab w:val="clear" w:pos="708"/>
          <w:tab w:val="left" w:pos="2400" w:leader="none"/>
          <w:tab w:val="left" w:pos="51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  <w:tab w:val="left" w:pos="5145" w:leader="none"/>
        </w:tabs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Рефлексия:</w:t>
      </w:r>
    </w:p>
    <w:p>
      <w:pPr>
        <w:pStyle w:val="Normal"/>
        <w:tabs>
          <w:tab w:val="clear" w:pos="708"/>
          <w:tab w:val="left" w:pos="2400" w:leader="none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1. Чем мы с вами занимались в творческой мастерской?</w:t>
      </w:r>
    </w:p>
    <w:p>
      <w:pPr>
        <w:pStyle w:val="Normal"/>
        <w:tabs>
          <w:tab w:val="clear" w:pos="708"/>
          <w:tab w:val="left" w:pos="2400" w:leader="none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2. Что вы сегодня узнали нового на этом уроке?</w:t>
      </w:r>
    </w:p>
    <w:p>
      <w:pPr>
        <w:pStyle w:val="Normal"/>
        <w:tabs>
          <w:tab w:val="clear" w:pos="708"/>
          <w:tab w:val="left" w:pos="2400" w:leader="none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3.Что вам запомнилось больше всего?</w:t>
      </w:r>
    </w:p>
    <w:p>
      <w:pPr>
        <w:pStyle w:val="Normal"/>
        <w:tabs>
          <w:tab w:val="clear" w:pos="708"/>
          <w:tab w:val="left" w:pos="2400" w:leader="none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4.Как вы думаете, плодотворно ли вы сегодня работали?</w:t>
      </w:r>
    </w:p>
    <w:p>
      <w:pPr>
        <w:pStyle w:val="Normal"/>
        <w:tabs>
          <w:tab w:val="clear" w:pos="708"/>
          <w:tab w:val="left" w:pos="2400" w:leader="none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5. Все ли вы поняли?</w:t>
      </w:r>
    </w:p>
    <w:p>
      <w:pPr>
        <w:pStyle w:val="Normal"/>
        <w:tabs>
          <w:tab w:val="clear" w:pos="708"/>
          <w:tab w:val="left" w:pos="2400" w:leader="none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6. Вырази свое мнение с помощью цветных карточек.</w:t>
      </w:r>
    </w:p>
    <w:p>
      <w:pPr>
        <w:pStyle w:val="Normal"/>
        <w:tabs>
          <w:tab w:val="clear" w:pos="708"/>
          <w:tab w:val="left" w:pos="2400" w:leader="none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- Я всех благодарю за урок  вы ребята, проявили свои положительные качества и поработали ударно.</w:t>
      </w:r>
    </w:p>
    <w:p>
      <w:pPr>
        <w:pStyle w:val="Normal"/>
        <w:tabs>
          <w:tab w:val="clear" w:pos="708"/>
          <w:tab w:val="left" w:pos="2400" w:leader="none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ываем домашнее задание:  §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29:00Z</dcterms:created>
  <dc:creator>User</dc:creator>
  <dc:description/>
  <cp:keywords/>
  <dc:language>en-US</dc:language>
  <cp:lastModifiedBy>User</cp:lastModifiedBy>
  <dcterms:modified xsi:type="dcterms:W3CDTF">2006-12-05T15:39:00Z</dcterms:modified>
  <cp:revision>1</cp:revision>
  <dc:subject/>
  <dc:title>Открытый урок в 8 классе</dc:title>
</cp:coreProperties>
</file>