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Железногорска Кур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УРОК В 9 КЛАССЕ  ПО Т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i/>
          <w:sz w:val="64"/>
          <w:szCs w:val="64"/>
        </w:rPr>
        <w:t>Фосфор и его свойства</w:t>
      </w:r>
      <w:r>
        <w:rPr>
          <w:b/>
          <w:i/>
          <w:sz w:val="56"/>
          <w:szCs w:val="5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Составила: Бирюкова С. 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учитель хим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/>
        <w:t>урок усвоения новых зн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вторить строение атома, познакомить учащихся со свойствами простого вещества фосфора, его аллотропными модификациями, проследить зависимость свойств разных видов фосфора от строения кристаллических решёток.</w:t>
      </w:r>
    </w:p>
    <w:p>
      <w:pPr>
        <w:pStyle w:val="Normal"/>
        <w:ind w:firstLine="360"/>
        <w:jc w:val="both"/>
        <w:rPr/>
      </w:pPr>
      <w:r>
        <w:rPr/>
        <w:t>Уметь доказывать химические свойства фосфора как  простого вещества; записывать уравнения химических реакций, разъяснять эти свойства в свете теории электролитической диссоциации и окислительно-восстановительных процессов.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/>
        <w:t>- воспитывать у учащихся культуру речи, поведения, манеры;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/>
        <w:t>- активизировать интерес учащихся к предмету</w:t>
      </w:r>
    </w:p>
    <w:p>
      <w:pPr>
        <w:pStyle w:val="Normal"/>
        <w:tabs>
          <w:tab w:val="clear" w:pos="708"/>
          <w:tab w:val="left" w:pos="8820" w:leader="none"/>
        </w:tabs>
        <w:ind w:firstLine="360"/>
        <w:jc w:val="both"/>
        <w:rPr/>
      </w:pPr>
      <w:r>
        <w:rPr/>
        <w:t>- формировать химический язы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таблица «Строение фосфора», карта полезных ископаемых, коллекция минералов (апатиты и фосфориты),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активы:</w:t>
      </w:r>
      <w:r>
        <w:rPr/>
        <w:t xml:space="preserve"> спиртовка, красный фосфор,  пробирки, вата, штатив, стеклянная палоч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ступительное слово учителя</w:t>
      </w:r>
      <w:r>
        <w:rPr/>
        <w:t>: «Это была огромная чёрная собака, но такая какой никогда не видели глаза человека. Из её открытой пасти вырывалось пламя, её глаза горели, как раскаленные угли, морда. Лапы и грудь сверкали огнём… Я положил руку на пылающую морду и когда поднял руку, - мои собственные пальцы засветились во мра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Фосфор, - сказал я.</w:t>
      </w:r>
    </w:p>
    <w:p>
      <w:pPr>
        <w:pStyle w:val="Normal"/>
        <w:ind w:firstLine="360"/>
        <w:jc w:val="both"/>
        <w:rPr/>
      </w:pPr>
      <w:r>
        <w:rPr/>
        <w:t>- Дьявольски хитро придумано, - заметил Холмс, обнюхивая мёртвое животное. – Нет запаха, который мог бы помешать собаке найти след»</w:t>
      </w:r>
    </w:p>
    <w:p>
      <w:pPr>
        <w:pStyle w:val="Normal"/>
        <w:ind w:firstLine="360"/>
        <w:jc w:val="both"/>
        <w:rPr/>
      </w:pPr>
      <w:r>
        <w:rPr/>
        <w:t xml:space="preserve">Источник: «Собака Баскервилей» Артур Конан Дойл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так, тема урока – </w:t>
      </w:r>
      <w:r>
        <w:rPr>
          <w:b/>
        </w:rPr>
        <w:t>«Фосфор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Изучение нового материал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1. Фосфор – химический элемент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2. Фосфор – простое вещество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3. Химические свойства фосфора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4. Нахождение в природе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5.История открытия и применение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6. Получ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сфор – химический элемент.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определить положение фосфора в П.С. Х.Э.    Д.И. Менделеева, показать строение атома фосфора, возможные степени окисления в соединениях. Сравнить его свойства с элементами соседями по периоду и группе, сделать выв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ложение в периодической системе: 3 период  (малый), 5 группа 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троение атома:   </w:t>
      </w:r>
      <w:r>
        <w:rPr>
          <w:sz w:val="20"/>
          <w:szCs w:val="20"/>
        </w:rPr>
        <w:t>+ 15</w:t>
      </w:r>
      <w:r>
        <w:rPr/>
        <w:t xml:space="preserve"> Р  )  )  )           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 xml:space="preserve">0 </w:t>
      </w:r>
      <w:r>
        <w:rPr/>
        <w:t>– электронная формул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</w:t>
      </w:r>
      <w:r>
        <w:rPr/>
        <w:t>2  8 5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Фосфор неметалл,  неметаллические свойства выражены слабее, чем у азота, т.к. радиус атома у фосфора больше и ему труднее присоединять электроны на последний электронный слой, более выражены восстановительные свойства.</w:t>
      </w:r>
    </w:p>
    <w:p>
      <w:pPr>
        <w:pStyle w:val="Normal"/>
        <w:ind w:firstLine="360"/>
        <w:jc w:val="both"/>
        <w:rPr/>
      </w:pPr>
      <w:r>
        <w:rPr/>
        <w:t>Степени окисления в соединениях: +3, +5, -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Фосфор – простое вещество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ллотропия фосфор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Белый  Р</w:t>
      </w:r>
      <w:r>
        <w:rPr>
          <w:vertAlign w:val="subscript"/>
        </w:rPr>
        <w:t xml:space="preserve">4 </w:t>
      </w:r>
      <w:r>
        <w:rPr/>
        <w:t xml:space="preserve">                                            </w:t>
      </w:r>
      <w:r>
        <w:rPr>
          <w:b/>
        </w:rPr>
        <w:t xml:space="preserve">состав </w:t>
      </w:r>
      <w:r>
        <w:rPr/>
        <w:t xml:space="preserve">                                    Красный Р</w:t>
      </w:r>
      <w:r>
        <w:rPr>
          <w:vertAlign w:val="subscript"/>
          <w:lang w:val="en-US"/>
        </w:rPr>
        <w:t>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firstLine="36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строение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молекулярная кристаллическая                         атомная кристаллическая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решётка                                                                    решёт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Физические свойств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Твёрдое, воскообразное вещество белого цвета, на свету быстро желтеет, с чесночным запахом. Нерастворим в воде, но хорошо растворяется в сероуглероде (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>). В темноте светится. Воспламеняется при 35°С или от трения, поэтому его хранят и режут под слоем воды. Температура плавления. +44°С. При длительном нагревании белый фосфор переходит в красный (ţ = 280-340°, замкнутый объём). Очень ядовит, 0,15 г – смертельная доза. Противоядием служит сильно разбавленный раствор сульфата меди (</w:t>
      </w:r>
      <w:r>
        <w:rPr>
          <w:lang w:val="en-US"/>
        </w:rPr>
        <w:t>II</w:t>
      </w:r>
      <w:r>
        <w:rPr/>
        <w:t>). Он обезвреживает фосфор, переводя его в фосфид мед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вёрдое порошкообразное вещество тёмно-красного цвета, нерастворим в воде и сероуглероде. В темноте не светится,  воспламеняется только при температуре около 260°С, не ядовит. Температура плавления 590°С. При нагревании переходит в пары, сгущающиеся в белый фосф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уществует ещё разновидность фосфора – чёрный. Эта модификация по внешнему виду и физическим свойствам похожа   на графит (металлический блеск, электропроводность). Известны также и другие модификации – фиолетовый и коричневый фосфор. Эти разновидности элемента пока ещё являются лабораторной экзотикой и не находят практического примен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3. Химические свойств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Вопрос: </w:t>
      </w:r>
      <w:r>
        <w:rPr/>
        <w:t>Как доказать, что белый и красный фосфор – это действительно аллотропные вещества?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    </w:t>
      </w:r>
      <w:r>
        <w:rPr>
          <w:b/>
        </w:rPr>
        <w:t>Ответ:</w:t>
      </w:r>
      <w:r>
        <w:rPr/>
        <w:t xml:space="preserve"> аллотропные вещества могут взаимопревращаться. И это мы сейчас попробуем доказать с помощью химического эксперимент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     </w:t>
      </w:r>
      <w:r>
        <w:rPr>
          <w:b/>
        </w:rPr>
        <w:t>Опыт:</w:t>
      </w:r>
      <w:r>
        <w:rPr/>
        <w:t xml:space="preserve"> Превращение красного фосфора в белы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Р  →     Р</w:t>
      </w:r>
      <w:r>
        <w:rPr>
          <w:vertAlign w:val="subscript"/>
        </w:rPr>
        <w:t>4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   </w:t>
      </w:r>
      <w:r>
        <w:rPr>
          <w:b/>
        </w:rPr>
        <w:t>Вопрос:</w:t>
      </w:r>
      <w:r>
        <w:rPr/>
        <w:t xml:space="preserve"> превращение красного фосфора в белый и наоборот это физический процесс или химический. Почему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</w:rPr>
        <w:t xml:space="preserve">       </w:t>
      </w:r>
      <w:r>
        <w:rPr>
          <w:b/>
        </w:rPr>
        <w:t>Ответ:</w:t>
      </w:r>
      <w:r>
        <w:rPr/>
        <w:t xml:space="preserve"> химический, т.к. идёт превращение одного вещества в другое (белый и красный фосфор имеют разные свойства).</w:t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  <w:t xml:space="preserve">Фосфор может реагировать со многими неметаллами: кислородом, серой, галогенами,  с водородом фосфор не реагирует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ислитель</w:t>
            </w:r>
          </w:p>
          <w:p>
            <w:pPr>
              <w:pStyle w:val="Normal"/>
              <w:jc w:val="center"/>
              <w:rPr/>
            </w:pPr>
            <w:r>
              <w:rPr/>
              <w:t>2Р+ 3Са → Са</w:t>
            </w:r>
            <w:r>
              <w:rPr>
                <w:vertAlign w:val="subscript"/>
              </w:rPr>
              <w:t>3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фосфид каль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</w:t>
            </w:r>
          </w:p>
          <w:p>
            <w:pPr>
              <w:pStyle w:val="Normal"/>
              <w:jc w:val="center"/>
              <w:rPr/>
            </w:pPr>
            <w:r>
              <w:rPr/>
              <w:t>4Р+5О</w:t>
            </w:r>
            <w:r>
              <w:rPr>
                <w:vertAlign w:val="subscript"/>
              </w:rPr>
              <w:t>2</w:t>
            </w:r>
            <w:r>
              <w:rPr/>
              <w:t xml:space="preserve"> → 2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оксид фосфора (</w:t>
            </w:r>
            <w:r>
              <w:rPr>
                <w:lang w:val="en-US"/>
              </w:rPr>
              <w:t>V)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 вариант</w:t>
      </w:r>
      <w:r>
        <w:rPr/>
        <w:t xml:space="preserve"> составляет электронный баланс к первому уравнению реакции, а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 – ко второму. От каждого варианта по одному уч-ся выполняют эти задания на доске.</w:t>
      </w:r>
    </w:p>
    <w:p>
      <w:pPr>
        <w:pStyle w:val="Normal"/>
        <w:ind w:firstLine="360"/>
        <w:jc w:val="both"/>
        <w:rPr/>
      </w:pPr>
      <w:r>
        <w:rPr>
          <w:b/>
        </w:rPr>
        <w:t>Вопрос:</w:t>
      </w:r>
      <w:r>
        <w:rPr/>
        <w:t xml:space="preserve"> Какими свойствами (окислительными или восстановительными) обладает фосфор? </w:t>
      </w:r>
    </w:p>
    <w:p>
      <w:pPr>
        <w:pStyle w:val="Normal"/>
        <w:ind w:firstLine="360"/>
        <w:jc w:val="both"/>
        <w:rPr/>
      </w:pPr>
      <w:r>
        <w:rPr/>
        <w:t xml:space="preserve">От чего эти свойства зависят? (от активности элемента с которым вступает в реакцию фосфор). </w:t>
      </w:r>
    </w:p>
    <w:p>
      <w:pPr>
        <w:pStyle w:val="Normal"/>
        <w:ind w:firstLine="360"/>
        <w:jc w:val="both"/>
        <w:rPr/>
      </w:pPr>
      <w:r>
        <w:rPr/>
        <w:t>Какой из аллотропных модификаций фосфора более активный и почему?</w:t>
      </w:r>
    </w:p>
    <w:p>
      <w:pPr>
        <w:pStyle w:val="Normal"/>
        <w:ind w:firstLine="360"/>
        <w:jc w:val="both"/>
        <w:rPr/>
      </w:pPr>
      <w:r>
        <w:rPr>
          <w:b/>
        </w:rPr>
        <w:t>Вывод:</w:t>
      </w:r>
      <w:r>
        <w:rPr/>
        <w:t xml:space="preserve"> Фосфор химически  более активный, чем азот,  реагирует со многими веществами, в химических реакциях выступает как в роли окислителя, так и восстановител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Из аллотропных видоизменений химически наиболее активным является белый фосфор, потому, что у белого фосфора кристаллическая решётка молекулярная, а она более слабая и легко разрушается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Нахождение в природе.</w:t>
      </w:r>
    </w:p>
    <w:p>
      <w:pPr>
        <w:pStyle w:val="Normal"/>
        <w:ind w:firstLine="360"/>
        <w:rPr/>
      </w:pPr>
      <w:r>
        <w:rPr/>
        <w:t xml:space="preserve">Заранее подготовленные учащиеся рассказывают о нахождении фосфора в природе, истории его открытия. </w:t>
      </w:r>
    </w:p>
    <w:p>
      <w:pPr>
        <w:pStyle w:val="Normal"/>
        <w:ind w:firstLine="360"/>
        <w:rPr/>
      </w:pPr>
      <w:r>
        <w:rPr/>
        <w:t xml:space="preserve">Фосфор является довольно распространённым элементом, содержание его в земной коре около 0,12% (по массе). В природе фосфор встречается только в виде соединений- солей, важнейшими из них являются апатиты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и фосфориты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В 1926 году академиком А.Е. Ферсманом и его сотрудниками было открыто одно из самых крупных месторождений апатитов на Кольском полуострове. На базе этого месторождения был построен горно-химический комбинат.</w:t>
      </w:r>
    </w:p>
    <w:p>
      <w:pPr>
        <w:pStyle w:val="Normal"/>
        <w:ind w:firstLine="360"/>
        <w:rPr/>
      </w:pPr>
      <w:r>
        <w:rPr/>
        <w:t>Незадолго до Великой Отечественной войны было открыто ещё очень крупное месторождение фосфоритов в Южном Казахстане в горах Кара-Тау. Фосфориты широко распространены на Урале, в Поволжье, Сибире.</w:t>
      </w:r>
    </w:p>
    <w:p>
      <w:pPr>
        <w:pStyle w:val="Normal"/>
        <w:ind w:firstLine="360"/>
        <w:rPr/>
      </w:pPr>
      <w:r>
        <w:rPr/>
        <w:t>(Демонстрация месторождения на карте и образцы минералов).</w:t>
      </w:r>
    </w:p>
    <w:p>
      <w:pPr>
        <w:pStyle w:val="Normal"/>
        <w:ind w:firstLine="360"/>
        <w:jc w:val="both"/>
        <w:rPr/>
      </w:pPr>
      <w:r>
        <w:rPr/>
        <w:t>Биологическое значение фосфора – работа с учебником стр. 124 (прочитать).</w:t>
      </w:r>
    </w:p>
    <w:p>
      <w:pPr>
        <w:pStyle w:val="Normal"/>
        <w:ind w:firstLine="360"/>
        <w:jc w:val="both"/>
        <w:rPr/>
      </w:pPr>
      <w:r>
        <w:rPr/>
        <w:t xml:space="preserve">Дополнение (сообщение учител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ит в состав скелета в виде ортофосфата кальция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и гидроксиапатита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Са(ОН)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ходит в состав зубов в виде гидроксиапатита и фторапатита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Са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ения фосфора принимают участие в обмене энергии.</w:t>
      </w:r>
    </w:p>
    <w:p>
      <w:pPr>
        <w:pStyle w:val="Normal"/>
        <w:ind w:firstLine="360"/>
        <w:jc w:val="both"/>
        <w:rPr/>
      </w:pPr>
      <w:r>
        <w:rPr>
          <w:b/>
        </w:rPr>
        <w:t>Вопрос</w:t>
      </w:r>
      <w:r>
        <w:rPr/>
        <w:t>: Почему А.Е. Ферсман назвал фосфор «элементом жизни и мысли»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Ответ:</w:t>
      </w:r>
      <w:r>
        <w:rPr/>
        <w:t xml:space="preserve">  Фосфор  необходим для нормальной мышечной и умствен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5. История открытия и применени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олее трёх сот лет отделяют нас от момента открытия фосфора. Его впервые получил в 1669г. Гамбургский купец и алхимик Хенниг Бранд. Подобно другим алхимикам, он пытался получить философский камень, с помощью которого неблагородные металлы превращаются в золото. В ходе одного из опытов он получил вещество, светившееся в темноте. Однако «холодный огонь», как Бранд его называл, не превращал металлы в золото. Но то, что полученное вещество светилось без подогрева, было необычно и ново. Этим свойством нового вещества Бранд не замедлил воспользоваться. Он стал показывать фосфор богатым людям, получая от них подарки и деньги. Причём показ окружался достаточной таинственность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Однако вскоре и другие учёные смогли получить фосфор. Долгое время это вещество использовалось только с целью наживы. </w:t>
      </w:r>
    </w:p>
    <w:p>
      <w:pPr>
        <w:pStyle w:val="Normal"/>
        <w:ind w:firstLine="360"/>
        <w:jc w:val="both"/>
        <w:rPr/>
      </w:pPr>
      <w:r>
        <w:rPr/>
        <w:t xml:space="preserve">Лишь в начале 19 века белый фосфор  стали использовать в производстве спичек. Такие спички легко зажигались от трения о шероховатую поверхность. Однако при горении они создавали неприятный запах, и, главное, их производство было весьма вредно для рабочих. Вдыхание паров белого фосфора приводило к тяжелейшему заболеванию – фосфорному некрозу костей. </w:t>
      </w:r>
    </w:p>
    <w:p>
      <w:pPr>
        <w:pStyle w:val="Normal"/>
        <w:ind w:firstLine="360"/>
        <w:jc w:val="both"/>
        <w:rPr/>
      </w:pPr>
      <w:r>
        <w:rPr/>
        <w:t>Из воспоминаний бывшей работницы одной из спичечных фабрик А. Коревановой: «В фосфорном цехе варили фосфор для спичек. Когда фосфор кипит, бурлит и одновременно выходит вонючий газ не только около рабочего, но даже около костюма его, где он висит, нельзя пройти, а ночью костюм огнём светится.</w:t>
      </w:r>
    </w:p>
    <w:p>
      <w:pPr>
        <w:pStyle w:val="Normal"/>
        <w:ind w:firstLine="360"/>
        <w:jc w:val="both"/>
        <w:rPr/>
      </w:pPr>
      <w:r>
        <w:rPr/>
        <w:t>Производство, конечно, очень вредное: попадёт фосфор на тело, так и знай, будет язва. От газа у рабочих дрябли кости, носы проваливались. Но кто заболел – уходи, другие найдутся, голодных много.</w:t>
      </w:r>
    </w:p>
    <w:p>
      <w:pPr>
        <w:pStyle w:val="Normal"/>
        <w:ind w:firstLine="567"/>
        <w:jc w:val="both"/>
        <w:rPr/>
      </w:pPr>
      <w:r>
        <w:rPr/>
        <w:t xml:space="preserve">Наконец, в 1847 году учёные обнаружили, что белый фосфор при нагревании в закрытом сосуде (без доступа воздуха) мгновенно превращается в красный фосфор, который, во-первых, менее летуч, а во-вторых, неядовит. Такие спички зажигались лишь от трения о специальную поверхность, состоящую из красного фосфора, клея и некоторых других веществ. Эти спички называли безопасными, или шведскими, так как впервые их начали изготавливать в Швеции в 1867 – 1869 г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ервая спичечная фабрика в России была зарегистрирована в 1837 г., а через семь леи их было уже восем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егодня в состав головки спички входят горючие вещества (сульфид фосфора и сера), а также окислители, которые дают  кислород, необходимый для горения. На боковой стороне спичечной коробки наносят специальную фосфорную массу (мел, клей, красный фосфор и другие вещества). Когда мы трём головку о фосфорную намазку, из красного фосфора образуется белый, который, как мы знаем, в кислороде воздуха легко воспламеняется при         t =50°С, выделяя при этом много теплоты. Белый фосфор поджигает головку спички и здесь начинается ураган химических реакций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Сера при t =200°С переходит в жидкое состояние и начинает взаимодействовать с бертолетовой солью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>
          <w:b/>
          <w:lang w:val="en-US"/>
        </w:rPr>
        <w:t>2KCI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3S→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KCI + 3SO</w:t>
      </w:r>
      <w:r>
        <w:rPr>
          <w:b/>
          <w:bCs/>
          <w:vertAlign w:val="subscript"/>
          <w:lang w:val="en-US"/>
        </w:rPr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vertAlign w:val="subscript"/>
        </w:rPr>
      </w:pPr>
      <w:r>
        <w:rPr>
          <w:b/>
          <w:lang w:val="en-US"/>
        </w:rPr>
        <w:t>2KCIO</w:t>
      </w:r>
      <w:r>
        <w:rPr>
          <w:b/>
          <w:bCs/>
          <w:vertAlign w:val="subscript"/>
          <w:lang w:val="en-US"/>
        </w:rPr>
        <w:t>3</w:t>
      </w:r>
      <w:r>
        <w:rPr>
          <w:b/>
          <w:lang w:val="en-US"/>
        </w:rPr>
        <w:t xml:space="preserve"> → 2KCI + 3O</w:t>
      </w:r>
      <w:r>
        <w:rPr>
          <w:b/>
          <w:bCs/>
          <w:vertAlign w:val="subscript"/>
          <w:lang w:val="en-US"/>
        </w:rPr>
        <w:t>2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При </w:t>
      </w:r>
      <w:r>
        <w:rPr/>
        <w:t>t = 370-400°С разлагается бертолетова соль с выделением кислорода</w:t>
      </w:r>
    </w:p>
    <w:p>
      <w:pPr>
        <w:pStyle w:val="Normal"/>
        <w:ind w:firstLine="567"/>
        <w:jc w:val="center"/>
        <w:rPr>
          <w:b/>
          <w:b/>
          <w:bCs/>
          <w:vertAlign w:val="subscript"/>
          <w:lang w:val="en-US"/>
        </w:rPr>
      </w:pPr>
      <w:r>
        <w:rPr>
          <w:b/>
          <w:lang w:val="en-US"/>
        </w:rPr>
        <w:t>P</w:t>
      </w:r>
      <w:r>
        <w:rPr>
          <w:b/>
          <w:bCs/>
          <w:vertAlign w:val="subscript"/>
          <w:lang w:val="en-US"/>
        </w:rPr>
        <w:t>4</w:t>
      </w:r>
      <w:r>
        <w:rPr>
          <w:b/>
          <w:lang w:val="en-US"/>
        </w:rPr>
        <w:t xml:space="preserve"> + 5O</w:t>
      </w:r>
      <w:r>
        <w:rPr>
          <w:b/>
          <w:bCs/>
          <w:vertAlign w:val="subscript"/>
          <w:lang w:val="en-US"/>
        </w:rPr>
        <w:t>2</w:t>
      </w:r>
      <w:r>
        <w:rPr>
          <w:b/>
          <w:lang w:val="en-US"/>
        </w:rPr>
        <w:t xml:space="preserve"> → 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bCs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bCs/>
          <w:vertAlign w:val="subscript"/>
          <w:lang w:val="en-US"/>
        </w:rPr>
        <w:t>5</w:t>
      </w:r>
    </w:p>
    <w:p>
      <w:pPr>
        <w:pStyle w:val="Normal"/>
        <w:ind w:firstLine="567"/>
        <w:jc w:val="center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</w:r>
    </w:p>
    <w:p>
      <w:pPr>
        <w:pStyle w:val="Normal"/>
        <w:ind w:firstLine="567"/>
        <w:jc w:val="both"/>
        <w:rPr/>
      </w:pPr>
      <w:r>
        <w:rPr/>
        <w:t>Эти два уравнения реакции можно суммировать и показать виде одного:</w:t>
      </w:r>
    </w:p>
    <w:p>
      <w:pPr>
        <w:pStyle w:val="Normal"/>
        <w:ind w:firstLine="567"/>
        <w:jc w:val="center"/>
        <w:rPr>
          <w:b/>
          <w:b/>
          <w:bCs/>
          <w:vertAlign w:val="subscript"/>
        </w:rPr>
      </w:pPr>
      <w:r>
        <w:rPr>
          <w:b/>
        </w:rPr>
        <w:t>6</w:t>
      </w:r>
      <w:r>
        <w:rPr>
          <w:b/>
          <w:lang w:val="en-US"/>
        </w:rPr>
        <w:t>P</w:t>
      </w:r>
      <w:r>
        <w:rPr>
          <w:b/>
        </w:rPr>
        <w:t xml:space="preserve"> + 5</w:t>
      </w:r>
      <w:r>
        <w:rPr>
          <w:b/>
          <w:lang w:val="en-US"/>
        </w:rPr>
        <w:t>KCIO</w:t>
      </w:r>
      <w:r>
        <w:rPr>
          <w:b/>
          <w:bCs/>
          <w:vertAlign w:val="subscript"/>
        </w:rPr>
        <w:t>3</w:t>
      </w:r>
      <w:r>
        <w:rPr>
          <w:b/>
        </w:rPr>
        <w:t xml:space="preserve"> →5 </w:t>
      </w:r>
      <w:r>
        <w:rPr>
          <w:b/>
          <w:lang w:val="en-US"/>
        </w:rPr>
        <w:t>KCI</w:t>
      </w:r>
      <w:r>
        <w:rPr>
          <w:b/>
        </w:rPr>
        <w:t xml:space="preserve"> + 3</w:t>
      </w:r>
      <w:r>
        <w:rPr>
          <w:b/>
          <w:lang w:val="en-US"/>
        </w:rPr>
        <w:t>P</w:t>
      </w:r>
      <w:r>
        <w:rPr>
          <w:b/>
          <w:bCs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bCs/>
          <w:vertAlign w:val="subscript"/>
        </w:rPr>
        <w:t>5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 горящей головки пламя перебрасывается на осиновую соломк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менение: </w:t>
      </w:r>
      <w:r>
        <w:rPr/>
        <w:t xml:space="preserve">большое количество красного фосфора используется в спичечном производстве. Красный фосфор входит в состав массы, которую наносят на спичечную  коробку сбоку. </w:t>
      </w:r>
    </w:p>
    <w:p>
      <w:pPr>
        <w:pStyle w:val="Normal"/>
        <w:ind w:firstLine="360"/>
        <w:jc w:val="both"/>
        <w:rPr/>
      </w:pPr>
      <w:r>
        <w:rPr/>
        <w:t>Белый фосфор используют для изготовления зажигательных снарядов, светящихся в темноте составом и для создания так называемых «дымовых завес», т.к. при горении фосфора образуется густой дым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. Из фосфора получают также препараты, которые используют для уничтожения насекомых-вредителей. Фосфор применяют для производства фосфорной кислоты. Природные соединения фосфора: апатиты и фосфориты используются в производстве минеральных удобрений.</w:t>
      </w:r>
    </w:p>
    <w:p>
      <w:pPr>
        <w:pStyle w:val="Normal"/>
        <w:jc w:val="center"/>
        <w:rPr/>
      </w:pPr>
      <w:r>
        <w:rPr>
          <w:b/>
        </w:rPr>
        <w:t>6. Получение.</w:t>
      </w:r>
    </w:p>
    <w:p>
      <w:pPr>
        <w:pStyle w:val="Normal"/>
        <w:jc w:val="both"/>
        <w:rPr/>
      </w:pPr>
      <w:r>
        <w:rPr/>
        <w:t xml:space="preserve">Фосфор в промышленности получают из фосфата кальция </w:t>
      </w:r>
      <w:r>
        <w:rPr>
          <w:b/>
          <w:bCs/>
          <w:lang w:val="en-US"/>
        </w:rPr>
        <w:t>Ca</w:t>
      </w:r>
      <w:r>
        <w:rPr>
          <w:b/>
          <w:bCs/>
          <w:vertAlign w:val="subscript"/>
        </w:rPr>
        <w:t>3</w:t>
      </w:r>
      <w:r>
        <w:rPr>
          <w:b/>
          <w:bCs/>
        </w:rPr>
        <w:t>(</w:t>
      </w:r>
      <w:r>
        <w:rPr>
          <w:b/>
          <w:bCs/>
          <w:lang w:val="en-US"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/>
        <w:t xml:space="preserve">, который выделяют из фосфоритов и фторапатитов. Метод получения основан на реакции восстановления </w:t>
      </w:r>
      <w:r>
        <w:rPr>
          <w:b/>
          <w:bCs/>
          <w:lang w:val="en-US"/>
        </w:rPr>
        <w:t>Ca</w:t>
      </w:r>
      <w:r>
        <w:rPr>
          <w:b/>
          <w:bCs/>
          <w:vertAlign w:val="subscript"/>
        </w:rPr>
        <w:t>3</w:t>
      </w:r>
      <w:r>
        <w:rPr>
          <w:b/>
          <w:bCs/>
        </w:rPr>
        <w:t>(</w:t>
      </w:r>
      <w:r>
        <w:rPr>
          <w:b/>
          <w:bCs/>
          <w:lang w:val="en-US"/>
        </w:rPr>
        <w:t>PO</w:t>
      </w:r>
      <w:r>
        <w:rPr>
          <w:b/>
          <w:bCs/>
        </w:rPr>
        <w:t>4)</w:t>
      </w:r>
      <w:r>
        <w:rPr>
          <w:b/>
          <w:bCs/>
          <w:vertAlign w:val="subscript"/>
        </w:rPr>
        <w:t>2</w:t>
      </w:r>
      <w:r>
        <w:rPr/>
        <w:t xml:space="preserve"> до фосф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ачестве восстановителя соединений фосфора используют кокс (углерод). Для связывания соединений кальция в реакционную систему добавляют кварцевый песок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</w:rPr>
        <w:t>2</w:t>
      </w:r>
      <w:r>
        <w:rPr/>
        <w:t>. Процесс проводят в электропечах (производство относят к электротермическим). Реакция протекает по уравнению: (можно уравнение реакции не писать на доске, а обратится к учебнику на стр. 126 упр.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Ca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(P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6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10C = 6CaSi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P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+ 10CO↑</w:t>
      </w:r>
    </w:p>
    <w:p>
      <w:pPr>
        <w:pStyle w:val="Normal"/>
        <w:jc w:val="both"/>
        <w:rPr/>
      </w:pPr>
      <w:r>
        <w:rPr/>
        <w:t xml:space="preserve">Продукт реакции - белый фосфор. Из-за наличия примесей технический фосфор имеет желтый цвет, поэтому в промышленности его называют </w:t>
      </w:r>
      <w:r>
        <w:rPr>
          <w:b/>
          <w:bCs/>
          <w:i/>
          <w:iCs/>
        </w:rPr>
        <w:t>желтым фосфоро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 xml:space="preserve">Закрепление изученного материал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360"/>
        <w:jc w:val="both"/>
        <w:rPr/>
      </w:pPr>
      <w:r>
        <w:rPr>
          <w:b/>
        </w:rPr>
        <w:t>1</w:t>
      </w:r>
      <w:r>
        <w:rPr/>
        <w:t>. Реальна ли ситуация с собакой, намазанной фосфором и светящейся в темноте?</w:t>
      </w:r>
    </w:p>
    <w:p>
      <w:pPr>
        <w:pStyle w:val="Normal"/>
        <w:ind w:firstLine="360"/>
        <w:jc w:val="both"/>
        <w:rPr/>
      </w:pPr>
      <w:r>
        <w:rPr>
          <w:b/>
        </w:rPr>
        <w:t>Ответ:</w:t>
      </w:r>
      <w:r>
        <w:rPr/>
        <w:t xml:space="preserve"> эта история неправдоподобна. Дело в том, что шерсть собаки могла бы светиться при наличии на ней частиц фосфора. Но фосфор – твёрдое вещество, и чтобы распылить его на шерсти или каком-либо ином материале, существует только один способ: смазывание летучей жидкостью, содержащей в себе фосфор в растворённом виде. При испарении такой жидкости (хлороформ, сероуглерод) фосфор выделится в виде тончайшего порошка. Однако мелко распылённый фосфор на воздухе энергично окисляется и выделяющееся тепло воспламеняет его. Кроме того, белый фосфор – очень ядовитое вещество. Из его свойств следует, что если бы и удалось каким-то образом «расписать» не только собаку снаружи, но и её пасть, то она бы быстро погибла от отравления, а её труп превратился в костёр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Почему фосфор часто называют многоликим элементом?</w:t>
      </w:r>
    </w:p>
    <w:p>
      <w:pPr>
        <w:pStyle w:val="Normal"/>
        <w:ind w:firstLine="567"/>
        <w:jc w:val="both"/>
        <w:rPr/>
      </w:pPr>
      <w:r>
        <w:rPr>
          <w:b/>
        </w:rPr>
        <w:t>Ответ:</w:t>
      </w:r>
      <w:r>
        <w:rPr>
          <w:sz w:val="28"/>
          <w:szCs w:val="28"/>
        </w:rPr>
        <w:t xml:space="preserve"> </w:t>
      </w:r>
      <w:r>
        <w:rPr/>
        <w:t>Его называют многоликим элементом, так как он способен находиться в нескольких аллотропных модификациях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«Фосфор» в переводе с греческого означает «светоносный, светящийся». Почему он получил такое название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Из воспоминаний советского академика С.И. Вольфковича: «Фосфор получался в электрической печи, установленной в Московском университете на Моховой улице…В течение многих часов работы у электропечи часть выделяющегося газообразного фосфора настолько пропитывала мою одежду и даже ботинки, что, когда ночью я шёл из университета по тёмным, неосвещённым улицам Москвы, моя одежда излучала голубоватое сияние, а из-под ботинок (при трении о тротуар) высекались искры…Вскоре среди жителей    Москвы из уст в уста стали передаваться фантастические рассказы о «светящемся монахе»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жно ли свечение белого фосфора считать физическим явлением?</w:t>
      </w:r>
    </w:p>
    <w:p>
      <w:pPr>
        <w:pStyle w:val="Normal"/>
        <w:ind w:firstLine="360"/>
        <w:jc w:val="both"/>
        <w:rPr/>
      </w:pPr>
      <w:r>
        <w:rPr>
          <w:b/>
        </w:rPr>
        <w:t>Ответ:</w:t>
      </w:r>
      <w:r>
        <w:rPr/>
        <w:t xml:space="preserve"> это физико-химическое явление, так как сначала происходит испарение молекул вещества, а затем их взаимодействие с кислородом, служащее причиной свечения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Почему модницы в 70-80  гг.; 20 века быстро отказались от фосфорных бус? </w:t>
      </w:r>
    </w:p>
    <w:p>
      <w:pPr>
        <w:pStyle w:val="Normal"/>
        <w:ind w:firstLine="360"/>
        <w:jc w:val="both"/>
        <w:rPr/>
      </w:pPr>
      <w:r>
        <w:rPr>
          <w:b/>
        </w:rPr>
        <w:t>Ответ:</w:t>
      </w:r>
      <w:r>
        <w:rPr/>
        <w:t xml:space="preserve"> ношение таких бус вредит здоровью, так как фосфор - ядовитое вещество.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firstLine="360"/>
        <w:jc w:val="both"/>
        <w:rPr/>
      </w:pPr>
      <w:r>
        <w:rPr/>
        <w:t>После выполнения тестовых заданий учащиеся меняются работами и проверяют их правильность выполнения друг у друга (взаимопроверка).</w:t>
      </w:r>
    </w:p>
    <w:p>
      <w:pPr>
        <w:pStyle w:val="Normal"/>
        <w:ind w:firstLine="360"/>
        <w:jc w:val="both"/>
        <w:rPr/>
      </w:pPr>
      <w:r>
        <w:rPr/>
        <w:t>Ответы к тестам заранее записаны с обратной стороны доски.</w:t>
      </w:r>
    </w:p>
    <w:p>
      <w:pPr>
        <w:pStyle w:val="Normal"/>
        <w:ind w:firstLine="360"/>
        <w:jc w:val="both"/>
        <w:rPr/>
      </w:pPr>
      <w:r>
        <w:rPr/>
        <w:t>Ответы и выставление оце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ариант 1.  </w:t>
      </w:r>
    </w:p>
    <w:p>
      <w:pPr>
        <w:pStyle w:val="Normal"/>
        <w:ind w:firstLine="360"/>
        <w:jc w:val="both"/>
        <w:rPr/>
      </w:pPr>
      <w:r>
        <w:rPr/>
        <w:t xml:space="preserve">1.  В);   2. Б); 3. А); 4.  Б), Г), Д), Е), З);   5.  А);    6.  В);    7.  8. В).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360"/>
        <w:jc w:val="both"/>
        <w:rPr/>
      </w:pPr>
      <w:r>
        <w:rPr/>
        <w:t xml:space="preserve">1. Б);   2. В);  3.А);  4.  А), В), Д), Ж);    5. Б);   6.  В);     7.     8. Б)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машнее зада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27, упр. 3,  4*</w:t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 xml:space="preserve">Задача. </w:t>
      </w:r>
      <w:r>
        <w:rPr/>
        <w:t>Какова масса фосфора в вашем теле, если известно, что фосфор составляет около 1% от массы тела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Рефлексия. Подведение итогов уро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сты к уроку «Фосфор и его свойств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Строение атома фосфора: А) +15 )  )  )   Б)  +15 )  )  )   В)  +15  )  )  )     Г) +15  )  )  )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</w:t>
      </w:r>
      <w:r>
        <w:rPr/>
        <w:t>2 8 2               2  8 8                2  8 5                  2 5 8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Азот и фосфор … А) находятся в одном периоде; Б) находятся в одной группе;                     В) находятся в разных подгруппах; Г) имеют одинаковые порядковые номер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>Тип кристаллической решётки белого фосфора: А) атомная; Б) ионная; В) молекулярная; Г) металлическая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Какие из перечисленных свойств характерны для белого фосфора: А) порошкообразное вещество, тёмно-красного цвета; Б) прозрачное, мягкое вещество; В) без запаха; Г) имеет запах; Д) не растворяется в воде; Е) растворяется в сероуглероде; Ж) не ядовит; З) сильно ядовит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С какими из предложенных веществ фосфор реагирует как окислитель:                            А) магний;           Б) кислород;        В) хлор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В виде,  какого химического соединения фосфор широко распространён в земной коре: А) монацит; Б) поташ; В) пирит; Г) фосфор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Красный фосфор применяют 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.</w:t>
      </w:r>
      <w:r>
        <w:rPr/>
        <w:t xml:space="preserve"> Какие продукты человеческого питания особенно богаты фосфором? </w:t>
      </w:r>
    </w:p>
    <w:p>
      <w:pPr>
        <w:pStyle w:val="Normal"/>
        <w:ind w:firstLine="360"/>
        <w:jc w:val="both"/>
        <w:rPr/>
      </w:pPr>
      <w:r>
        <w:rPr/>
        <w:t xml:space="preserve">А) грецкий орех;  Б) мёд; В) желток куриного яйц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Сколько электронных уровней у атома фосфора:  А) 2; Б) 3; В) 4; Г) 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Азот и фосфор различаются тем, что: А) находятся в одном подгруппе; Б) находятся в разных группах; В) находятся в разных периодах; Г) находятся в одной групп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Тип кристаллической решётки красного фосфора: А) атомная; Б) ионная;                                В) молекулярная; Г) металлическая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Какие из перечисленных свойств характерны для красного фосфора:                                     А) порошкообразное вещество, тёмно-красного цвета; Б) прозрачное, мягкое вещество;                    В) без запаха; Г) имеет запах; Д) не растворяется в воде; Е) растворяется в сероуглероде;             Ж) не ядовит; З) сильно ядовит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С какими из предложенных веществ фосфор реагирует как восстановитель:                          А) кальций;           Б) кислород;        В) литий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В виде,  какого химического соединения фосфор широко распространён в земной коре: А) монацит;  Б) полевой шпат;  В) апатит;   Г) халькопир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Белый фосфор применяют 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.</w:t>
      </w:r>
      <w:r>
        <w:rPr/>
        <w:t xml:space="preserve"> В растениях, как и у животных, фосфор входит в состав: А) жиров; Б) белков;                      В) углевод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418" w:before="72" w:after="284"/>
        <w:ind w:left="2599" w:right="1181" w:hanging="0"/>
        <w:jc w:val="center"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75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25:00Z</dcterms:created>
  <dc:creator>Генадий</dc:creator>
  <dc:description/>
  <cp:keywords/>
  <dc:language>en-US</dc:language>
  <cp:lastModifiedBy>тест</cp:lastModifiedBy>
  <dcterms:modified xsi:type="dcterms:W3CDTF">2013-12-25T17:31:00Z</dcterms:modified>
  <cp:revision>3</cp:revision>
  <dc:subject/>
  <dc:title>УРОК: «Фосфор и его свойства»</dc:title>
</cp:coreProperties>
</file>