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татарско-русская школа №6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го района города Казан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ступление на тем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равственное воспитание младших школьник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ница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кина Надежда Владимир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Казань- 201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ВОСПИТАНИЕ МЛАДШИХ ШКОЛЬ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07 году я  очередной раз приняла первоклашек. Сейчас они уже учатся в третьем классе. С первого дня знакомства с родителями я говорю им: чтобы наши дети выросли нравственно здоровыми, необходим тесный контакт родителей, наша совместная, согласованная рабо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комство с жизнью каждой семьи начинаю с анкеты, которую заполняют родители. Проанализировав эти анкеты, я узнаю очень многое: об увлечениях ребёнка, о его поведении и обязанностях по дому, о методах воспитания, используемых родителями, о том, кто в семье занимается воспита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ледующая анкета для родителей позволяет мне сделать вывод о его чертах характера, умении общаться. Многое о взаимоотношениях в семье узнаю из рисунков детей на тему: «Вечер в моей семье». Все рисунки похожи: мама на кухне, папа на диване, а ребёнок – один. Ребёнку не хватает общения и часто в семье он бывает одинок. Вот почему, порой в благополучных семьях вырастают трудные дети. Они ищут общения на стороне, порой попадая в дурную компанию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вопрос: «Что вам нельзя?» ответы детей сводятся в основном к следующему: нельзя зажигать газ, открывать незнакомым людям дверь, разжигать костёр и т.д. А некоторые дети говорили так: «Я не знаю, что мне нельзя, мне всё можно». Вот с такой установкой – можно всё! – дети обычно приходят в школу: можно кричать, бегать, перебивать учителя, плохо себя вести в столовой и т.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цип воспитания многих родителей: делай что хочешь, только мне не мешай. А ведь родители в ответе за своего ребёнка, они должны предъявлять к нему необходимые требования, учить тому, что можно, а что нельзя. Недаром народная мудрость гласит: «Если хочешь испортить ребёнка, дай ему всё, что он просит, разрешай делать всё, что он хочет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ируя содержание анкет, рисунков, разбирая различные ситуации общения ребёнка со взрослыми и сверстниками, совместно с родителями мы составили ряд правил. Вот он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ь к своему ребёнку в меру добр и требователен, если хочешь чего – то доб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жде чем дать оценку действиям ребёнка, попробуй вникнуть в ситуа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 ребёнку хороший прим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ведение родителей определяет поведение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я практика подсказывает мне, что в наше трудное время воспитание ребёнка надо начинать с воспитания доброты. Детским душам (да и взрослым тоже) сейчас так не хватает доброты и милосердия. Уметь радоваться успехам своих товарищей, достойно переживать свои неудачи и неудачи близких людей, быть рядом с теми, кому плохо,- вот над этим я постоянно работаю с детьми. Воспитать в ребёнке чувства доброты, отзывчивости, сострадания без совместных действий с семьёй невозможно, поэтому эти сложные задачи я решаю совместно с роди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бы наиболее эффективно организовать совместную работу , решили создать клуб «Счастливая семь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етий год в нашем классе работает клуб «Счастливая семья». За это время было проведено много праздников, родительских собраний, встреч за круглым столом. Эту форму сотрудничества я считаю очень эффективн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ющие классные часы и праздники в 3-4 классах. Н.Ф.Дик.-Ростов н\Д:Феникс,200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учно-методический журнал «Начальная школа »  №7,200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4:00Z</dcterms:created>
  <dc:creator>user</dc:creator>
  <dc:description/>
  <cp:keywords/>
  <dc:language>en-US</dc:language>
  <cp:lastModifiedBy>user</cp:lastModifiedBy>
  <cp:lastPrinted>2009-11-18T20:14:00Z</cp:lastPrinted>
  <dcterms:modified xsi:type="dcterms:W3CDTF">2012-01-27T12:54:00Z</dcterms:modified>
  <cp:revision>2</cp:revision>
  <dc:subject/>
  <dc:title/>
</cp:coreProperties>
</file>