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хушковская основная общеобразовательная школ</w:t>
      </w:r>
      <w:r>
        <w:rPr>
          <w:sz w:val="28"/>
          <w:szCs w:val="28"/>
          <w:lang w:val="en-US"/>
        </w:rPr>
        <w:t>a</w:t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по информатике в 3 классе</w:t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втор: Шарина Елена Евгеньевна</w:t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итель начальных классов,</w:t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Множества. Число элементов множества. Подмнож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</w:t>
      </w:r>
      <w:r>
        <w:rPr>
          <w:iCs/>
          <w:sz w:val="28"/>
          <w:szCs w:val="28"/>
        </w:rPr>
        <w:t xml:space="preserve">формирование у детей представления о множестве, элементах множ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знакомить детей с понятиями «множество», «элемент множества», «подмножество»</w:t>
      </w:r>
      <w:r>
        <w:rPr>
          <w:sz w:val="28"/>
          <w:szCs w:val="28"/>
        </w:rPr>
        <w:t>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научить определять число элементов множ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определять принадлежность элементов к заданному множ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учащихся, расширять их круго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обобщать и дел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иемы умственной деятельности, логическое мышление,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аккуратность, вним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изучения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>1. Горячев А.В, Горина К.И., Суворова Н.И. Информатика в играх и задачах. Учебник – тетрадь. 3 класс. В 2 ч. Ч. 2 – М.: Баласс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ьютер, интерактивная доска, электронная презентаци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лан  урока: (45 мин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рг. момент (3 мин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новка цели урока (3 мин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ъяснение нового материала (10 мин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крепление нового материала (10 мин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омпьютерный практикум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ение задания, ТБ (4 мин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полнение задания (10 мин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омашнее задание (2 мин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 (3 мин.)</w:t>
      </w:r>
    </w:p>
    <w:p>
      <w:pPr>
        <w:pStyle w:val="Normal"/>
        <w:ind w:left="720" w:hanging="0"/>
        <w:jc w:val="center"/>
        <w:rPr/>
      </w:pPr>
      <w:r>
        <w:rPr/>
        <w:t>Ход урока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71"/>
        <w:gridCol w:w="1924"/>
      </w:tblGrid>
      <w:tr>
        <w:trPr>
          <w:trHeight w:val="6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10" w:leader="none"/>
              </w:tabs>
              <w:spacing w:before="0" w:after="28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онный момент.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инаем урок информатики.  Вспомним правила  поведения в компьютерном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ласс компьютерный вхож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дисциплиной я друж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гать, прыгать и  кри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буд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ишину здесь соблюд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позабуд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у. Организация рабочего мест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становка цели урок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у сегодняшнего урока узнаете, когда разгадаете ребусы, которые лежат у вас на партах. Первые буквы из отгаданных вами ребусов составят название темы урока (слайд №2 – Множест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годня мы познакомимся с понятием «множество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адывание ребу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  <w:r>
              <w:rPr>
                <w:sz w:val="28"/>
                <w:szCs w:val="28"/>
              </w:rPr>
              <w:t xml:space="preserve"> Объяснение нового материал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рассмотрим термин «множество». Как вы думаете, от какого слова образован термин «множество»? (Слайд №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го может быть мно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как все это можно назвать одним слов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№1: множество – много (группа) предметов с общим названием и собранных вместе. (Слайд №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элементов в множестве учеников в нашем класс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 пальцев на одной ру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 рук у челове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жестве львов в этом класс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№2: Из приведенных примеров видно, что словом «множество» обозначают необязательно большую группу предметов. Множество может включать в себя совсем немного элементов и даже быть пустым – не иметь ни одного элемента. (Слайд №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ермином множество мы с вами познакомились. А что такое элемент множеств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№3: предметы любого множества называются элементами. (Слайд №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назвать множество, представленное на рисунке? Слайд №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лементы в него входя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еще элементы можно включить в это множе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Значит множество – эт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но ли это множество животных разбить ещё на группы? Если – да, то, на ка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значит, что такое подмноже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д №4: множество, которое входит в состав другого множества, называется подмножеством.  (Слайд №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объединить в множество такие предметы как автомобиль и дерево? (Слайд №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гда как можно объединять предметы во множеств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признакам мы можем объединять эти предметы в группы (в множества)? (Слайд №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знаки предметов бывают? Приведите примеры. (Слайд №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№4: множество – это…. (Слайд №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с вами будем решать задачи и посчитаем, сколько элементов в каждом множеств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Яблоки с ветки на землю упали. </w:t>
              <w:br/>
              <w:t xml:space="preserve">Плакали, плакали, слезы роняли </w:t>
              <w:br/>
              <w:t xml:space="preserve">Таня в лукошко их собрала. </w:t>
              <w:br/>
              <w:t xml:space="preserve">В подарок друзьям своим принесла </w:t>
              <w:br/>
              <w:t xml:space="preserve">Два Сережке, три Антошке, </w:t>
              <w:br/>
              <w:t xml:space="preserve">Катерине и Марине, </w:t>
              <w:br/>
              <w:t xml:space="preserve">Оле, Свете и Оксане, </w:t>
              <w:br/>
              <w:t xml:space="preserve">Самое большое - маме. </w:t>
              <w:br/>
              <w:t xml:space="preserve">Говори давай скорей, </w:t>
              <w:br/>
              <w:t xml:space="preserve">Сколько Таниных друзей?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2. С неба звездочка упала, </w:t>
              <w:br/>
              <w:t>В гости к детям забежала.</w:t>
              <w:br/>
              <w:t xml:space="preserve">Две кричат во след за ней: </w:t>
              <w:br/>
              <w:t xml:space="preserve">«Не за будь своих друзей!» </w:t>
              <w:br/>
              <w:t xml:space="preserve">Сколько ярких звезд пропало, </w:t>
              <w:br/>
              <w:t>С неба звездного упало?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3. Шесть орешков мама-свинка</w:t>
              <w:br/>
              <w:t>Для детей несла в корзинке.</w:t>
              <w:br/>
              <w:t>Свинку ёжик повстречал</w:t>
              <w:br/>
              <w:t>И ещё четыре дал.</w:t>
              <w:br/>
              <w:t>Сколько орехов свинка</w:t>
              <w:br/>
              <w:t>Деткам принесла в корзинке?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ри зайчонка, пять ежат </w:t>
              <w:br/>
              <w:t xml:space="preserve">Ходят вместе в детский сад. </w:t>
              <w:br/>
              <w:t xml:space="preserve">Посчитать мы вас попросим, </w:t>
              <w:br/>
              <w:t>Сколько малышей в саду?</w:t>
              <w:br/>
            </w:r>
            <w:r>
              <w:rPr>
                <w:sz w:val="28"/>
                <w:szCs w:val="28"/>
                <w:lang w:val="en-US"/>
              </w:rPr>
              <w:t xml:space="preserve">5. </w:t>
            </w:r>
            <w:r>
              <w:rPr>
                <w:sz w:val="28"/>
                <w:szCs w:val="28"/>
              </w:rPr>
              <w:t xml:space="preserve">Пять пирожков лежало в миске. </w:t>
              <w:br/>
              <w:t xml:space="preserve">Два пирожка взяла Лариска, </w:t>
              <w:br/>
              <w:t xml:space="preserve">Еще один стащила киска. </w:t>
              <w:br/>
              <w:t xml:space="preserve">А сколько же осталось в миске?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лова «много»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, земли, песка, машин, снег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множества – это 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, тигрёнок, обезьяна, корова, пингвин, утёнок, заяц, ко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, коза, лошадь, зебра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едметов с общим названием и объединённых в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икие и домашние живот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жество, которое входит в состав другого множ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о разные предметы. Автомобиль - транспорт, дерево - расте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(круглые: часы, апельсин, круг, мяч и т.д.), по цве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лимон, солнце, жёлтая бумага, жёлтый помидор и т.д.), материал изготовления (дерево, железо и т.д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редметов, объединенная по какому-либо призна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будем составлять различные множества. Какие предметы можно отнести к множеству живых существ? По каким признакам мы объединили эти предметы?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какое множество мы можем объединить оставшиеся предметы? (Слайд №1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берите предметы, которые можно отнести к множеству «Ягоды». Можно ли объединить в какое-нибудь множество оставшиеся предметы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>Гимнастика для глаз  (приложение №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и на с. 2. В номере 1 нужно указать количество элементов в каждом из множеств. (Слайд №1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лементы множеств живут на островах разной формы. На прямоугольном острове – элементы множества вагонов. На рисунке три вагона, поэтому на острове нарисовано две точки. Укажите количество элементов на всех остр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ямоугольном острове живут элементы множества растений. Какие элементы нельзя поселить на этом остров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том острове с помощью квадрата обозначена стра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какого множества живут в ней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ли деревья живут на острове растений?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кие еще множества могут быть странами на острове растений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тране деревьев с помощью круга обозначен город, в котором живут плодовые деревья. Какие еще множества могут быть городами страны плодовых деревьев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деревьев является подмножеством множества растений. А множество плодовых деревьев является подмножеством множества деревьев. (Слайд №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очка, кукла, ящерица и 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жества дерев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арники, тр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, лиственные деревья и др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. </w:t>
            </w:r>
            <w:r>
              <w:rPr>
                <w:sz w:val="28"/>
                <w:szCs w:val="28"/>
              </w:rPr>
              <w:t>Компьютерный практикум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множество «Герои сказок» по данной схеме. Слайд №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за компьютер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Домашнее задани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оманда - составить схему множества «Сказки А.С. Пушкин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 – составить множество «Басни И.А. Крыло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одведение итог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ового узнали на урок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кими понятиями работал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 больше все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сем за урок! Слайд №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нож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признакам можно объединять элементы множества.</w:t>
            </w:r>
          </w:p>
        </w:tc>
      </w:tr>
    </w:tbl>
    <w:p>
      <w:pPr>
        <w:pStyle w:val="Normal"/>
        <w:tabs>
          <w:tab w:val="clear" w:pos="709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Горячев А.В, Горина К.И., Суворова Н.И. Информатика в играх и задачах. Учебник – тетрадь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ласс. В 2 ч. Ч. 2 – М.: Баласс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Горячев А.В, Горина К.И., Суворова Н.И. Информатика в играх и задачах. Учебник – тетрадь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ласс: Методические рекомендации для учителя. – М.: Ба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http://tolkslovar.ru/m6152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имнастика для глаз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пражнен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 сомкните веки на 5 сек., затем широко откройте их на такое же время, не морща при этом лоб. Повторите 3-4 раз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Сосредоточьте взгляд на отдаленном предмете, затем переведите его на кончик носа. Повторите 4-6 раз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Делайте медленные круговые движения глазами, будто следите за большим колесом, вращающимся 2 раза в одну и 2 раза в другую сторону. Повторите 2-4 раз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мотрите на верхний левый угол стены вашей комнаты, переведите взгляд на кончик носа, а затем на верхний правый угол стены и снова на кончик носа. Повторите 5-6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em">
    <w:name w:val="sem"/>
    <w:basedOn w:val="Style13"/>
    <w:qFormat/>
    <w:rPr/>
  </w:style>
  <w:style w:type="character" w:styleId="Sample">
    <w:name w:val="samp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mark">
    <w:name w:val="b-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m615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20:00Z</dcterms:created>
  <dc:creator>Admin</dc:creator>
  <dc:description/>
  <cp:keywords/>
  <dc:language>en-US</dc:language>
  <cp:lastModifiedBy>Admin</cp:lastModifiedBy>
  <cp:lastPrinted>2011-12-15T17:54:00Z</cp:lastPrinted>
  <dcterms:modified xsi:type="dcterms:W3CDTF">2011-12-17T14:00:00Z</dcterms:modified>
  <cp:revision>4</cp:revision>
  <dc:subject/>
  <dc:title/>
</cp:coreProperties>
</file>