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0540</wp:posOffset>
                </wp:positionV>
                <wp:extent cx="503872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3"/>
                              <w:gridCol w:w="442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7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СРЕДНЯЯ ОБЩЕОБРАЗОВАТЕЛЬНАЯ ШКОЛА № 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  <w:t>"ЭКОЛОГИЯ И ДИАЛЕКТИКА"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7pt;mso-wrap-distance-left:9pt;mso-wrap-distance-right:9pt;mso-wrap-distance-top:0pt;mso-wrap-distance-bottom:0pt;margin-top:40.2pt;mso-position-vertical-relative:page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3"/>
                        <w:gridCol w:w="442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7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СРЕДНЯЯ ОБЩЕОБРАЗОВАТЕЛЬНАЯ ШКОЛА №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"ЭКОЛОГИЯ И ДИАЛЕКТИКА"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ивая  связь  времён. Семейные традиции и реликвии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 Богославская Татьяна Юрьевна,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ой школы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.  Воспитывать чувства любви к своей семье, уважения к родителям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дости за св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ивать интерес к истории семьи, семейным традициям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здникам, релик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творческие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.  Фотовыставка «Загляните в семейный альб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ставка «Семейные реликв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ставка сочинений «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онограммы песен «Родительский дом», «Семейный альб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лакат с новогодней ёлкой, на которой висят шарики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званиями общечеловеческих ц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ята, я сейчас буду загадывать вам загадки, а вы постарайтесь их отгадать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Учитель загадывает загадки: о маме, папе, дедушке, бабушке, о доме . Дети отгадывают их 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вы думаете, о ком и о чём мы будем говорить с вам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 родителях , бабушках, дедушках, прабабушках, прадедушках, о семейных традициях, о реликвиях, об отчем дом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льно, мы с вами уже не первый раз обращаемся к этой теме. Давайте вспомним урок истории, на котором мы говорили о наших предках. Что для вас было самым интересным на этом уроке?</w:t>
      </w:r>
    </w:p>
    <w:p>
      <w:pPr>
        <w:pStyle w:val="Normal"/>
        <w:rPr/>
      </w:pPr>
      <w:r>
        <w:rPr>
          <w:i/>
          <w:sz w:val="28"/>
          <w:szCs w:val="28"/>
        </w:rPr>
        <w:t>(Мы в тетрадях составляли родословное древо, на реке времени искали даты жизни наших предков.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каким праздником мы ещё раз обращались к теме семьи?</w:t>
      </w:r>
    </w:p>
    <w:p>
      <w:pPr>
        <w:pStyle w:val="Normal"/>
        <w:rPr/>
      </w:pPr>
      <w:r>
        <w:rPr>
          <w:i/>
          <w:sz w:val="28"/>
          <w:szCs w:val="28"/>
        </w:rPr>
        <w:t>(К 1 октября – Дню пожилого человека, мы писали сочинения о наших бабушках и дедушках, делали для них поздравительные открытки на уроке технолог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имание к старшему поколению – это доброе дело. В этом году 14 ноября отмечался День добра. Запомните, ребята, эту да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сегодняшнему классному часу мы с вами  тоже тщательно готовились: написали сочинения, описали в них семейные традиции, принесли реликвии, оформили выставку семейных фотограф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 для чего нам нужно помнить о своих предках, хранить реликвии, продолжать тради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ы должны брать пример с жизни, деятельности своих предков, стремиться быть на них похожими, делать такие же добрые дела, быть достойными членами своего общест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ята, тема нашего сегодняшнего классного часа – «Живая связь времён», как вы думаете, существует ли связь времён, связь между прошлым и настоящим, в чём она выражае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гда мы рассматриваем фотографии, мы возвращаемся в прошло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отрывок из песни «Семейный альб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годня у нас на доске выставка фотографий из ваших семейных альбомов. На них запечатлены счастливые моменты жизни ваших семей. Расскажите нам о н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ходят к доске и рассказывают о том, кто на фотографии, на каком празднике она была сдел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ирать и хранить фотографии – это одна из семейных традиций. Она нужна для того, чтобы надолго в нашей памяти оставались дорогие нам люди, важные события. Я просила вас дома найти и выписать из толкового словаря значение слова традиция, прочитайте, пожалуйста, вашу запись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читают свои записи. Учитель вешает на доску плакат с толкованием этого слова. Традиция – преданье, всё, что устно перешло от одного поколения к другом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других семейных традициях вы написали в своих сочинениях. Кто хочет прочитать отрывки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 желанию читают свои сочинения у дос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асибо, нам было очень интересно узнать о ваших семейных традициях. Ребята , давайте сейчас перечислим традиции, о которых писали вы в своих сочинениях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еречисляют: - собирать и хранить фотограф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- совместно с близкими родственниками и друзьями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отмечать дни рождения и дни памяти, праздни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- отдыхать летом вместе с семьё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ята, а можно традиции отнести к семейным ценностям? Скоро мы будем отмечать Новый год, один из замечательных семейных праздников, поэтому, мы уже начали в классе наряжать ёлочку. На неё мы вешаем шарики с названиями общечеловеческих ценностей и сегодня на ней появятся шарики с семейными ценностями. Первый шарик – семейные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дной из самых замечательных семейных традиций является традиция собирать и хранить реликвии. Я просила вас дома найти и выписать из толкового словаря значение слова реликвия, прочитайте, пожалуйста, вашу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читают записи. Учитель вешает на доску плакат с толкованием этого слова: «Реликвия – свято хранимая, почитаемая вещь, связанная с историческими, религиозными или семейными событиями прошлого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тите внимание на выставку  (у доски) самых ценных в семье вещей, вещей когда – то принадлежавших вашим прабабушкам, прадедушкам, бабушкам, дедушкам и другим родственникам. Кто хочет рассказать о них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казывают принесённые на классный час реликвии и рассказывают о ни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, ребята, это и есть живая связь времён. Мы сегодня держим в руках вещи из прошлого века, прошлого тысячелетия, которыми пользовались наши предки. Храните их бережно, как,  самое ценное в ваших семьях! А реликвии можно назвать семейными ценностями? Давайте повесим ещё один шарик на нашу ё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воря о семье, о реликвиях, о традициях, мы не можем не сказать о доме, где всё это собрано, где мы с вами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отрывок из песни «Родительский дом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м для русского человека издавна был очень важен. Не зря об отчем доме и стихи написаны, и песни, и пословицы, в которых заключена вся любовь и нежность к своему дому. Я сейчас буду читать начало пословицы, а вы продолж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гостях хорошо</w:t>
      </w:r>
      <w:r>
        <w:rPr>
          <w:i/>
          <w:sz w:val="28"/>
          <w:szCs w:val="28"/>
        </w:rPr>
        <w:t>, а дома лучш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ма и стены </w:t>
      </w:r>
      <w:r>
        <w:rPr>
          <w:i/>
          <w:sz w:val="28"/>
          <w:szCs w:val="28"/>
        </w:rPr>
        <w:t>помог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ой дом – </w:t>
      </w:r>
      <w:r>
        <w:rPr>
          <w:i/>
          <w:sz w:val="28"/>
          <w:szCs w:val="28"/>
        </w:rPr>
        <w:t>моя кре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ята, как можно назвать шарик, который мы сейчас повесим на нашу ёл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Любовь к отчему дому .  Учитель вешает шарик на ёлочку</w:t>
      </w:r>
      <w:r>
        <w:rPr>
          <w:sz w:val="28"/>
          <w:szCs w:val="28"/>
        </w:rPr>
        <w:t>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и шарики очень хрупкие, берегите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бята, мы сегодня говорили с вами о ваших семьях, о традициях и реликвиях, о доме, где вы живёте. Для чего мы вновь и вновь возвращаемся к этой теме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сказывают своё мн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услышала от вас ещё одну семейную ценность – уважение к старшим поколениям, давайте повесим ещё один шарик, он очень украсит нашу ёл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на нашей ёлочке с общечеловеческими ценностями появились сегодня новые шарики,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Дети называют семейные ценности: традиции, реликвии, любовь к отчему дому, уважение к старшим поколени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 желаю вам, чтобы в ваших домах всегда было светло и тепло, чтобы вы чтили, хранили и передавали будущим поколениям традиции и реликвии своей семьи, чтобы вы были достойными представителями своей фамилии, чтобы семьи ваши были дружными и крепк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чтобы здоровье ваше было крепким, я хочу угостить вас соком «Моя семья»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журные раздают сок учащимся и гостя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Д.Д.Данилов, Л.И.Гребенюк «Моё Отечество» методические рекомендации для учителя. 3 класс. Москва «Балас» 2004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С.И.Ожегов  Толковый словарь. Словарь русского языка. Москва «Русский язык» 1989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Русские народные загадки, пословицы, поговорки. Москва «Просвещение» 199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17:00Z</dcterms:created>
  <dc:creator>Lenovo</dc:creator>
  <dc:description/>
  <dc:language>en-US</dc:language>
  <cp:lastModifiedBy>Ольга</cp:lastModifiedBy>
  <dcterms:modified xsi:type="dcterms:W3CDTF">2012-02-01T15:17:00Z</dcterms:modified>
  <cp:revision>2</cp:revision>
  <dc:subject/>
  <dc:title/>
</cp:coreProperties>
</file>