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афиуллина Гульшат Камилевн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итель начальных классов муниципального общеобразовательного учреждения «Нусинская основная общеобразовательная школа» 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работка урока по литературному чтению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ма: Русская народная сказка-цепочка «Репка»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класс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итературное чтение. 1 класс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Тема:</w:t>
      </w:r>
      <w:r>
        <w:rPr>
          <w:color w:val="000080"/>
          <w:sz w:val="28"/>
          <w:szCs w:val="28"/>
        </w:rPr>
        <w:t xml:space="preserve"> Русская народная сказка-цепочка «Репка»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Цель:</w:t>
      </w:r>
      <w:r>
        <w:rPr>
          <w:color w:val="000080"/>
          <w:sz w:val="28"/>
          <w:szCs w:val="28"/>
        </w:rPr>
        <w:t xml:space="preserve"> 1) познакомить школьников с композиционными особенностями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 xml:space="preserve">нумулятивной сказки, построенной по принципу накопления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персонажей или эпизодов, называя ее сказкой цепочко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 xml:space="preserve">2) развитие воображения, речи, сообразительности, умения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логического мышления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3) воспитывать трудолюбие, дружбу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орудование:</w:t>
      </w:r>
      <w:r>
        <w:rPr>
          <w:color w:val="000080"/>
          <w:sz w:val="28"/>
          <w:szCs w:val="28"/>
        </w:rPr>
        <w:t xml:space="preserve"> рисунки овощей и фруктов, выставка книг, запись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 xml:space="preserve">стихотворения Сергея Острового «Сказки», магнитофон,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 xml:space="preserve">рисунки к сказке  «Репка»,  рисунки корзины, овощей 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>фруктов, карточки с пословицам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ип урока</w:t>
      </w:r>
      <w:r>
        <w:rPr>
          <w:color w:val="000080"/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териал:</w:t>
      </w:r>
      <w:r>
        <w:rPr>
          <w:color w:val="000080"/>
          <w:sz w:val="28"/>
          <w:szCs w:val="28"/>
        </w:rPr>
        <w:t xml:space="preserve"> тетрадь для самостоятельной работы (стр. 24-26), учебник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«Литературное чтение» (стр. 36-38)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</w:t>
      </w:r>
      <w:r>
        <w:rPr>
          <w:b/>
          <w:color w:val="000080"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ветствие</w:t>
      </w:r>
    </w:p>
    <w:p>
      <w:pPr>
        <w:pStyle w:val="Normal"/>
        <w:numPr>
          <w:ilvl w:val="1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нергизатор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 xml:space="preserve">- Ребята, давайте посмотрим за окно. Какая сегодня погода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- Сегодня солнечная погод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- Правильно, сегодня солнечная погода. А теперь улыбнемся друг другу, чтобы солнечная погода пробралась к нам в класс и чтобы все у нас было хорошо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>.Подготовка учащихся к объяснению нового материала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чевые упражнения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: Говорить умеют все люди на земле. Они говорят на многих языках, но у всех языков главная задача- помогать людям понимать друг друга, выражать мысли при общении. Не всегда легко выразить свою мысль ясно и точно. Этому надо учиться. Поэтому не ленитесь думать, отвечать, рассуждать, доказыва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А теперь послушайте стихотворение Сергея Острового  «Сказки». 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и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и надо рассказывать ночью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 лохматые шорохи звезд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ут и встретишься с чудо-юдом,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и лешего схватишь за хвост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и надо рассказывать ярко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колдовывать речью цветной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и надо рассказывать с толком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бы даль распустилась. И шир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бы после хоть с чертом, хоть с волком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не страшно. Ты сам богатыр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думаете, почему «сказки надо рассказывать ярко»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: Чтобы тебя внимательно слушали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Чтобы слушателям было интересно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: Что для этого нужно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: Нужно говорить ясно, понятно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Играть голосом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: Как вы понимаете выражение «сказки надо рассказывать с толком»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: Сначала нужно подумать о том, что сказа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Надо точно передавать содержание и основную мысль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Учитель:  Что для этого нужно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: Точно употреблять слова, знать их значени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Иметь богатый словарный запас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Надо, чтобы в речи было мало повторов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: Что значит «околдовывать речью цветной»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: Речь должна быть богатой и разнообразной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А теперь, ребята, поработаем над произношением слов- проведем фонетическую зарядку. Откройте рабочие тетради  -</w:t>
      </w:r>
      <w:r>
        <w:rPr>
          <w:color w:val="000080"/>
          <w:sz w:val="28"/>
          <w:szCs w:val="28"/>
          <w:lang w:val="en-US"/>
        </w:rPr>
        <w:t>c</w:t>
      </w:r>
      <w:r>
        <w:rPr>
          <w:color w:val="000080"/>
          <w:sz w:val="28"/>
          <w:szCs w:val="28"/>
        </w:rPr>
        <w:t>траница 24, упражнение 1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ебята, а какие сказки вы знаете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смотр выставки книг русских народных сказок.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культминут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ак бежит зайчик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 как идет лис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ак прыгает лягушк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 как идет медвед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ак воет волк?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ак бежит мышк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ак собака сторожит дом?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воение нового материала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ша и Миша на пути в волшебный лес встретили Кота. Кот сказал:</w:t>
      </w:r>
    </w:p>
    <w:p>
      <w:pPr>
        <w:pStyle w:val="Normal"/>
        <w:ind w:left="375" w:hanging="0"/>
        <w:rPr/>
      </w:pPr>
      <w:r>
        <w:rPr>
          <w:color w:val="000080"/>
          <w:sz w:val="28"/>
          <w:szCs w:val="28"/>
        </w:rPr>
        <w:t>- Клубочек катится, пока кто ни - будь из вас рассказывает сказку-цепочку. Знаете такие сказки? Я вам напомню одну ( на иллюстрации в учебнике - эпизоды из сказки «Колобок» стр.35).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т спросил: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Почему эту сказку можно назвать сказкой-цепочкой? (Сказка называется сказкой-цепочкой потому, что состоит из похожих законченных частичек или кусочков). 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ение сказки учителем.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нравилась ли вам сказка? А что вам в сказке нравится? Какие герои участвуют в сказке? Почему репка выросла большая-пребольшая?  Что нужно делать, чтобы получить хороший урожай? Какие пословицы о труде вы знаете?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Чтение сказки по цепочке.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кто знает другую сказку- цепочку?</w:t>
      </w:r>
    </w:p>
    <w:p>
      <w:pPr>
        <w:pStyle w:val="Normal"/>
        <w:ind w:left="375" w:hanging="0"/>
        <w:rPr/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. Физкультминутка.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а «Собери овощи и фрукты».</w:t>
      </w:r>
    </w:p>
    <w:p>
      <w:pPr>
        <w:pStyle w:val="Normal"/>
        <w:ind w:left="37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по одному выходят к доске, берут рисунок и кладут в корзину. Овощи кладут в первую корзину, а фрукты во вторую корзину.</w:t>
      </w:r>
    </w:p>
    <w:p>
      <w:pPr>
        <w:pStyle w:val="Normal"/>
        <w:ind w:left="37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</w:t>
      </w:r>
      <w:r>
        <w:rPr>
          <w:b/>
          <w:color w:val="000080"/>
          <w:sz w:val="28"/>
          <w:szCs w:val="28"/>
        </w:rPr>
        <w:t>. Закрепление знаний.</w:t>
      </w:r>
    </w:p>
    <w:p>
      <w:pPr>
        <w:pStyle w:val="Normal"/>
        <w:ind w:left="375" w:hanging="0"/>
        <w:rPr/>
      </w:pPr>
      <w:r>
        <w:rPr>
          <w:color w:val="000080"/>
          <w:sz w:val="28"/>
          <w:szCs w:val="28"/>
        </w:rPr>
        <w:t>1.Пересказ содержания сказки «Репка» с помощью рисунков.</w:t>
      </w:r>
    </w:p>
    <w:p>
      <w:pPr>
        <w:pStyle w:val="Normal"/>
        <w:ind w:left="37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вый ученик рассказывает первый абзац, второй ученик – второй абзац и т.д. </w:t>
      </w:r>
    </w:p>
    <w:p>
      <w:pPr>
        <w:pStyle w:val="Normal"/>
        <w:ind w:left="375" w:hanging="0"/>
        <w:rPr/>
      </w:pPr>
      <w:r>
        <w:rPr>
          <w:color w:val="000080"/>
          <w:sz w:val="28"/>
          <w:szCs w:val="28"/>
        </w:rPr>
        <w:t>2. Работа в тетрадях.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упражнение 2-вспомни эти сказки. Напиши их названия. Какие из них сказки-цепочки? Подчеркни названия этих сказок.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упражнение3.-напиши название сказки. Каждая картинка- это звено сказки-цепочки. Поставь рядом с каждой картинкой ее порядковый номер. </w:t>
      </w:r>
    </w:p>
    <w:p>
      <w:pPr>
        <w:pStyle w:val="Normal"/>
        <w:ind w:left="3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рати внимание на размер каждого звена. Составь из них цепочку и нарисуй е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3. Кот спросил: «Сказки-цепочки похожи на докучные сказки?»</w:t>
      </w:r>
    </w:p>
    <w:p>
      <w:pPr>
        <w:pStyle w:val="Normal"/>
        <w:ind w:left="7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ша ответил:  «Похожи. В них многое повторяется».</w:t>
      </w:r>
    </w:p>
    <w:p>
      <w:pPr>
        <w:pStyle w:val="Normal"/>
        <w:ind w:left="7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вы как думаете?</w:t>
      </w:r>
    </w:p>
    <w:p>
      <w:pPr>
        <w:pStyle w:val="Normal"/>
        <w:ind w:left="7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докучной сказке сказка безжалостно стоит на месте, бесконечно повторяя одно и тоже.</w:t>
      </w:r>
    </w:p>
    <w:p>
      <w:pPr>
        <w:pStyle w:val="Normal"/>
        <w:ind w:left="7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сказке –цепочке каждый следующий повтор отличается от предыдущего неким приростом: увеличением числа персонажей-участников действия.</w:t>
      </w:r>
    </w:p>
    <w:p>
      <w:pPr>
        <w:pStyle w:val="Normal"/>
        <w:ind w:left="375" w:hanging="0"/>
        <w:rPr/>
      </w:pPr>
      <w:r>
        <w:rPr>
          <w:color w:val="000080"/>
          <w:sz w:val="28"/>
          <w:szCs w:val="28"/>
        </w:rPr>
        <w:t xml:space="preserve">4. Как вы думаете, какая сказка - сказка-цепочка или докучная - ходит по  </w:t>
      </w:r>
    </w:p>
    <w:p>
      <w:pPr>
        <w:pStyle w:val="Normal"/>
        <w:ind w:left="375" w:hanging="0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кругу?</w:t>
      </w:r>
    </w:p>
    <w:p>
      <w:pPr>
        <w:pStyle w:val="Normal"/>
        <w:ind w:left="73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какая сказка идет по прямой линии?</w:t>
      </w:r>
    </w:p>
    <w:p>
      <w:pPr>
        <w:pStyle w:val="Normal"/>
        <w:ind w:left="735" w:hanging="0"/>
        <w:rPr/>
      </w:pPr>
      <w:r>
        <w:rPr>
          <w:color w:val="000080"/>
          <w:sz w:val="28"/>
          <w:szCs w:val="28"/>
        </w:rPr>
        <w:t>-Докучная сказка идет по кругу, сказка – цепочка – по прямой линии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5. Работа по учебнику (стр.38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- Какие народные сказки живут  в этом дом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А по каким признакам вы узнали эти сказки?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-  1рисунок - много башмачков перед Теремком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- 2 рисунок - короб с пирожками возле избушки Медведя  (Маша и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Медведь)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-3 рисунок- стол с тремя чашками - одна другой меньше (Три медведя)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-4 рисунок – избушка Бабы-Яги ( можно перечислить много сказок,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важно, чтобы младшие школьники догадались, что это избушка Бабы-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Яги и поняли, что существует много сказок, в которых она является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персонажем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- Назови сказки, какие знаешь ты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VII</w:t>
      </w:r>
      <w:r>
        <w:rPr>
          <w:b/>
          <w:color w:val="000080"/>
          <w:sz w:val="28"/>
          <w:szCs w:val="28"/>
        </w:rPr>
        <w:t>. Итог уро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ебята, что нового вы  узнали на уро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понимаете значение пословицы «Дружно не грузно, а врозь хоть брось»? Как пословица связана со сказкой «Репка»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Молодцы. Урок оконче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тератур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ргей Островой стихотворение  «Сказки».</w:t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3:00Z</dcterms:created>
  <dc:creator>Венера</dc:creator>
  <dc:description/>
  <cp:keywords/>
  <dc:language>en-US</dc:language>
  <cp:lastModifiedBy>Марат</cp:lastModifiedBy>
  <cp:lastPrinted>2007-05-22T14:02:00Z</cp:lastPrinted>
  <dcterms:modified xsi:type="dcterms:W3CDTF">2011-12-14T15:49:00Z</dcterms:modified>
  <cp:revision>4</cp:revision>
  <dc:subject/>
  <dc:title/>
</cp:coreProperties>
</file>