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. И. Чарушин «Страшный расска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творчеством Е.И. Чарушина; развивать навыки выразительного, безошибочного чтения; учить делить текст на  смысловые части  и находить их главные мысли; прививать любовь к природе, приучать бережно относиться к н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рганизационный момент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рады приветствовать Вас в нашем классе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, есть классы и лучше и краше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 пусть в нашем классе Вам будет светло,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будет уютно и очень легко!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учено нам Вас сегодня встречать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ачнем, же урок, не будем зря время терять.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очень приятно видеть в  ваших глазках искорки любознательности..Я вас приглашаю на необычный урок   Б ЮРО   ИНФОРМАЦИИ  « МУДРОЙ СОВЫ , «Улыбнитесь    друг другу,  пожелайте мысленно себе удачи. Позвольте руководителем быть мне. Желаю вам на уроке удачи и творческих находок. Гостям приятного общения с моими детьми. </w:t>
      </w:r>
    </w:p>
    <w:p>
      <w:pPr>
        <w:pStyle w:val="Style17"/>
        <w:spacing w:lineRule="auto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девизом нашего бюро будут слова :   НАСТОЯЩЕЕ ЧТЕНИЕ УЧИТ БЫТЬ ЧЕЛОВЕКОМ.</w:t>
      </w:r>
    </w:p>
    <w:p>
      <w:pPr>
        <w:pStyle w:val="Style17"/>
        <w:spacing w:lineRule="auto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огласны с таким девизом?</w:t>
      </w:r>
    </w:p>
    <w:p>
      <w:pPr>
        <w:pStyle w:val="Style17"/>
        <w:spacing w:lineRule="auto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удем работать, чтобы урок прошел успешно?(вместе, дружно, помогать, слушать друг для друга)</w:t>
      </w:r>
    </w:p>
    <w:p>
      <w:pPr>
        <w:pStyle w:val="Style17"/>
        <w:spacing w:lineRule="auto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вам радостного творческого состоя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на дос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му и чему нужна наша доброта, внимание , любознательность  и забота?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пе, маме, городу, природе, кошке, собаке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му вниманию план нашего бюро: (Весит на доске напечатанный) Прочитать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чта (проверка домашнего задания)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кретная информация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информация о писателе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ыставка книг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художник-анималист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винки из бюро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произведения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нквейн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и достижения в бюро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ейчас делали? (планировали свою деятельность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наше бюро принесли </w:t>
      </w:r>
      <w:r>
        <w:rPr>
          <w:rFonts w:cs="Cambria" w:ascii="Cambria" w:hAnsi="Cambria"/>
          <w:b/>
          <w:sz w:val="32"/>
          <w:szCs w:val="32"/>
          <w:u w:val="single"/>
        </w:rPr>
        <w:t>почту.</w:t>
      </w:r>
      <w:r>
        <w:rPr>
          <w:rFonts w:cs="Cambria" w:ascii="Cambria" w:hAnsi="Cambria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ая предстоит работа? (проверка д/з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 ребята?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.Проверка домашнего зада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Какой раздел мы изучали? Вспомните, с каким произведением познакомились на прошлом уроке? Откройте учебник на стр. 132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как вы научились красиво читать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Найдите и прочитайте в тексте, почему уточка устроила свое гнездо далеко от озера? (читает ученик вопрос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Долго ли раздумывала уточка, прежде чем перевести своих утят. Докажите строчками из произведе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Расскажите, как шла мать-уточка с утятами?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Как стали вести себя мальчишки увидев утят?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ем сделать по этому рассказу? (этот рассказ помог мне понять, что у каждого живого существа есть семья и разрушить ее нельзя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-</w:t>
      </w:r>
      <w:r>
        <w:rPr>
          <w:rFonts w:cs="Times New Roman" w:ascii="Times New Roman" w:hAnsi="Times New Roman"/>
          <w:b/>
          <w:i/>
          <w:sz w:val="28"/>
          <w:szCs w:val="28"/>
        </w:rPr>
        <w:t>Самое главное видеть, чувствовать и любить все живое, только так можно вырастить в сердце доброту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йдем по 2 пункту плана </w:t>
      </w:r>
      <w:r>
        <w:rPr>
          <w:rFonts w:cs="Cambria" w:ascii="Cambria" w:hAnsi="Cambria"/>
          <w:b/>
          <w:sz w:val="28"/>
          <w:szCs w:val="28"/>
          <w:u w:val="single"/>
        </w:rPr>
        <w:t>Секретная информ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ем. Предположим, о чем будем говорить? Ребята, а как называют человека, который пишет рассказы? (писатель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называют человека, который пишет картины? (художник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может ли один и тот же человек быть и писателем и художником? 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 кому будет посвящен наш урок? (человеку который писал и рисовал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102235</wp:posOffset>
                </wp:positionV>
                <wp:extent cx="62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(На доске надпись </w:t>
      </w:r>
      <w:r>
        <w:rPr>
          <w:rFonts w:cs="Times New Roman" w:ascii="Times New Roman" w:hAnsi="Times New Roman"/>
          <w:b/>
          <w:sz w:val="28"/>
          <w:szCs w:val="28"/>
        </w:rPr>
        <w:t>ПИСАТЕЛЬ               ХУДОЖНИК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. Постановка темы и цели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годня на уроке мы познакомимся с писателем, который очень любил животных, наблюдал за ними, писал  произведения  и бережно  к ним относилс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7530</wp:posOffset>
                </wp:positionH>
                <wp:positionV relativeFrom="paragraph">
                  <wp:posOffset>73025</wp:posOffset>
                </wp:positionV>
                <wp:extent cx="279019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692"/>
                              <w:gridCol w:w="584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0.5pt;mso-wrap-distance-left:9pt;mso-wrap-distance-right:9pt;mso-wrap-distance-top:0pt;mso-wrap-distance-bottom:0pt;margin-top:5.75pt;mso-position-vertical-relative:text;margin-left:143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692"/>
                        <w:gridCol w:w="584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Кто догадался, что вам нужно сделать?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то может задать задание?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зовут его  Евгений Иванович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460" w:leader="none"/>
        </w:tabs>
        <w:ind w:left="2008" w:hanging="720"/>
        <w:jc w:val="center"/>
        <w:rPr/>
      </w:pPr>
      <w:r>
        <w:rPr>
          <w:b/>
          <w:sz w:val="28"/>
          <w:szCs w:val="28"/>
        </w:rPr>
        <w:t>(ПОРТРЕТ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Изучение нового материала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лагаю вашему вниманию историческую справку. А как все начиналось…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rPr>
          <w:rFonts w:ascii="Cambria" w:hAnsi="Cambria" w:cs="Cambria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  <w:t>Родился Евгений Иванович Чарушин в 1901 году в городе Вятке. Отец Жени Чарушина был архитектором  (придумывал, рисовал дома) – ватман, тушь, краски – все это нравилось мальчику. С детства Евгений Чарушин полюбил поездки за город с отцом. Многое о родной природе узнал от матери. Она была искусным садоводом и огородником. Сын помогал ей собирать семена цветов, приносил из лесу редкие растения и сажал их в саду около дома. Самые яркие воспоминания о детстве связаны у Е. Чарушина с животными, которых он сам ловил, воспитывал, наблюдал или просто читал о них. В доме всегда были кошки и собаки, на окнах – банки с рыбками, в клетках распевали и свистели птицы. Будущий писать выкармливал уток, разводил кроликов. На его детских рисунках чаще всего были изображены птицы и звери. С 15 лет он стал писать стихи все о тех же животных, птицах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rPr/>
      </w:pPr>
      <w:r>
        <w:rPr>
          <w:rFonts w:cs="Cambria" w:ascii="Cambria" w:hAnsi="Cambria"/>
          <w:i/>
          <w:sz w:val="28"/>
          <w:szCs w:val="28"/>
          <w:lang w:eastAsia="ru-RU"/>
        </w:rPr>
        <w:t xml:space="preserve">И кем же должен был  стать человек, с детства  любивший рисование и природу </w:t>
      </w:r>
      <w:r>
        <w:rPr>
          <w:rFonts w:cs="Cambria" w:ascii="Cambria" w:hAnsi="Cambria"/>
          <w:b/>
          <w:i/>
          <w:sz w:val="28"/>
          <w:szCs w:val="28"/>
          <w:lang w:eastAsia="ru-RU"/>
        </w:rPr>
        <w:t xml:space="preserve">ХУДОЖНИКОМ – АНИМАЛИСТОМ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АНИМАЛИСТ – художник, изображающих животных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rPr/>
      </w:pPr>
      <w:r>
        <w:rPr>
          <w:rFonts w:eastAsia="Cambria" w:cs="Cambria" w:ascii="Cambria" w:hAnsi="Cambria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шаю  Всех посетить выставку книг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как говорил сам писатель… (зачитывает сам учитель)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«Посмотрел картинку? Прочел книгу? Узнал, как звери и птицы учат своих детей добывать еду, себя спасать? А ты человек – хозяин всей природы, тебе все знать нужно»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(Над книжной выставкой!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280" w:after="280"/>
        <w:ind w:left="1080" w:hanging="0"/>
        <w:contextualSpacing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-Как вы думаете, зачем эту выставку я использую? (чтобы не забывали библиотеку) </w:t>
      </w:r>
    </w:p>
    <w:p>
      <w:pPr>
        <w:pStyle w:val="ListParagraph"/>
        <w:tabs>
          <w:tab w:val="clear" w:pos="708"/>
          <w:tab w:val="left" w:pos="2460" w:leader="none"/>
        </w:tabs>
        <w:ind w:left="568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60" w:leader="none"/>
        </w:tabs>
        <w:ind w:left="2008" w:hanging="72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зучение нового материала:</w:t>
      </w:r>
    </w:p>
    <w:p>
      <w:pPr>
        <w:pStyle w:val="ListParagraph"/>
        <w:tabs>
          <w:tab w:val="clear" w:pos="708"/>
          <w:tab w:val="left" w:pos="24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огда – нибудь вечером дома были одни ? что испытывали ? ( страх) Отчего бывает страх ?</w:t>
      </w:r>
    </w:p>
    <w:p>
      <w:pPr>
        <w:pStyle w:val="Normal"/>
        <w:tabs>
          <w:tab w:val="clear" w:pos="708"/>
          <w:tab w:val="left" w:pos="246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пробуем изобразить мимикой и жестами страх. Даю минуту обдумывания. Готовы? Изображаем.</w:t>
      </w:r>
    </w:p>
    <w:p>
      <w:pPr>
        <w:pStyle w:val="Normal"/>
        <w:tabs>
          <w:tab w:val="clear" w:pos="708"/>
          <w:tab w:val="left" w:pos="2460" w:leader="none"/>
        </w:tabs>
        <w:spacing w:before="280" w:after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 А С И Б О </w:t>
      </w:r>
    </w:p>
    <w:p>
      <w:pPr>
        <w:pStyle w:val="Normal"/>
        <w:tabs>
          <w:tab w:val="clear" w:pos="708"/>
          <w:tab w:val="left" w:pos="24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ой вывод можете сделать?</w:t>
      </w:r>
    </w:p>
    <w:p>
      <w:pPr>
        <w:pStyle w:val="ListParagraph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</w:t>
      </w:r>
      <w:r>
        <w:rPr>
          <w:rFonts w:cs="Times New Roman" w:ascii="Times New Roman" w:hAnsi="Times New Roman"/>
          <w:b/>
          <w:sz w:val="28"/>
          <w:szCs w:val="28"/>
        </w:rPr>
        <w:t>, СТРАХ</w:t>
      </w:r>
      <w:r>
        <w:rPr>
          <w:rFonts w:cs="Times New Roman" w:ascii="Times New Roman" w:hAnsi="Times New Roman"/>
          <w:sz w:val="28"/>
          <w:szCs w:val="28"/>
        </w:rPr>
        <w:t xml:space="preserve"> – это ощущение риска или опасности..  </w:t>
      </w:r>
    </w:p>
    <w:p>
      <w:pPr>
        <w:pStyle w:val="ListParagraph"/>
        <w:tabs>
          <w:tab w:val="clear" w:pos="708"/>
          <w:tab w:val="left" w:pos="2460" w:leader="none"/>
        </w:tabs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 Переходим к следующему пункту.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- А какое задание мы можем сейчас выполнить?(прочитать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Давайте сделаем прогноз .  прочитайте слова  хором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КА ... Остались ,дача, стемнело, умылись , разделись , молчат, ползает, шуршит , не боимся , топает , сени , открыли . чулан , зажгли , пробежал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 , о чём пойдёт речь в произведении , которое будем читать ?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е чувства возникли при чтении этих строк? (радость, испуг, грусть, облегчение)</w:t>
      </w:r>
    </w:p>
    <w:p>
      <w:pPr>
        <w:pStyle w:val="ListParagraph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такое испуг?    Потолкуем .....     </w:t>
      </w:r>
    </w:p>
    <w:p>
      <w:pPr>
        <w:pStyle w:val="ListParagraph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учебник на стр........... Прочитайте название .  </w:t>
      </w:r>
    </w:p>
    <w:p>
      <w:pPr>
        <w:pStyle w:val="ListParagraph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йте задание. (О чем пойдет речь в рассказе?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чтении вам встретятся незнакомые слова, которые сейчас редко употребляются в речи. Прочитайте их.</w:t>
      </w:r>
      <w:r>
        <w:rPr>
          <w:b/>
          <w:sz w:val="28"/>
          <w:szCs w:val="28"/>
        </w:rPr>
        <w:t xml:space="preserve">          4. Словарная работа  </w:t>
      </w:r>
      <w:r>
        <w:rPr>
          <w:i/>
          <w:sz w:val="28"/>
          <w:szCs w:val="28"/>
        </w:rPr>
        <w:t xml:space="preserve">Сени </w:t>
      </w:r>
      <w:r>
        <w:rPr>
          <w:sz w:val="28"/>
          <w:szCs w:val="28"/>
        </w:rPr>
        <w:t>-  в деревенских избах и  в старину в городских домах помещение между жилой частью дома и крыльц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улан </w:t>
      </w:r>
      <w:r>
        <w:rPr>
          <w:sz w:val="28"/>
          <w:szCs w:val="28"/>
        </w:rPr>
        <w:t>– помещение в доме, служащее кладовой; клеть или часть сеней в крестьянской  изб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леть –</w:t>
      </w:r>
      <w:r>
        <w:rPr>
          <w:sz w:val="28"/>
          <w:szCs w:val="28"/>
        </w:rPr>
        <w:t xml:space="preserve"> кладовая при избе или в отдельной построй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омко – тих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мнело – наступил веч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ёпает –топает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Показ слайдов) </w:t>
      </w:r>
    </w:p>
    <w:p>
      <w:pPr>
        <w:pStyle w:val="ListParagraph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Первичное чтение рассказа учителем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аши версии и предположения, действительно ли произведение  страшное?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Вопрос: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Действительно ли произведение страшное ?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учитель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правдались ли ваши предположения?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-Что хотите сказать об услышанном?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нравилось ли произведение?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- Кто главный герой?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Calibri"/>
        </w:rPr>
        <w:t xml:space="preserve">  </w:t>
      </w:r>
      <w:r>
        <w:rPr/>
        <w:t>- К какому жанру отнесем? Воспользуемся памяткой на рабочем столе.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ка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изложение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сказ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дного события в центре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Зачи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лица: люди, животные, событ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Троекратное повторе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6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изминутка 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</w:t>
      </w:r>
      <w:r>
        <w:rPr>
          <w:sz w:val="32"/>
          <w:szCs w:val="32"/>
        </w:rPr>
        <w:t>Попробуйте,прослушав   это произведение , отметить  своё настроение : какое оно , меняется или остаётся постоянным ? ( ______ Смайлики на партах)  Меняется 3 раза , значит  что можно выделить ?  (части )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>-  Я предлагаю поработать в паре. А затем поделиться  итогом работы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32"/>
        </w:rPr>
        <w:t xml:space="preserve">Сколько? (3) Я приглашаю вас на игру   мудрой совы . Ваша 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ление на части .(работа в пара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им даны заголовки . прочитайте  их.   Разделите текст . помощь волшебный каранда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легли сп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топает за двер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и родители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   --- какими словами заканчивается 1 часть ?</w:t>
      </w:r>
    </w:p>
    <w:p>
      <w:pPr>
        <w:pStyle w:val="ListParagraph"/>
        <w:tabs>
          <w:tab w:val="clear" w:pos="708"/>
          <w:tab w:val="left" w:pos="2460" w:leader="none"/>
        </w:tabs>
        <w:ind w:left="568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ListParagraph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должение по теме</w:t>
      </w:r>
    </w:p>
    <w:p>
      <w:pPr>
        <w:pStyle w:val="ListParagraph"/>
        <w:tabs>
          <w:tab w:val="clear" w:pos="708"/>
          <w:tab w:val="left" w:pos="2460" w:leader="none"/>
        </w:tabs>
        <w:ind w:left="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-</w:t>
      </w:r>
      <w:r>
        <w:rPr>
          <w:rFonts w:cs="Times New Roman" w:ascii="Times New Roman" w:hAnsi="Times New Roman"/>
          <w:sz w:val="32"/>
          <w:szCs w:val="32"/>
        </w:rPr>
        <w:t>Продолжим работу с текстом.</w:t>
      </w:r>
    </w:p>
    <w:p>
      <w:pPr>
        <w:pStyle w:val="ListParagraph"/>
        <w:tabs>
          <w:tab w:val="clear" w:pos="708"/>
          <w:tab w:val="left" w:pos="2460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Часть 1.</w:t>
      </w:r>
      <w:r>
        <w:rPr>
          <w:rFonts w:cs="Times New Roman" w:ascii="Times New Roman" w:hAnsi="Times New Roman"/>
          <w:sz w:val="32"/>
          <w:szCs w:val="32"/>
        </w:rPr>
        <w:t xml:space="preserve"> Прочитайте. Какие вопросы задали бы? Какова главная мысль? (сами остались дома)</w:t>
      </w:r>
    </w:p>
    <w:p>
      <w:pPr>
        <w:pStyle w:val="ListParagraph"/>
        <w:tabs>
          <w:tab w:val="clear" w:pos="708"/>
          <w:tab w:val="left" w:pos="24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tabs>
          <w:tab w:val="clear" w:pos="708"/>
          <w:tab w:val="left" w:pos="2460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Теперь рассмотрим </w:t>
      </w:r>
      <w:r>
        <w:rPr>
          <w:rFonts w:cs="Times New Roman" w:ascii="Times New Roman" w:hAnsi="Times New Roman"/>
          <w:sz w:val="32"/>
          <w:szCs w:val="32"/>
          <w:u w:val="single"/>
        </w:rPr>
        <w:t>2 часть.</w:t>
      </w:r>
      <w:r>
        <w:rPr>
          <w:rFonts w:cs="Times New Roman" w:ascii="Times New Roman" w:hAnsi="Times New Roman"/>
          <w:sz w:val="32"/>
          <w:szCs w:val="32"/>
        </w:rPr>
        <w:t xml:space="preserve"> Давайте попробуем главную мысль изобразить в движении. Зачем автор, повторил эти слова 2 раза. Как вы считаете?</w:t>
      </w:r>
    </w:p>
    <w:p>
      <w:pPr>
        <w:pStyle w:val="ListParagraph"/>
        <w:tabs>
          <w:tab w:val="clear" w:pos="708"/>
          <w:tab w:val="left" w:pos="24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3 часть.</w:t>
      </w:r>
      <w:r>
        <w:rPr>
          <w:rFonts w:cs="Times New Roman" w:ascii="Times New Roman" w:hAnsi="Times New Roman"/>
          <w:sz w:val="32"/>
          <w:szCs w:val="32"/>
        </w:rPr>
        <w:t xml:space="preserve"> Прочитаем. Что у вас вызвало улыбку? (еж )  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Как вёл себя ёжик, когда его искали?  </w:t>
      </w:r>
      <w:r>
        <w:rPr>
          <w:i/>
          <w:sz w:val="28"/>
          <w:szCs w:val="28"/>
        </w:rPr>
        <w:t>(Свернулся в углу шар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ёж свернулся шари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для чего ёжик в доме? Где настоящий дом ежа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ему ёжик не ушел потом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возьмут ли мальчики ежа в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бы поступили вы? </w:t>
      </w:r>
    </w:p>
    <w:p>
      <w:pPr>
        <w:pStyle w:val="ListParagraph"/>
        <w:tabs>
          <w:tab w:val="clear" w:pos="708"/>
          <w:tab w:val="left" w:pos="24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ставление синквейна ..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рый ёжик весь в иголках,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но он не зверь, а ёлка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ь колюч молчун лесной –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 добрый, а не злой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ереходим к следующему этапу. А умеем ли мы выполнять следующий пункт плана? (нет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 же быть? (обратиться за помощью к учителю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кому удалось встречаться с ежом? (самое яркое впечатление – маленький, колючий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он делает? (пыхтит, шуршит, топает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ользу они приносят?  (уничтожает мелких грызунов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то же он?( Зверёк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мы с вами составил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ИНКВЕЙН</w:t>
      </w:r>
      <w:r>
        <w:rPr>
          <w:rFonts w:cs="Times New Roman" w:ascii="Times New Roman" w:hAnsi="Times New Roman"/>
          <w:sz w:val="28"/>
          <w:szCs w:val="28"/>
        </w:rPr>
        <w:t xml:space="preserve">  (это не обычное стихотворение, имеющий определенный алгоритм) 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3209925" cy="156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Ёж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Маленький, колюч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Приходит к жилью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Уничтожает вредных насеком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Зверек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22.85pt;mso-wrap-distance-left:9.05pt;mso-wrap-distance-right:9.05pt;mso-wrap-distance-top:0pt;mso-wrap-distance-bottom:0pt;margin-top:6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Ёж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Маленький, колюч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Приходит к жилью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Уничтожает вредных насеком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 xml:space="preserve">Звере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умение вы сейчас показали? (умение быстро выполнять задание учителя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ие синквейны можете составлять дома про своих домашних питомцев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ах нужна забот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Можно ли считать рассказ на самом деле страшным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Можно ли назвать мальчиков сме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 ребят осуждать их за трус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чувство преобладало у ребят в начале рассказа? </w:t>
      </w:r>
      <w:r>
        <w:rPr>
          <w:i/>
          <w:sz w:val="28"/>
          <w:szCs w:val="28"/>
        </w:rPr>
        <w:t>(Страх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А когда тайна была раскрыта? </w:t>
      </w:r>
      <w:r>
        <w:rPr>
          <w:i/>
          <w:sz w:val="28"/>
          <w:szCs w:val="28"/>
        </w:rPr>
        <w:t>(радость удивления и откры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м понравился рассказ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ля вас было прос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дания вызвали интер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считаете, девиз урока был удач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В И З : настоящее чтение учит быть человеком 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этом нам помогло бюро информации Мудрой Совы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флексия </w:t>
      </w:r>
      <w:r>
        <w:rPr>
          <w:sz w:val="28"/>
          <w:szCs w:val="28"/>
        </w:rPr>
        <w:t>(  Мои достижения в бюро :</w:t>
      </w:r>
    </w:p>
    <w:p>
      <w:pPr>
        <w:pStyle w:val="Normal"/>
        <w:rPr/>
      </w:pPr>
      <w:r>
        <w:rPr>
          <w:b/>
          <w:i/>
          <w:sz w:val="28"/>
          <w:szCs w:val="28"/>
        </w:rPr>
        <w:t>( Я  получил (а) информацию  ...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похвалил (а ) бы себя 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е захотелось бы  ..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хотела бы закончить словами обращения Евгений Иванович Чарушина: </w:t>
      </w:r>
      <w:r>
        <w:rPr>
          <w:i/>
          <w:sz w:val="28"/>
          <w:szCs w:val="28"/>
        </w:rPr>
        <w:t xml:space="preserve">«Входи в мир природы! Будь внимательным и пытливы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 и смелым. Больше узнавай, больше умей, чтобы вся природа обернулась для тебя большой Родин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ьте пожалуйста, мысленно положите на правую ладошку знания с которыми пришли на урок, а на левую знания которые открыли на нашем бюро сегодня, объедините их. Давайте похлопаем друг дру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ых увлекательных встреч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Гостям подарить рисунки с ежами – пожеланиями. До новых встреч в бюро...</w:t>
      </w:r>
    </w:p>
    <w:sectPr>
      <w:headerReference w:type="default" r:id="rId2"/>
      <w:type w:val="nextPage"/>
      <w:pgSz w:w="11906" w:h="16838"/>
      <w:pgMar w:left="709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582" w:hanging="72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900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3:00Z</dcterms:created>
  <dc:creator>Admin</dc:creator>
  <dc:description/>
  <cp:keywords/>
  <dc:language>en-US</dc:language>
  <cp:lastModifiedBy>инесса</cp:lastModifiedBy>
  <cp:lastPrinted>2012-12-08T21:56:00Z</cp:lastPrinted>
  <dcterms:modified xsi:type="dcterms:W3CDTF">2012-12-08T19:01:00Z</dcterms:modified>
  <cp:revision>6</cp:revision>
  <dc:subject/>
  <dc:title>Е</dc:title>
</cp:coreProperties>
</file>