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 Миграция  населения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формировать  понятия «миграция» и основные миграционными явлениями в Республике Казахстан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я дополнительные источники информации и карту   Казахстана определить причины движения населе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причинно-следственной связи  миграцией населения коллаборативным методом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звивать умения свободно ,рассуждать высказывать свое мнение, анализировать, делать выводы при работе  со стратегией критического мышления «Инсерн»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 комбинированный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чно-пойсковый,наглядный,исследовательский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е стратегии и прие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зговой штурм,кластер, «Инсерн»,коллаборативные решение пробле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активная доска, электронный учебник ,</w:t>
      </w:r>
      <w:r>
        <w:rPr>
          <w:rFonts w:cs="Times New Roman" w:ascii="Times New Roman" w:hAnsi="Times New Roman"/>
          <w:sz w:val="28"/>
          <w:szCs w:val="28"/>
        </w:rPr>
        <w:t xml:space="preserve"> газетные статьи и статистические ежегодники статистического агентства РК.  Закон РК о миграции населения от 13 декабря 1997 года и книга Назаровой Е. А. «Особенности современных процессов миграции»</w:t>
      </w:r>
    </w:p>
    <w:p>
      <w:pPr>
        <w:pStyle w:val="Normal"/>
        <w:keepNext w:val="true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55"/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зов. Активизация деятельности учащихся.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. «Мозговой штурм»  ответить на вопросы</w:t>
      </w:r>
    </w:p>
    <w:p>
      <w:pPr>
        <w:pStyle w:val="Normal"/>
        <w:shd w:fill="FFFFFF" w:val="clear"/>
        <w:spacing w:lineRule="atLeast" w:line="33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.Численность населения проживающих на территории Казахстана?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Назовите какие национальности проживают на территории  Казахстана  в процентном  соотношении?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Какие группы принято выделять возрастной структуре населения ? 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Назовите состав  населения РК?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Что понимаем под понятием структура населения?</w:t>
      </w:r>
    </w:p>
    <w:p>
      <w:pPr>
        <w:pStyle w:val="Normal"/>
        <w:shd w:fill="FFFFFF" w:val="clear"/>
        <w:spacing w:lineRule="atLeast" w:line="33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Назовите факторы роста численности населени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 Какие цели преследует демографическая политика?</w:t>
      </w:r>
    </w:p>
    <w:p>
      <w:pPr>
        <w:pStyle w:val="Normal"/>
        <w:shd w:fill="FFFFFF" w:val="clear"/>
        <w:spacing w:lineRule="atLeast" w:line="33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 Какие еще причины влияют на изменения численности населения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bookmark56"/>
      <w:r>
        <w:rPr>
          <w:rFonts w:cs="Times New Roman" w:ascii="Times New Roman" w:hAnsi="Times New Roman"/>
          <w:b/>
          <w:sz w:val="28"/>
          <w:szCs w:val="28"/>
          <w:lang w:eastAsia="ru-RU"/>
        </w:rPr>
        <w:t>II.    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Осмыслени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\Что вам предстоит узнать? Составить кластер на слово «Миграция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\  Работа с текстом. Путем метода «Инсер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«Причины влияющие на  миграцию?»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читают  текст , отмечают  пометками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мне известно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+»-я узнал что-то новое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»-противоречит тому что знаю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?»-Хочу узнать подробнее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витии человеческого общества до недавних пор наибольшее значение имели переселения. Благодаря им человек заселял земной шар, осваивал новые территории. Но в последние десятилетия большую роль стала играть территориальная подвижность населения, не связанная с изменением постоянного места житель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чинам или движущим мотив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грациях выделяют, прежде всего, социально-экономические, связанные с поиском работы, получением образования, в связи с замужеством или женитьб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ринудительные переселение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потоки переселенцев в советский период отмечен и огромным ростом насильственных переселений. Но после революции их масштабы возросли на несколько порядков. Первым крупным потоком такого рода является высылка «раскулаченных» крестьян в 1930-1932гг. 1941-1945г эвакуация населения на территорию  1950годы во время освоения целины украинцы.белорусы заселяли северную часть Казахстана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\ Груповая робота. Коллаборативный метод</w:t>
        <w:br/>
        <w:t>«Человек без определенного места жительства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чем преимущества и недостатки? 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о свободен в передвижен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до платить за квартир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расходов за ЖКХ (свет, газ, вода, вывоз мусор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наняться на работу без рег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пать  где и когда угодно, питаться чем угодно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о бесправе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пропис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не возьмет на приличную работ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постоянного источника доход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о относится с презрением и жалостью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\ Сделайте прогноз, как изменится численность населения нашей республики к 2020 году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\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ие миграционные процессы происходят сейчас в нашей районе. селе?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Вывод. А\Высказывания мнения « Моя точка зр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В чем причины современного оттока и притока населения по территории республики Казахстан 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ы ли вы с таким утверждением :миграция оказывает воздействие на жизнь обществ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\Ответить на тестовые вопрос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играция населения эт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обладание рождаемости над смертность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меньшение населения территории за счет его отъезда в другие регио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движение населения по территории из одного места в друго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ост доли городского населения за счет сельск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Что такое депортац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\ссы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\Перемещения населения из села в гор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\ Из города в сел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\ Выезд за пределы  Казахста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\ Въезд из других государст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Что такое репатриац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\Возвращение на родин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\Постоянное проживагие в других страна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\Сохранение национальных меншинст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\ Выезд за пределы  Казахста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\ Все ответы правиль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Что такое плотность  населен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\Степень  населенности территории -выраженная численностью насел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\ Влияние город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\ Средняя плотность населения на единицу  площад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\Влияние промышленности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 Влияние сельского хозяй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урока . Д\З  Работа по контурной карте определить основные потоки миграции Казахстана. Составить  «синквейн»  на слово «миграция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3:00Z</dcterms:created>
  <dc:creator>Сауле</dc:creator>
  <dc:description/>
  <cp:keywords/>
  <dc:language>en-US</dc:language>
  <cp:lastModifiedBy>Сауле</cp:lastModifiedBy>
  <dcterms:modified xsi:type="dcterms:W3CDTF">2014-10-23T06:03:00Z</dcterms:modified>
  <cp:revision>2</cp:revision>
  <dc:subject/>
  <dc:title/>
</cp:coreProperties>
</file>