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</w:rPr>
        <w:t xml:space="preserve">Учитель: </w:t>
      </w:r>
      <w:r>
        <w:rPr/>
        <w:t xml:space="preserve">Шелбагашева Инна Александровна. </w:t>
      </w:r>
    </w:p>
    <w:p>
      <w:pPr>
        <w:pStyle w:val="Normal"/>
        <w:ind w:left="-1080" w:hanging="0"/>
        <w:rPr/>
      </w:pPr>
      <w:r>
        <w:rPr/>
        <w:t>МБОУ «СОШ № 27» г.Киселевск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россворд по теме: « Витамины»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 вертикали: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-Низкомолекулярные органические соеди-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ния, необходимые для осущест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6540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нейших процессов в живом организ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-Название витамина В</w:t>
      </w:r>
      <w:r>
        <w:rPr>
          <w:sz w:val="22"/>
          <w:szCs w:val="22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5-Заболевание, развивающееся при недо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08585</wp:posOffset>
                </wp:positionV>
                <wp:extent cx="2476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08585</wp:posOffset>
                </wp:positionV>
                <wp:extent cx="2476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08585</wp:posOffset>
                </wp:positionV>
                <wp:extent cx="24765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тке витамина В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-Цитрусовое  растение, плоды которого бр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1575</wp:posOffset>
                </wp:positionH>
                <wp:positionV relativeFrom="paragraph">
                  <wp:posOffset>15875</wp:posOffset>
                </wp:positionV>
                <wp:extent cx="285750" cy="247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1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 в плавание моряки для восполнения не-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статка витамина С.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-Процесс, на который оказывает влия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тамин А.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горизонтали: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-Группа, к которой относятся витамины А, Д, Е.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-Заболевание, развивающееся при недостатке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итамина.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-Заболевание, развивающееся при недостатке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тамина С, при котором воспаляются и кро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247650" cy="2476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очат дёсны, выпадают зубы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7-Заболевание, которое развивается при недос-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тке витамина Д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9-Название витамина А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8:00Z</dcterms:created>
  <dc:creator>USERS</dc:creator>
  <dc:description/>
  <cp:keywords/>
  <dc:language>en-US</dc:language>
  <cp:lastModifiedBy>Admin</cp:lastModifiedBy>
  <cp:lastPrinted>2007-03-15T18:05:00Z</cp:lastPrinted>
  <dcterms:modified xsi:type="dcterms:W3CDTF">2012-10-03T14:30:00Z</dcterms:modified>
  <cp:revision>4</cp:revision>
  <dc:subject/>
  <dc:title/>
</cp:coreProperties>
</file>