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лицей №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ейн-ринг на тему «Природа и 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ая разработка внеклассного мероприятия)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Разработала и провела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в 11 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Л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 классах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мащук Т.Н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л 20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реализовать связь науки с практикой; приобщить учащихся к чтению научно-популярной литературы; развивать творческий потенциал учащихся; расширить их круг знаний; способствовать развитию к поиску мыслей, сотрудничеству и творчеству при работе в 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творческие работы учащихся на тему «Природа и мы», видеофильм «Вода», песочные часы, коробка с упаковкой поваренной соли, сигнальные карточки, жетоны, бумага и ручки для запис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представляет собой аналог телевизионной передачи «Брейн-ринг». Каждый класс заранее выбирает свою команду в количестве 7 учащихся. Команда выбирает своего капитана. Каждая команда одновременно принимает участие в обсуждении ответа на один и тот же вопрос в течении 1 минуты. Готовность команды дать ответ определяется по поднятой сигнальной карточке капитаном команды. За правильный ответ команда получает жетон. Победитель определяется в конце игры по наибольшему количеству полученных жетонов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игр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  <w:tab/>
        <w:t>Планета когда-то прекрасной бы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И реки струились, прозрачней стек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Был снег белоснежным и дождь, как слез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Сияла на солнце небес бирюз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Планету природы искусный резец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Миллионами лет превращал в образе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Но … сейчас истыкали трубы просторы небе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Отравлены воды, испакощен ле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Плывут облака, точно черная ноч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Дышать и животным, и людям невмоч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роблема экологии – одна из важнейших мировых проблем современности. Главные составляющие этой проблемы – загрязнение незаменимых природных ресурсов: воздуха, воды, почвы отходами промышленности и транспорта, результатами деятельности человека. Относясь к природе безобразно, мы прежде всего наносим вред своему организму, который является песчинкой в этом огромном мире. Так как, мы являемся маленькой частичкой окружающего мира, то не можем существовать обособленно. Наше мероприятие «Брейн-ринг» на тему «Природа и мы» это еще раз докажет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У каждой команды на столе лежит бумага для записей, ручка и сигнальная карточка. Всем командам одновременно будет задаваться один и тот же вопрос. На который команда должна ответить в течении одной минуты, сигнализирую карточкой готовность к ответу. Первой отвечает команда, поднявшая раньше всех сигнальную карточку. И так наш первый вопр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  <w:tab/>
        <w:t>Из атомов мир создавала При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ва атома легких взяла вод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бавила атом один кислор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получилась частица …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ре воды, океаны и льды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Ответ: частица во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сейчас мы с вами посмотрим видео фрагмент, посвященный этому самому обыкновенному и удивительному веще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 клетках всех организмов имеется вода. При замерзании она может разорвать внутренние структуры клетки и вызвать гибель организмов. Почему же зимой не погибают растения, лягушки, насекомые и другие пойкилотермные животные при охлаждении их тела ниж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нутренняя среда этих организмов содержит особые вещества – антифризы, препятствующие замерзанию воды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ри окислении одного грамма белков выделяется столько же энергии, сколько при окислении одного грамма углеводов. Почему организм использует белки как источник энергии только в крайних случаях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Т.к. белок – основной строительный материал организма, то его использование как топлива для организма невыгодно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иллионы лет живые организмы дышат и потребляют органические вещества. Почему кислород, пища и топливо не иссякают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Растения в результате процесса фотосинтеза постоянно возобновляют запасы кислорода и органических вещест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«Воздух состоит из азота, водорода и кислорода. Дышать только азотом или водородом – нельзя. Но и кислородом в чистом виде дышать вредно – легкие сгорят». (Лакшин В.Я. «Новый мир» во времена Хрущева: Дневник и попутное. М.: Книжная палата, 1991, с. 24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опросы:</w:t>
      </w:r>
      <w:r>
        <w:rPr>
          <w:sz w:val="28"/>
          <w:szCs w:val="28"/>
        </w:rPr>
        <w:t xml:space="preserve"> Приведите процентный состав воздуха. Насколько вредно дышать чистым кислородом? Что могло бы произойти, если бы воздух наряду с кислородом содержал вод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здух состоит в основном из азота 78,08% и кислорода 20,95% (по объему). В его состав входят инертные газы (около 1%), водорода же в воздухе ничтожно мало 0,00005%, поэтому считать водород составной частью воздуха неправильно. Чистым кислородом можно дышать непродолжительное время, его дают больным при ряде заболеваний. Сеанс лечения кислородом обычно длится 1-2 часа, с небольшими перерывами. Если представить себе воздух как смесь газов, содержащую кислород и водород, то достаточно одной искры, чтобы эта смесь взорвалас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то быстрее угадает вещество, находящееся в короб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то сложное вещество в старину называли властителем жизни и смерти. Его приносили в жертву богам. А иногда поклонялись ему как бож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но служило мерилом богатства, могущества, стойкости, власти. Оно считалось хранителем молодости и крас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поверьям, оно обладает способностью помогать человеку во всех его делах, спасать от бед и напастей. Начиная день, проглотите его кристаллики – жди удачи. Вошел в дом незнакомый человек – незаметно брось щепотку его в огонь: спасет от «дурного глаза»; собираясь в дальнюю дорогу, заверни его в тряпицу и повесь  на грудь – принесет уда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но и стада хранило, и урожай берегло, и рыбу в реке приманивало – нигде без него не обходили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но в воде рождается и воде умирает. «Из воды родится, а воды боитс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го алхимический знак – клю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пирах у киевского князя его ставили в золотой посуде лишь на стол, где сидели князь и его приближенные. А гости попроще с княжеского пира уходили «не солоно хлебавш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 поваренная с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акой не металл является лесом? (Бор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акой химический элемент состоит из двух животных? (Мышьяк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акие химические элементы утверждают, что могут «другие вещества рождать»? (Водород, углерод, кислор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 состав названий каких элементов входят деревья? (Ник</w:t>
      </w:r>
      <w:r>
        <w:rPr>
          <w:sz w:val="28"/>
          <w:szCs w:val="28"/>
          <w:u w:val="single"/>
        </w:rPr>
        <w:t>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дуб</w:t>
      </w:r>
      <w:r>
        <w:rPr>
          <w:sz w:val="28"/>
          <w:szCs w:val="28"/>
        </w:rPr>
        <w:t>ний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акой благородный металл состоит из болотных водорослей? (Пла</w:t>
      </w:r>
      <w:r>
        <w:rPr>
          <w:sz w:val="28"/>
          <w:szCs w:val="28"/>
          <w:u w:val="single"/>
        </w:rPr>
        <w:t>тина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 названия каких химических элементов входят названия рек? (</w:t>
      </w:r>
      <w:r>
        <w:rPr>
          <w:sz w:val="28"/>
          <w:szCs w:val="28"/>
          <w:u w:val="single"/>
        </w:rPr>
        <w:t>Инд</w:t>
      </w:r>
      <w:r>
        <w:rPr>
          <w:sz w:val="28"/>
          <w:szCs w:val="28"/>
        </w:rPr>
        <w:t xml:space="preserve">ий, </w:t>
      </w:r>
      <w:r>
        <w:rPr>
          <w:sz w:val="28"/>
          <w:szCs w:val="28"/>
          <w:u w:val="single"/>
        </w:rPr>
        <w:t>по</w:t>
      </w:r>
      <w:r>
        <w:rPr>
          <w:sz w:val="28"/>
          <w:szCs w:val="28"/>
        </w:rPr>
        <w:t>лоний, ра</w:t>
      </w:r>
      <w:r>
        <w:rPr>
          <w:sz w:val="28"/>
          <w:szCs w:val="28"/>
          <w:u w:val="single"/>
        </w:rPr>
        <w:t>дон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т какого металла нужно отрезать одну треть, чтобы получить известную кость скелета животного или человека? (Серебро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  <w:tab/>
        <w:t>В минеральной воде я бурл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топочном газе лета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жар затухать заставля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то я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углекислый газ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ы наверное слышали о существовании окрашенных озер. Натуралисты наблюдали и описали такие озера в Швейцарии, Франции, Голландии и Швеции. Есть они и в нашей стране. Например, алтайский поселок – Малиновое озеро. Поселение возникло по соседству с озером, вода в котором кажется малиновой. Как вы думаете почему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она отливает малиновым цветом потому, что в ней в изобилии живут рачки малиновой окрас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некоторые источники Камчатки окрашены в зеленый цвет. Объясните этот фа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 них прекрасные условия для жизни сине-зеленых водорос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урилах, на острове Кунашир можно увидеть озеро с молочно-белой водой. Чем это можно объяснить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из-за наличия в нем соляной и серной кисл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донезии на вершине одного из бездействующих вулканов (остров Флорес) расположились три небольших озерца: одно наполнено ярко-красной водой, другое – голубой, третье – молочно-белой. Чем можно объяснить цвет воды в каждом озер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красное озеро обязано своим цветом присутствию в его воде железа, других озерцах находятся в разных концентрациях соляная и серная кисло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и закончились наши вопросы. Давайте подведем итог нашей игры. Каждая команда сдает жетоны, заработанные ею за правильные ответы, на стол ведущему. Та команда, которая набрала большее количество жетонов и становится победительн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кшин В.Я. «Новый мир» во времена Хрущева: Дневник и попутное.- М.: Книжная палата, 199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кайло А.Д. Тематические игры по химии. Методическое пособие для учителя. – М.: ТЦ Сфера, 200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 при обучении химии/ Г.И. Штремплер, Г.А. Пичугина. – М.: Дрофа, 200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пин Б.Д., Аликберова Л.Ю. Книга по химии для домашнего чтения. – М.: Химия, 199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льпин Г.Б. Эта увлекательная химия – М.: Химия, 198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1:49:00Z</dcterms:created>
  <dc:creator>SERDOM</dc:creator>
  <dc:description/>
  <dc:language>en-US</dc:language>
  <cp:lastModifiedBy>SERDOM</cp:lastModifiedBy>
  <cp:lastPrinted>2008-10-26T21:40:00Z</cp:lastPrinted>
  <dcterms:modified xsi:type="dcterms:W3CDTF">2008-10-26T18:45:00Z</dcterms:modified>
  <cp:revision>37</cp:revision>
  <dc:subject/>
  <dc:title/>
</cp:coreProperties>
</file>