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ённое образовательное учреждение  для детей-си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 специальная (коррекцион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для детей 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валёвского 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</w:t>
      </w:r>
      <w:r>
        <w:rPr>
          <w:sz w:val="52"/>
          <w:szCs w:val="52"/>
        </w:rPr>
        <w:t>Логопедический утренни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для 1- 4 клас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81650" cy="1418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осмический калейдоск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111.75pt;width:439.45pt;height:111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осмический калейдоскоп"</w:t>
                      </w:r>
                    </w:p>
                  </w:txbxContent>
                </v:textbox>
                <v:path textpathok="t"/>
                <v:textpath on="t" fitshape="t" string="&quot;Космический калейдоскоп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читель-логопе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ютина Елена Владимировн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/>
        <w:t>с.Ковалёвское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Закреплять навы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ршенствовать умения детей в звуковом анализе, деление слов н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ги, постановке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навык само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высшие психиче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звать интерес к занятию, расширять знания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интерактивная доска, демонстрационный  материа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тему  «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подбор материала к мероприя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атривание иллюстраций о космосе, планетах. Беседа о  перво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монавте. Чтение   рассказов, стихотворений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Вступительное  слово логопеда.</w:t>
      </w:r>
    </w:p>
    <w:p>
      <w:pPr>
        <w:pStyle w:val="Normal"/>
        <w:rPr/>
      </w:pPr>
      <w:r>
        <w:rPr>
          <w:sz w:val="28"/>
          <w:szCs w:val="28"/>
        </w:rPr>
        <w:t>2.Волшеб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скажи слов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оги перепу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смическая викторина.</w:t>
      </w:r>
    </w:p>
    <w:p>
      <w:pPr>
        <w:pStyle w:val="Normal"/>
        <w:rPr/>
      </w:pPr>
      <w:r>
        <w:rPr>
          <w:sz w:val="28"/>
          <w:szCs w:val="28"/>
        </w:rPr>
        <w:t>6.Физминутка «Невесомость».</w:t>
      </w:r>
    </w:p>
    <w:p>
      <w:pPr>
        <w:pStyle w:val="Normal"/>
        <w:rPr/>
      </w:pPr>
      <w:r>
        <w:rPr>
          <w:sz w:val="28"/>
          <w:szCs w:val="28"/>
        </w:rPr>
        <w:t>7.Составьте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Цепочка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Знаете ли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ключительное слово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Здравствуйте,  ребята! Я рада вас всех 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 я приглашаю Вас  поучаствовать в мероприятии под наз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смический калейдоскоп». А чтобы начать наше мероприятие  вам нужно               выполнить небольшую  космическую размин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ейчас начнём гимн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ростую, а косм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готовились, ребят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 с дыха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раз вдохнули через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ва выдохнули через ро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оборот - вдох через рот, выдох через но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ет только нос: вдох и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ет только рот: вдох- выдо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нички. Прочистили мы с вами лёгкие. Вы готовы к выполнению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.Доскажи словечко.    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1.Знаю точно я сама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сени -…(</w:t>
      </w:r>
      <w:r>
        <w:rPr>
          <w:i/>
          <w:sz w:val="28"/>
          <w:szCs w:val="28"/>
        </w:rPr>
        <w:t>Зим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2.Начинает календарь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яц с именем…(</w:t>
      </w:r>
      <w:r>
        <w:rPr>
          <w:i/>
          <w:sz w:val="28"/>
          <w:szCs w:val="28"/>
        </w:rPr>
        <w:t>Январь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3.Звёзды в нём, как зёрна хлеба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злететь бы птицей в …(</w:t>
      </w:r>
      <w:r>
        <w:rPr>
          <w:i/>
          <w:sz w:val="28"/>
          <w:szCs w:val="28"/>
        </w:rPr>
        <w:t>Небо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4.Манит нас с тобой всегд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бе яркая…(</w:t>
      </w:r>
      <w:r>
        <w:rPr>
          <w:i/>
          <w:sz w:val="28"/>
          <w:szCs w:val="28"/>
        </w:rPr>
        <w:t>Звезда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В окружении звёзд она,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лолицая…(</w:t>
      </w:r>
      <w:r>
        <w:rPr>
          <w:i/>
          <w:sz w:val="28"/>
          <w:szCs w:val="28"/>
        </w:rPr>
        <w:t>Луна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6.От планеты до планет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чатся в космосе…(</w:t>
      </w:r>
      <w:r>
        <w:rPr>
          <w:i/>
          <w:sz w:val="28"/>
          <w:szCs w:val="28"/>
        </w:rPr>
        <w:t>Ракеты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. Слоги  перепутались.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</w:t>
      </w:r>
      <w:r>
        <w:rPr>
          <w:sz w:val="40"/>
          <w:szCs w:val="40"/>
        </w:rPr>
        <w:t>ритона</w:t>
      </w:r>
      <w:r>
        <w:rPr>
          <w:color w:val="0000FF"/>
          <w:sz w:val="40"/>
          <w:szCs w:val="40"/>
        </w:rPr>
        <w:t>вик</w:t>
      </w:r>
      <w:r>
        <w:rPr>
          <w:sz w:val="40"/>
          <w:szCs w:val="40"/>
        </w:rPr>
        <w:t xml:space="preserve">     чесмикос</w:t>
      </w:r>
      <w:r>
        <w:rPr>
          <w:color w:val="0000FF"/>
          <w:sz w:val="40"/>
          <w:szCs w:val="40"/>
        </w:rPr>
        <w:t>кая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Космическ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наша система?</w:t>
      </w:r>
    </w:p>
    <w:p>
      <w:pPr>
        <w:pStyle w:val="Normal"/>
        <w:rPr/>
      </w:pPr>
      <w:r>
        <w:rPr>
          <w:sz w:val="28"/>
          <w:szCs w:val="28"/>
        </w:rPr>
        <w:t>2.Сколько планет в нашей солнечной сис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звёзды падают с неба, то это?</w:t>
      </w:r>
    </w:p>
    <w:p>
      <w:pPr>
        <w:pStyle w:val="Normal"/>
        <w:rPr/>
      </w:pPr>
      <w:r>
        <w:rPr>
          <w:sz w:val="28"/>
          <w:szCs w:val="28"/>
        </w:rPr>
        <w:t>4.Как называется планета, на которой мы живём?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5.Кто летает в космос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каком летательном аппарате  посещают космос космонав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зывается место, откуда взлетают рак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зовите первого космонав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ез чего космонавты не выйдут в открытый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ragraph">
                  <wp:posOffset>97790</wp:posOffset>
                </wp:positionV>
                <wp:extent cx="86868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9.7pt;mso-wrap-distance-left:9pt;mso-wrap-distance-right:9pt;mso-wrap-distance-top:0pt;mso-wrap-distance-bottom:0pt;margin-top:7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61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олнечная,               (н-6)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ять,                      (т-9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ездопад,                (в-8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емля,                       (м-4)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смонавт,               (0-2,5)</w:t>
      </w:r>
    </w:p>
    <w:p>
      <w:pPr>
        <w:pStyle w:val="Normal"/>
        <w:rPr/>
      </w:pPr>
      <w:r>
        <w:rPr>
          <w:color w:val="0000FF"/>
          <w:sz w:val="28"/>
          <w:szCs w:val="28"/>
        </w:rPr>
        <w:t>ракета,                      (а-7,12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смодром,              (к-1,11) </w:t>
      </w:r>
    </w:p>
    <w:p>
      <w:pPr>
        <w:pStyle w:val="Normal"/>
        <w:rPr/>
      </w:pPr>
      <w:r>
        <w:rPr>
          <w:color w:val="0000FF"/>
          <w:sz w:val="28"/>
          <w:szCs w:val="28"/>
        </w:rPr>
        <w:t>Гагарин,                   (и-10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фандр.                 (с-3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. «Невесом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тановятся  на одну ногу, делают различные движения руками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>.Составьте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вам надо  составить из слова космонавтика   новые слова. В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ающей буквы поставьте звезду. (</w:t>
      </w:r>
      <w:r>
        <w:rPr>
          <w:i/>
          <w:sz w:val="28"/>
          <w:szCs w:val="28"/>
        </w:rPr>
        <w:t>Дети выполняют задани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6</w:t>
      </w:r>
      <w:r>
        <w:rPr>
          <w:sz w:val="28"/>
          <w:szCs w:val="28"/>
        </w:rPr>
        <w:t>. «Цепочка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йдите в цепочке   названия планет и запишите их </w:t>
      </w:r>
      <w:r>
        <w:rPr>
          <w:i/>
          <w:sz w:val="28"/>
          <w:szCs w:val="28"/>
        </w:rPr>
        <w:t>(слова могут накладываться друг на друг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05475" cy="453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рсземлявенераюпитермеркурийплутонептунур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35.75pt;width:449.2pt;height:35.6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рсземлявенераюпитермеркурийплутонептунуран</w:t>
                      </w:r>
                    </w:p>
                  </w:txbxContent>
                </v:textbox>
                <v:path textpathok="t"/>
                <v:textpath on="t" fitshape="t" string="марсземлявенераюпитермеркурийплутонептунуран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7.</w:t>
      </w:r>
      <w:r>
        <w:rPr>
          <w:sz w:val="28"/>
          <w:szCs w:val="28"/>
        </w:rPr>
        <w:t xml:space="preserve">Знаете ли вы, как называется окно в ракете?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ЛЛЮМИНАТОР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>: Правильно, ребята, это иллюминатор. Повторите слово ещё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 я вам раздам листики, где изображён калейдоскоп. Вам нужно его разукрасить. Инструкция понятна, приступайте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выполнения задания, работы детей выставляются и оцениваю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Логопед</w:t>
      </w:r>
      <w:r>
        <w:rPr>
          <w:sz w:val="28"/>
          <w:szCs w:val="28"/>
        </w:rPr>
        <w:t>: Молодцы вы хорошо потрудились. Много выполнили интересных заданий. В благодарность  вам  я дарю книги о космосе. На этом наше мероприятие окончено. Продолжайте творить. До свиданья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писок  использованной  литературы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. Аксёнова А.К.,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Якубовская Э.В.      Дидактические игры на уроках русского языка в 1-4 классах</w:t>
      </w:r>
    </w:p>
    <w:p>
      <w:pPr>
        <w:pStyle w:val="Normal"/>
        <w:ind w:left="-180" w:hanging="0"/>
        <w:rPr/>
      </w:pPr>
      <w:r>
        <w:rPr/>
        <w:t xml:space="preserve">                                         </w:t>
      </w:r>
      <w:r>
        <w:rPr/>
        <w:t xml:space="preserve">вспомогательной школы.М., «Просвещение»,  1991.          </w:t>
      </w:r>
    </w:p>
    <w:p>
      <w:pPr>
        <w:pStyle w:val="Normal"/>
        <w:ind w:left="-180" w:hanging="0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Валентина Волина           Игры с буквами и словами на уроках и дома. М.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АСТ-ПРЕСС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3.Журнал «Смекалочка»   №5 2010 г.  «Игры с буквами и слов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53:00Z</dcterms:created>
  <dc:creator>Елена</dc:creator>
  <dc:description/>
  <cp:keywords/>
  <dc:language>en-US</dc:language>
  <cp:lastModifiedBy>Елена</cp:lastModifiedBy>
  <dcterms:modified xsi:type="dcterms:W3CDTF">2012-01-29T08:38:00Z</dcterms:modified>
  <cp:revision>34</cp:revision>
  <dc:subject/>
  <dc:title> </dc:title>
</cp:coreProperties>
</file>