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 г. Новоалтайска Алтай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истории в 4 классе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sz w:val="36"/>
          <w:szCs w:val="36"/>
        </w:rPr>
        <w:t xml:space="preserve">«Грозные1941-1945годы»  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ахоткина Гали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  Познавательный асп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представление о Великой Отечественной Войне 1941-194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с текс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книгу для получе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ющий аспек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коммуникативн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ый аспек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, которые защищали р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     Нами пройден длинный путь вместе с разными героями рус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тории. Сегодня мы завершаем разговор по теме: «Во дворце,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адьбе, в из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О чём мы сегодня будем говори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         О монастырях и мастерах ремесленника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   (фронтальный опро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огда возникли первые монастыр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то стоял в их главе?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 чём их особенность?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 жили люди в монастырях?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тличалась ли жизнь в монастыре от жизни в мастерской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месленника?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 - Расскажите о жизни ремесленников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1 ученик рассказывает, после ответа учащиеся задают дополнительные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       Каждому жилось трудно и каждый пытался найти своё мест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водное слово учител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  Сегодня вы узнаете, как трудно жилось людям особенно в во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. Как люди выживали, охраняли своё жильё,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Какое событие произошло в 1941 год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чему война названа Великой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чему война названа Отечественной?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чало войны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t xml:space="preserve"> (Тема урока «Грозные 1941-1945 годы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2 ИЮНЯ 1941 ГОДА Германия напала на Советский Союз.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>Советский союз – это союз 15 республик:  люди разной веры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разными обычаями, разным языком.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70" w:leader="none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 (список союзных республик входивших в состав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ского Союза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Что же их объединяло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К моменту начала войны между Советским Союзом и Германией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йствовал  Пакт (документ) о ненападении, заключённый до войны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1939 году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 государство не было готово к войне. Был летний день, когд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ди утром услышали о том, что в 4 часа утра началась войн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 того как началась война, стали открываться пункты, куд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ли люди, записывались на войну. Потом они получали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енную одежду, оружие и их отправляли на фронт. Те, кто не мог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евать  были вынуждены остаться и помогать, кто чем мог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Художники на войне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 вы думаете, могли ли в военное время  принести пользу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удожники?  (мнения детей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военное время художники рисовали плакаты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лакатах были призывы защищать Родину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 xml:space="preserve"> (плакат «Родина Мать-зовёт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седа с детьми о том, для чего был выпущен плакат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узыканты на войне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как могли помочь музыканты, композиторы и певцы в годы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йны?  (Мнения детей)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сле нескольких недель после начала войны, увидев много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рушений, погибших и горе людей, композиторы писали песни,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е помогали подниматься в бой. После боя, у костра,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помнить родных.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годня вы услышите песню, которая была </w:t>
      </w:r>
    </w:p>
    <w:p>
      <w:pPr>
        <w:pStyle w:val="Normal"/>
        <w:keepNext w:val="true"/>
        <w:keepLines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исана в самом начале войны. Она поможет вам представить</w:t>
      </w:r>
    </w:p>
    <w:p>
      <w:pPr>
        <w:pStyle w:val="Normal"/>
        <w:keepNext w:val="true"/>
        <w:keepLines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трагичность того времени. Под её звуки уходили на фронт</w:t>
      </w:r>
    </w:p>
    <w:p>
      <w:pPr>
        <w:pStyle w:val="Normal"/>
        <w:keepNext w:val="true"/>
        <w:keepLines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деды и прадед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СЛУШАЮТ ПЕСНЮ «СВЯЩЕННАЯ ВОЙНА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музыка А. Александрова, слова В.Лебедеав-Кумача, 1941 год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рупные сраже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мецкая армия убивала местных жителей, угоняла в плен женщин,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тей. Многие были вывезены в Германию на тяжёлые работы.       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дей не кормили, содержали в холодных помещениях зимо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маленькими детьми проводили медицинские опыты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еннопленных пытал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 воевали: и с суши, и с моря. Началось производство военной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хники  на заводах, которые были эвакуированы в районы, где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было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кни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ражения носили затяжной характер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Найдите самые крупные сражения Великой Отечественной войны.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долго они длились и в какой последовательности происходили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 дети находят по учебнику названия самых больших сражений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ечении 2 минут, а потом их называют.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4</w:t>
      </w:r>
      <w:r>
        <w:rPr>
          <w:sz w:val="28"/>
          <w:szCs w:val="28"/>
        </w:rPr>
        <w:t xml:space="preserve"> (названия самых больших сражений во время войны 1941-1945 г.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лавные военоначальники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крупные сражения ВОВ тщательно планировались. А Арми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ыло очень много боевых офицеров, генералов, которые и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абатывали все военные операции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СЛАЙД № 5,6,7</w:t>
      </w:r>
      <w:r>
        <w:rPr>
          <w:sz w:val="28"/>
          <w:szCs w:val="28"/>
        </w:rPr>
        <w:t xml:space="preserve"> (фотографии самых выдающихся военоначальников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ткий рассказ о каждом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ионеры-герои</w:t>
        <w:tab/>
        <w:t xml:space="preserve">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спланировать сражения, нужны были сведения, которые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гли бы помочь правильно составить такой план. Эти сведен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и получали от разведчиков. Разведчиками могли быть как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зрослые, так и дети.              </w:t>
        <w:tab/>
      </w:r>
    </w:p>
    <w:p>
      <w:pPr>
        <w:pStyle w:val="Normal"/>
        <w:tabs>
          <w:tab w:val="clear" w:pos="708"/>
          <w:tab w:val="left" w:pos="1635" w:leader="none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, кто не мог идти воевать, объединялись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группы и уходили в леса. Там они через  мирных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телей в деревнях собирали сведения и передавали  тем, кто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ставлял военные операции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оме добывания сведений, эти люди вели подрывную работу: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кали под откосы поезда с военной техникой, взрывали склады с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еприпасами, помогали, как могли, чтобы на фронте было легче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евать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реди таких людей, которых называли партизанами и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ольщиками было много детей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СЛАЙД № 8,9,10,11,12,13,14</w:t>
      </w:r>
      <w:r>
        <w:rPr>
          <w:sz w:val="28"/>
          <w:szCs w:val="28"/>
        </w:rPr>
        <w:t xml:space="preserve"> (слайды с изображением пионеров-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роев с кратким пояснением их подвигов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Награды за подвиги.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и на фронте и передышки. В перерывах между боями к воинам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фронт приезжали артисты и пели песни. Журналисты, которые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ли в газетах, узнавали о подвигах героев. Они писали о них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ьи в газетах, фотографировали. Поэты писали стихи о страданиях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ей во время войны, о том, как трудно на войне…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асто солдат, которые совершали героические подвиги, награждали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енами и медалями, иногда посмертно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СЛАЙД № 15,16,17</w:t>
      </w:r>
      <w:r>
        <w:rPr>
          <w:sz w:val="28"/>
          <w:szCs w:val="28"/>
        </w:rPr>
        <w:t xml:space="preserve"> (слайды с изображением орденов и медалей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каз о том и за что присуждались эти награды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орода-геро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грады получали и города, в которых проходили самые крупные и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овопролитные сражения. Эти города были почти полностью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рушены. В них погибло очень много мирного на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АЙД №18,19</w:t>
      </w:r>
      <w:r>
        <w:rPr>
          <w:sz w:val="28"/>
          <w:szCs w:val="28"/>
        </w:rPr>
        <w:t xml:space="preserve"> (слайды с названием городов-героев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амятники.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мецкая армия была очень жестокой. Люди, которые воевали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 конца своих дней вспоминают своих погибших друзей, семьи,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торые потеряли во время войны. После войны в каждом городе,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ёлке  были построены памятники павшим  Героям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время войны. Будет гореть вечный огонь, как память о них,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ома их всё равно будут ждать и верить в то, что они живы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СЛАЙД №20,21</w:t>
      </w:r>
      <w:r>
        <w:rPr>
          <w:sz w:val="28"/>
          <w:szCs w:val="28"/>
        </w:rPr>
        <w:t xml:space="preserve"> (слайды с фотографиями памятников, установленным  в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сть погибших воинов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е Волгограде, Брестской крепости, Новороссийске…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тог войны.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22 </w:t>
      </w:r>
      <w:r>
        <w:rPr>
          <w:sz w:val="28"/>
          <w:szCs w:val="28"/>
        </w:rPr>
        <w:t>(итоги войны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беда СССР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7 миллионов умерших от ран, убитых, замученных в лагерях смерти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громные разрушени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 Вывод: Помните! Такое не должно больше повториться!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машнее задание. Приготовить сообщение по выбору: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-герой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ионер-герой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амятник ВОВ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ажение ВОВ…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</w:rPr>
      </w:pPr>
      <w:hyperlink r:id="rId2" w:tgtFrame="_parent">
        <w:r>
          <w:rPr>
            <w:rStyle w:val="InternetLink"/>
            <w:color w:val="000000"/>
            <w:sz w:val="28"/>
            <w:szCs w:val="28"/>
          </w:rPr>
          <w:t>http://images.yandex.ru/yandsearch?text=%D0%BA%D0%BE%D1%81%D1%82%D1%8E%D0%BC</w:t>
        </w:r>
      </w:hyperlink>
      <w:hyperlink r:id="rId3" w:tgtFrame="_parent">
        <w:r>
          <w:rPr>
            <w:rStyle w:val="InternetLink"/>
            <w:color w:val="000000"/>
            <w:sz w:val="28"/>
            <w:szCs w:val="28"/>
          </w:rPr>
          <w:t>%D1%8B+%D0%B3%D1%80%D1%83%D0%B7%D0%B8%D0%B8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  <w:lang w:val="en-US"/>
        </w:rPr>
      </w:pPr>
      <w:hyperlink r:id="rId4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images.yandex.ru/yandsearch?text=%D0%BF%D0%BB%D0%B0%D0%BA%D0%B0%D1%82+</w:t>
        </w:r>
      </w:hyperlink>
      <w:hyperlink r:id="rId5" w:tgtFrame="_parent">
        <w:r>
          <w:rPr>
            <w:rStyle w:val="InternetLink"/>
            <w:color w:val="000000"/>
            <w:sz w:val="28"/>
            <w:szCs w:val="28"/>
            <w:lang w:val="en-US"/>
          </w:rPr>
          <w:t>%D1%80%D0%BE%D0%B4%D0%B8%D0%BD%D0%B0+%D0%BC%D0%B0%D1%82%D1%8C+</w:t>
        </w:r>
      </w:hyperlink>
      <w:hyperlink r:id="rId6" w:tgtFrame="_parent">
        <w:r>
          <w:rPr>
            <w:rStyle w:val="InternetLink"/>
            <w:color w:val="000000"/>
            <w:sz w:val="28"/>
            <w:szCs w:val="28"/>
            <w:lang w:val="en-US"/>
          </w:rPr>
          <w:t>%D0%B7%D0%BE%D0%B2%D1%91%D1%82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  <w:lang w:val="en-US"/>
        </w:rPr>
      </w:pPr>
      <w:hyperlink r:id="rId7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images.yandex.ru/yandsearch?text=%D0%B2%D0%BE%D0%B5%D0%BD%D0%BE%D0%BD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  <w:lang w:val="en-US"/>
          </w:rPr>
          <w:t>%D0%B0%D1%87%D0%B0%D0%BB%D1%8C%D0%BD%D0%B8%D0%BA%D0%B8+%D1%84</w:t>
        </w:r>
      </w:hyperlink>
      <w:hyperlink r:id="rId9" w:tgtFrame="_parent">
        <w:r>
          <w:rPr>
            <w:rStyle w:val="InternetLink"/>
            <w:color w:val="000000"/>
            <w:sz w:val="28"/>
            <w:szCs w:val="28"/>
            <w:lang w:val="en-US"/>
          </w:rPr>
          <w:t>%D0%BE%D1%82%D0%BE+%D0%92%D0%9E%D0%92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  <w:lang w:val="en-US"/>
        </w:rPr>
      </w:pPr>
      <w:hyperlink r:id="rId10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images.yandex.ru/yandsearch?text=%D0%9F%D0%98%D0%9E%D0%9D%D0%95%D0%A0%</w:t>
        </w:r>
      </w:hyperlink>
      <w:hyperlink r:id="rId11" w:tgtFrame="_parent">
        <w:r>
          <w:rPr>
            <w:rStyle w:val="InternetLink"/>
            <w:color w:val="000000"/>
            <w:sz w:val="28"/>
            <w:szCs w:val="28"/>
            <w:lang w:val="en-US"/>
          </w:rPr>
          <w:t>D0%AB%D0%93%D0%95%D0%A0%D0%9E%D0%98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  <w:lang w:val="en-US"/>
        </w:rPr>
      </w:pPr>
      <w:hyperlink r:id="rId12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images.yandex.ru/yandsearch?text=%D0%9E%D0%A0%D0%94%D0%95%D0%9D%D0%90+</w:t>
        </w:r>
      </w:hyperlink>
      <w:hyperlink r:id="rId13" w:tgtFrame="_parent">
        <w:r>
          <w:rPr>
            <w:rStyle w:val="InternetLink"/>
            <w:color w:val="000000"/>
            <w:sz w:val="28"/>
            <w:szCs w:val="28"/>
            <w:lang w:val="en-US"/>
          </w:rPr>
          <w:t>%D0%92%D0%9E%D0%92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  <w:lang w:val="en-US"/>
        </w:rPr>
      </w:pPr>
      <w:hyperlink r:id="rId14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images.yandex.ru/yandsearch?text=%D0%9F%D0%90%D0%9C%D0%AF%D0%A2%D0%9D%</w:t>
        </w:r>
      </w:hyperlink>
      <w:hyperlink r:id="rId15" w:tgtFrame="_parent">
        <w:r>
          <w:rPr>
            <w:rStyle w:val="InternetLink"/>
            <w:color w:val="000000"/>
            <w:sz w:val="28"/>
            <w:szCs w:val="28"/>
            <w:lang w:val="en-US"/>
          </w:rPr>
          <w:t>D0%98%D0%9A%D0%98+%D0%93%D0%95%D0%A0%D0%9E%D0%AF%D0%9C+%D0%92%D</w:t>
        </w:r>
      </w:hyperlink>
      <w:hyperlink r:id="rId16" w:tgtFrame="_parent">
        <w:r>
          <w:rPr>
            <w:rStyle w:val="InternetLink"/>
            <w:color w:val="000000"/>
            <w:sz w:val="28"/>
            <w:szCs w:val="28"/>
            <w:lang w:val="en-US"/>
          </w:rPr>
          <w:t>0%9E%D0%92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US"/>
        </w:rPr>
      </w:pPr>
      <w:hyperlink r:id="rId17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images.yandex.ru/yandsearch?text=%D1%80%D0%B8%D1%81%D1%83%D0%BD%D0%BA%</w:t>
        </w:r>
      </w:hyperlink>
      <w:hyperlink r:id="rId18" w:tgtFrame="_parent">
        <w:r>
          <w:rPr>
            <w:rStyle w:val="InternetLink"/>
            <w:color w:val="000000"/>
            <w:sz w:val="28"/>
            <w:szCs w:val="28"/>
            <w:lang w:val="en-US"/>
          </w:rPr>
          <w:t>D0%B8+%D0%BE+%D0%B2%D0%BE%D0%B9%D0%BD%D0%B5+1941-</w:t>
        </w:r>
      </w:hyperlink>
      <w:hyperlink r:id="rId19" w:tgtFrame="_parent">
        <w:r>
          <w:rPr>
            <w:rStyle w:val="InternetLink"/>
            <w:color w:val="000000"/>
            <w:sz w:val="28"/>
            <w:szCs w:val="28"/>
            <w:lang w:val="en-US"/>
          </w:rPr>
          <w:t>1945+%D0%A5%D0%A3%D0%94%D0%9E%D0%96%D0%9D%D0%98%D0%9A%D0%90%D0%9</w:t>
        </w:r>
      </w:hyperlink>
      <w:hyperlink r:id="rId20" w:tgtFrame="_parent">
        <w:r>
          <w:rPr>
            <w:rStyle w:val="InternetLink"/>
            <w:color w:val="000000"/>
            <w:sz w:val="28"/>
            <w:szCs w:val="28"/>
            <w:lang w:val="en-US"/>
          </w:rPr>
          <w:t>C%D0%98&amp;rpt=image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12"/>
        <w:jc w:val="both"/>
        <w:rPr>
          <w:color w:val="000000"/>
          <w:sz w:val="28"/>
          <w:szCs w:val="28"/>
          <w:lang w:val="en-US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://yandex.ru/yandsearch?text=%D0%BF%D0%B8%D0%BE%D0%BD%D0%B5%D1%80%D1%8B+%D0%B3%D0%B5%D1%80%D0%BE%D0%B8+%D0%B2%D0%B5%D0%BB%D0%B8%D0%BA%D0%BE%D0%B9+%D0%BE%D1%82%D0%B5%D1%87%D0%B5%D1%81%D1%82%D0%B2%D0%B5%D0%BD%D0%BD%D0%BE%D0%B9+%D0%B2%D0%BE%D0%B9%D0%BD%D1%8B&amp;lr=1977</w:t>
        </w:r>
      </w:hyperlink>
    </w:p>
    <w:p>
      <w:pPr>
        <w:pStyle w:val="Normal"/>
        <w:ind w:left="720" w:hanging="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images.yandex.ru/yandsearch?text=%D0%BA%D0%B0%D1%80%D1%82%D0%B8%D0%BD%D1%8B+%D1%85%D1%83%D0%B4%D0%BE%D0%B6%D0%BD%D0%B8%D0%BA%D0%BE%D0%B2+%D0%BF%D1%80%D0%BE+%D0%B2%D0%BE%D0%B9%D0%BD%D1%83+%D0%B2%D0%BE%D0%B2&amp;rpt=image&amp;img_url=bms.24open.ru%2Fimages%2Fe74edf36e8b807ce78a63cda3714b73f</w:t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8"/>
          <w:tab w:val="left" w:pos="1470" w:leader="none"/>
        </w:tabs>
        <w:suppressAutoHyphens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</w:t>
      </w:r>
    </w:p>
    <w:sectPr>
      <w:type w:val="nextPage"/>
      <w:pgSz w:w="11906" w:h="16838"/>
      <w:pgMar w:left="1080" w:right="74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82;&#1086;&#1089;&#1090;&#1102;&#1084;&#1099;+&#1075;&#1088;&#1091;&#1079;&#1080;&#1080;&amp;rpt=image" TargetMode="External"/><Relationship Id="rId3" Type="http://schemas.openxmlformats.org/officeDocument/2006/relationships/hyperlink" Target="http://images.yandex.ru/yandsearch?text=&#1082;&#1086;&#1089;&#1090;&#1102;&#1084;&#1099;+&#1075;&#1088;&#1091;&#1079;&#1080;&#1080;&amp;rpt=image" TargetMode="External"/><Relationship Id="rId4" Type="http://schemas.openxmlformats.org/officeDocument/2006/relationships/hyperlink" Target="http://images.yandex.ru/yandsearch?text=&#1087;&#1083;&#1072;&#1082;&#1072;&#1090;+&#1088;&#1086;&#1076;&#1080;&#1085;&#1072;+&#1084;&#1072;&#1090;&#1100;+&#1079;&#1086;&#1074;&#1105;&#1090;&amp;rpt=image" TargetMode="External"/><Relationship Id="rId5" Type="http://schemas.openxmlformats.org/officeDocument/2006/relationships/hyperlink" Target="http://images.yandex.ru/yandsearch?text=&#1087;&#1083;&#1072;&#1082;&#1072;&#1090;+&#1088;&#1086;&#1076;&#1080;&#1085;&#1072;+&#1084;&#1072;&#1090;&#1100;+&#1079;&#1086;&#1074;&#1105;&#1090;&amp;rpt=image" TargetMode="External"/><Relationship Id="rId6" Type="http://schemas.openxmlformats.org/officeDocument/2006/relationships/hyperlink" Target="http://images.yandex.ru/yandsearch?text=&#1087;&#1083;&#1072;&#1082;&#1072;&#1090;+&#1088;&#1086;&#1076;&#1080;&#1085;&#1072;+&#1084;&#1072;&#1090;&#1100;+&#1079;&#1086;&#1074;&#1105;&#1090;&amp;rpt=image" TargetMode="External"/><Relationship Id="rId7" Type="http://schemas.openxmlformats.org/officeDocument/2006/relationships/hyperlink" Target="http://images.yandex.ru/yandsearch?text=&#1074;&#1086;&#1077;&#1085;&#1086;&#1085;&#1072;&#1095;&#1072;&#1083;&#1100;&#1085;&#1080;&#1082;&#1080;+&#1092;&#1086;&#1090;&#1086;+&#1042;&#1054;&#1042;&amp;rpt=image" TargetMode="External"/><Relationship Id="rId8" Type="http://schemas.openxmlformats.org/officeDocument/2006/relationships/hyperlink" Target="http://images.yandex.ru/yandsearch?text=&#1074;&#1086;&#1077;&#1085;&#1086;&#1085;&#1072;&#1095;&#1072;&#1083;&#1100;&#1085;&#1080;&#1082;&#1080;+&#1092;&#1086;&#1090;&#1086;+&#1042;&#1054;&#1042;&amp;rpt=image" TargetMode="External"/><Relationship Id="rId9" Type="http://schemas.openxmlformats.org/officeDocument/2006/relationships/hyperlink" Target="http://images.yandex.ru/yandsearch?text=&#1074;&#1086;&#1077;&#1085;&#1086;&#1085;&#1072;&#1095;&#1072;&#1083;&#1100;&#1085;&#1080;&#1082;&#1080;+&#1092;&#1086;&#1090;&#1086;+&#1042;&#1054;&#1042;&amp;rpt=image" TargetMode="External"/><Relationship Id="rId10" Type="http://schemas.openxmlformats.org/officeDocument/2006/relationships/hyperlink" Target="http://images.yandex.ru/yandsearch?text=&#1055;&#1048;&#1054;&#1053;&#1045;&#1056;&#1067;&#1043;&#1045;&#1056;&#1054;&#1048;&amp;rpt=image" TargetMode="External"/><Relationship Id="rId11" Type="http://schemas.openxmlformats.org/officeDocument/2006/relationships/hyperlink" Target="http://images.yandex.ru/yandsearch?text=&#1055;&#1048;&#1054;&#1053;&#1045;&#1056;&#1067;&#1043;&#1045;&#1056;&#1054;&#1048;&amp;rpt=image" TargetMode="External"/><Relationship Id="rId12" Type="http://schemas.openxmlformats.org/officeDocument/2006/relationships/hyperlink" Target="http://images.yandex.ru/yandsearch?text=&#1054;&#1056;&#1044;&#1045;&#1053;&#1040;+&#1042;&#1054;&#1042;&amp;rpt=image" TargetMode="External"/><Relationship Id="rId13" Type="http://schemas.openxmlformats.org/officeDocument/2006/relationships/hyperlink" Target="http://images.yandex.ru/yandsearch?text=&#1054;&#1056;&#1044;&#1045;&#1053;&#1040;+&#1042;&#1054;&#1042;&amp;rpt=image" TargetMode="External"/><Relationship Id="rId14" Type="http://schemas.openxmlformats.org/officeDocument/2006/relationships/hyperlink" Target="http://images.yandex.ru/yandsearch?text=&#1055;&#1040;&#1052;&#1071;&#1058;&#1053;&#1048;&#1050;&#1048;+&#1043;&#1045;&#1056;&#1054;&#1071;&#1052;+&#1042;&#1054;&#1042;&amp;rpt=image" TargetMode="External"/><Relationship Id="rId15" Type="http://schemas.openxmlformats.org/officeDocument/2006/relationships/hyperlink" Target="http://images.yandex.ru/yandsearch?text=&#1055;&#1040;&#1052;&#1071;&#1058;&#1053;&#1048;&#1050;&#1048;+&#1043;&#1045;&#1056;&#1054;&#1071;&#1052;+&#1042;&#1054;&#1042;&amp;rpt=image" TargetMode="External"/><Relationship Id="rId16" Type="http://schemas.openxmlformats.org/officeDocument/2006/relationships/hyperlink" Target="http://images.yandex.ru/yandsearch?text=&#1055;&#1040;&#1052;&#1071;&#1058;&#1053;&#1048;&#1050;&#1048;+&#1043;&#1045;&#1056;&#1054;&#1071;&#1052;+&#1042;&#1054;&#1042;&amp;rpt=image" TargetMode="External"/><Relationship Id="rId17" Type="http://schemas.openxmlformats.org/officeDocument/2006/relationships/hyperlink" Target="http://images.yandex.ru/yandsearch?text=&#1088;&#1080;&#1089;&#1091;&#1085;&#1082;&#1080;+&#1086;+&#1074;&#1086;&#1081;&#1085;&#1077;+1941-1945+&#1061;&#1059;&#1044;&#1054;&#1046;&#1053;&#1048;&#1050;&#1040;&#1052;&#1048;&amp;rpt=image" TargetMode="External"/><Relationship Id="rId18" Type="http://schemas.openxmlformats.org/officeDocument/2006/relationships/hyperlink" Target="http://images.yandex.ru/yandsearch?text=&#1088;&#1080;&#1089;&#1091;&#1085;&#1082;&#1080;+&#1086;+&#1074;&#1086;&#1081;&#1085;&#1077;+1941-1945+&#1061;&#1059;&#1044;&#1054;&#1046;&#1053;&#1048;&#1050;&#1040;&#1052;&#1048;&amp;rpt=image" TargetMode="External"/><Relationship Id="rId19" Type="http://schemas.openxmlformats.org/officeDocument/2006/relationships/hyperlink" Target="http://images.yandex.ru/yandsearch?text=&#1088;&#1080;&#1089;&#1091;&#1085;&#1082;&#1080;+&#1086;+&#1074;&#1086;&#1081;&#1085;&#1077;+1941-1945+&#1061;&#1059;&#1044;&#1054;&#1046;&#1053;&#1048;&#1050;&#1040;&#1052;&#1048;&amp;rpt=image" TargetMode="External"/><Relationship Id="rId20" Type="http://schemas.openxmlformats.org/officeDocument/2006/relationships/hyperlink" Target="http://images.yandex.ru/yandsearch?text=&#1088;&#1080;&#1089;&#1091;&#1085;&#1082;&#1080;+&#1086;+&#1074;&#1086;&#1081;&#1085;&#1077;+1941-1945+&#1061;&#1059;&#1044;&#1054;&#1046;&#1053;&#1048;&#1050;&#1040;&#1052;&#1048;&amp;rpt=image" TargetMode="External"/><Relationship Id="rId21" Type="http://schemas.openxmlformats.org/officeDocument/2006/relationships/hyperlink" Target="http://yandex.ru/yandsearch?text=&#1087;&#1080;&#1086;&#1085;&#1077;&#1088;&#1099;+&#1075;&#1077;&#1088;&#1086;&#1080;+&#1074;&#1077;&#1083;&#1080;&#1082;&#1086;&#1081;+&#1086;&#1090;&#1077;&#1095;&#1077;&#1089;&#1090;&#1074;&#1077;&#1085;&#1085;&#1086;&#1081;+&#1074;&#1086;&#1081;&#1085;&#1099;&amp;lr=197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3:00Z</dcterms:created>
  <dc:creator>Family</dc:creator>
  <dc:description/>
  <cp:keywords/>
  <dc:language>en-US</dc:language>
  <cp:lastModifiedBy>Admin</cp:lastModifiedBy>
  <cp:lastPrinted>2008-07-12T12:46:00Z</cp:lastPrinted>
  <dcterms:modified xsi:type="dcterms:W3CDTF">2011-12-15T03:10:00Z</dcterms:modified>
  <cp:revision>23</cp:revision>
  <dc:subject/>
  <dc:title>                                    Урок истории в 4 классе</dc:title>
</cp:coreProperties>
</file>