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 xml:space="preserve">КВН по теме: «Периодическая система химических элементов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.И. Менделеева»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ость, самостоятельность и интерес к предм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left="2040" w:hanging="20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именение знаний по химии на прак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экспериментир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взаимосвязь противоположных процессов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 путем сравнения, обобщения, анализа, систематизации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активности и творческ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индикаторы, гидроксид натрия, фарфоровая чаша, дихромат аммония, спирт, карточки с зада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иг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4 команды и каждой дается название: «Йод», «Кислород», «Никель», «Тита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й отвечает команда, которая раньше всех подняла руку и флажок. За каждый правильный ответ – цветная карточка или маленькая эмблема, соответствующая названию коман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каждого конкурса подводятся ито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выбираются из старшекласс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ВН написана на ватмане гидроксидом натрия, а во время занятия наносится индикатор фенолфталеин, появляются  малиновые букв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илось в Петербурге э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ор университе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л учебник для студентов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умался невольно о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к рассказать про элемент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ли тут найти закон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али многие решень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проходя лишь полпут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осали. Мучило сомнень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 можно ли закон найти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 состоит из Элем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то время их знали шестьдеся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колько их всего? На эт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ответить науга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 гадал, а верил 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ут должен, должен быть закон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ямо он искал решен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 труд, надежда и терпень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ера в то, что он найдет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так работал целый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кабинета не выходи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упустить бы мысли той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элементы ставит в стро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сё ж таблица не выходит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усталостью сражён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ёг на диван и видит сон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кружилис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мелькал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водили хоровод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взрывалис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пылали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шипел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сверкал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в покое пребыва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юминий, Натрий, Кали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тор, Бериллий, Водород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утались все свойств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алеко до  б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руг коман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йся, войска! –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и строиться в ря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кону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ряд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встали в ря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ыходит, что в колонн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хожие стоят! 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онкурс «Кто сообразительней?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названия элементов из букв: «с», «р», «д», «н», «в», «з», «т», «л». Гласные буквы можно добавлять любые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 - 2 мин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сера, азот, радон, селен, водород, золото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онкурс «Кто быстрее?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команда назовет больше элементов, начинающихся на букву «а»?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– 2 мин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азот, аргон, астат, актиний, алюминий, америц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Кто больше?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лова «ПРОТАКТИНИЙ» составьте как можно больше названий химических элементов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– 2 мин.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актиний, торий, натрий, титан, криптон, иттрий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u w:val="single"/>
        </w:rPr>
        <w:t>4. Конкурс «Не ошибись!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по одному человеку от команды. Учитель называет элемент, а ребята по очереди отвечают: металл или неметалл. Кто ответил неправильно – выбывает. Остается победитель, его команде – карточк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лий, кислород, алюминий, бор, медь, железо, неон, фосфор, углерод, водород, хлор, кальций, аргон, хром, мышьяк, магний, ртуть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онкурс капитано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1) Какие химические элементы названы в честь ученых? </w:t>
      </w:r>
      <w:r>
        <w:rPr>
          <w:i/>
          <w:sz w:val="28"/>
          <w:szCs w:val="28"/>
        </w:rPr>
        <w:t>(Ответ: кюрий, менделевий, нобелий, фермий, борий, резерфордий, эйнштеиний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кие элементы названы в честь планет?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нептуний, уран, плутоний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кому металлу можно поставить в вину уничтожение целого племени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: золото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акие элементы названы в честь стан и континентов?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полоний, америций, франций, европий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В названии какого элемента два слога и каждый означает название животного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: мышьяк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u w:val="single"/>
        </w:rPr>
        <w:t>6. Конкурс «Узнай меня?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«Первый слог – предлог известны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г второй – трудней найти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его составят цифра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й добавьте букву «И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целое узнать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вам металл назвать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: натрий).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газ, простое вещество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значен номер мой.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лог мой первый – божество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а – вот слог второй.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: радон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пар – не забывай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У всех людей на свет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угом значенье – узкий край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учат в школе дет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«СЕ» ко мне прибавить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миг в металл я превращус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 тому могу добавить –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окажус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: серебро).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Едва ли, знаете, свободным бывает этот элемент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ывается от ваших взоров в стекле, песке и хрустале.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 сомненья вы найдете его повсюду на земле.</w:t>
      </w:r>
    </w:p>
    <w:p>
      <w:pPr>
        <w:pStyle w:val="Normal"/>
        <w:spacing w:lineRule="auto" w:line="360"/>
        <w:ind w:left="3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кремний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) Конкурс «Разгадай ребусы»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drawing>
          <wp:inline distT="0" distB="0" distL="0" distR="0">
            <wp:extent cx="3810000" cy="251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1"/>
        <w:gridCol w:w="4410"/>
        <w:gridCol w:w="2341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819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819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808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819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4465" cy="1590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8197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drawing>
          <wp:inline distT="0" distB="0" distL="0" distR="0">
            <wp:extent cx="2858135" cy="2523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сделать кубик и на каждую грань наклеить ребус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) Конкурс «Кроссворд»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drawing>
          <wp:inline distT="0" distB="0" distL="0" distR="0">
            <wp:extent cx="1819275" cy="2400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6780" cy="35547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90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Ответ: 1.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льфрам. 2. Марганец.  3. Цинк. 4. Купрум. 5. Мышьяк. 6. Кремний. 7.Йод. 8. Дальтон. 9.Неон. 10. Натрий.)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. Определяются победители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опыта «Извержение вулкана» (горение дихромата аммония)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ВЕРЖЕНИЕ «ВУЛКАНА»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</w:rPr>
        <w:t>На асбестовую пластинку горкой насыпают 2 чайные ложки бихромата аммония 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 Стеклянную палочку нагревают над спиртовкой и вставляют её в самую середину горки. После начала реакции полочку вынимают. Происходит бурный выброс зеленого порошка с воспламенением. Эффект реакции можно усилить, если бихромат аммония смешать с небольшим количеством опилок металлического магния. При этом наряду с «лавой» будут вылетать раскаленные «камни». Бихромат аммония при легком нагревании разлагается на зеленый оксид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газообразный азот, воду. Реакция экзотермическая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144780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4pt" to="15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 xml:space="preserve"> </w:t>
        <w:tab/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известно, какое огромное значение придает внеклассному мероприятию музыка, талантливые ведущие, но использование мультимедиа вносит особый колорит, расширяет границы, помогает создать нужный настрой, погрузить в идею, создать тот антураж, который невозможно получить другими способами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гр, конкурсов, выступлений экран может одновременно выполнять несколько функций: быть игровым табло с заданиями и ответами; табло с результатами, оценками жюри и т.п. </w:t>
      </w:r>
    </w:p>
    <w:p>
      <w:pPr>
        <w:pStyle w:val="Style16"/>
        <w:numPr>
          <w:ilvl w:val="0"/>
          <w:numId w:val="0"/>
        </w:numPr>
        <w:spacing w:lineRule="auto" w:line="360" w:before="120" w:after="12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1:00Z</dcterms:created>
  <dc:creator>1</dc:creator>
  <dc:description/>
  <cp:keywords/>
  <dc:language>en-US</dc:language>
  <cp:lastModifiedBy>1</cp:lastModifiedBy>
  <dcterms:modified xsi:type="dcterms:W3CDTF">2008-10-29T05:44:00Z</dcterms:modified>
  <cp:revision>13</cp:revision>
  <dc:subject/>
  <dc:title>Внеклассное мероприятие по теме:</dc:title>
</cp:coreProperties>
</file>