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 по роману М.Ю.Лермонтова «Герой нашего времени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«Фаталист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Укажите самое страстное увлечение Вул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пить вино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) ухаживать за дев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) коллекционировать оружие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играть в кар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кую карту подкинул Печорин в момент, когда Вулич стрелял себе в ло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червонного туза             б) пиковую даму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крестовую семерку      г) бубнового ко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За каким животным гнался пьяный каз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собака   б) свинья  в) лошадь  г) к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о что прицелился и прострелил вторым выстрелом Вули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окно   б) фуражка  в) ковер  г) ла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т какого оружия погиб Вули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пистолет  б) сабля   в) шашка   г) ружь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Кто предложил Вуличу па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майор   б)есаул  в)Печорин   г)уряд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Что сказал Вулич перед смерть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) «От судьбы не убежиш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 «Все мы смертн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«Жизнь законче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«Он прав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. Почему офицеры  допоздна засиделись у май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они играли в карты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б) они пили в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) они вели занимательный разговор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они слушали истории  Вулич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Укажите национальную принадлежность Вул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чех  б) венгр  в) серб  г) болг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. Кем доводилась пьяному казаку женщина, которая «сидела на толстом бревне, облокотись на свои колени и поддерживая голову руками…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жена   б) мать    в) дочь  г)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Где заперся пьяный каза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) в хате   б) в амбаре   в) в конюшне            г) в каза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 Кто увидел на лице Вулича отпечаток близкой смер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есаул  б) майор   в) Печорин   г) пьяный каза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О чём размышлял Печорин по пути до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о род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) о звёздах на не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) о  плохой погод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о любв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чему последней повестью романа является «Фаталист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тому что он хронологически завершает сю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тому что перенесение действия в кавказский аул создаёт кольцевую ком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тому что именно в «Фаталисте» ставятся и решаются главные для Печорина проблемы: о свободной воле, судьбе, предопределе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Вопрос  для письменного ответа</w:t>
      </w:r>
      <w:r>
        <w:rPr>
          <w:rFonts w:cs="Times New Roman" w:ascii="Times New Roman" w:hAnsi="Times New Roman"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Чего больше в характерах Онегина и Печорина: сходства или различия? Докажите это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38:00Z</dcterms:created>
  <dc:creator>Пользователь Windows</dc:creator>
  <dc:description/>
  <dc:language>en-US</dc:language>
  <cp:lastModifiedBy>Пользователь Windows</cp:lastModifiedBy>
  <cp:lastPrinted>2015-02-10T23:39:00Z</cp:lastPrinted>
  <dcterms:modified xsi:type="dcterms:W3CDTF">2015-02-10T20:41:00Z</dcterms:modified>
  <cp:revision>1</cp:revision>
  <dc:subject/>
  <dc:title/>
</cp:coreProperties>
</file>