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Географическая игра "Шагая по литосфере", 7-й класс</w:t>
      </w:r>
    </w:p>
    <w:p>
      <w:pPr>
        <w:pStyle w:val="Normal"/>
        <w:spacing w:lineRule="auto" w:line="240" w:before="280" w:after="280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Цели и задачи урока: </w:t>
        </w:r>
      </w:ins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одолжить формирование знаний о строении литосферы и рельефе Земли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одолжить формирование умения работы с географическими картами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пособствовать формированию у учащихся представлений о межпредметных связях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развить интерес к географии через игровую форму проведения мероприятия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используя компьютер и мультимедийный проектор показать возможности их использования на современном уроке; </w:t>
        </w:r>
      </w:ins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пособствовать развитию навыков групповой и индивидуальной работы.</w:t>
        </w:r>
      </w:ins>
      <w:ins w:id="1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Оборудование: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CD. Виртуальная школа Кирилла и Мифодия. Уроки географии 6 класс;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CD. Виртуальная школа Кирилла и Мифодия. Уроки географии 7 класс;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CD. Учебное электронное издание. География. Наш дом – Земля. Материки, океаны, народы и страны. 7 класс;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CD. Учебное электронное издание. География России. 8 класс;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Магнитная доска;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Игровое поле (лист ватмана, который расчерчен на клетки);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Магнитики с номерами команд; 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омера команд; 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6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лагодарности за участие в игре.</w:t>
        </w:r>
      </w:ins>
      <w:ins w:id="3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Методические рекомендации: 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опросы к игре составляет учитель с учетом уровня сложности. Можно предложить следующие критерии определения: 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1 уровень сложности вопросов. </w:t>
        </w:r>
      </w:ins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нание понятий изученного ранее или текущего материала (один шаг). </w:t>
        </w:r>
      </w:ins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2 уровень сложности вопросов. </w:t>
        </w:r>
      </w:ins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Умение учащихся давать определение понятию или явлению изученного или текущего материала (два шага). </w:t>
        </w:r>
      </w:ins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3 уровень сложности вопросов. </w:t>
        </w:r>
      </w:ins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54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нание основных физико-географических взаимосвязей, редко встречающихся терминов, понятий и т.д. (три шага). </w:t>
        </w:r>
      </w:ins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56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опросы к игре должны быть четкими, конкретными, предусматривающими лаконичные. Короткие ответы; </w:t>
        </w:r>
      </w:ins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Желательно правила игры разложить на игровые столы; </w:t>
        </w:r>
      </w:ins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а доске закрепить листы разного цвета с критериями уровня сложности вопросов; </w:t>
        </w:r>
      </w:ins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опросы, которые учащиеся самостоятельно будут выбирать напечатать на листах разного цвета, соответствующего цвету листов с критериями сложности вопросов; </w:t>
        </w:r>
      </w:ins>
    </w:p>
    <w:p>
      <w:pPr>
        <w:pStyle w:val="Normal"/>
        <w:numPr>
          <w:ilvl w:val="2"/>
          <w:numId w:val="3"/>
        </w:numPr>
        <w:spacing w:lineRule="auto" w:line="240" w:before="0" w:after="280"/>
        <w:rPr>
          <w:ins w:id="65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озможно сопровождение вопроса и ответа видеофрагментом, анимацией, рисунками.</w:t>
        </w:r>
      </w:ins>
      <w:ins w:id="6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Организация игры: 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9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До начала урока необходимо провести предварительную работу по распределению учащихся по командам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 проведении командной игры игровое поле закрепляется на магнитной доске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 качестве фишек используются цветные магнитики с прикрепленными к ним номерами команд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75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Оптимальный количественный состав одной команды 3-5 учащихся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Отвечать на поставленный вопрос имеет право любой член команды; </w:t>
        </w:r>
      </w:ins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0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и проведении командной игры помимо оценок можно предусмотреть награждение команды – победителя, команд – призеров и отдельных учащихся.</w:t>
        </w:r>
      </w:ins>
      <w:ins w:id="7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  <w:ins w:id="82" w:author="Unknown" w:date="0-00-00T00:00:00Z"/>
        </w:rPr>
      </w:pPr>
      <w:ins w:id="8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Правила игры: 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4" w:author="Unknown" w:date="0-00-00T00:00:00Z"/>
        </w:rPr>
      </w:pPr>
      <w:ins w:id="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Фишки всех команд размещаются в секторе “Старт”.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86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Командам предлагается самостоятельно решить и выбрать уровень сложности вопроса.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88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 правильном ответе на вопрос фишка команды перемещается на одну, две или три клетки.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90" w:author="Unknown" w:date="0-00-00T00:00:00Z"/>
        </w:rPr>
      </w:pPr>
      <w:ins w:id="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 условии выбора четыре раза вопросов уровня сложности 3 можно за четыре хода достичь сектора “Финиш”;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92" w:author="Unknown" w:date="0-00-00T00:00:00Z"/>
        </w:rPr>
      </w:pPr>
      <w:ins w:id="9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 случаи неправильного ответа или отсутствия ответа фишка команды перемещается на одну клетку назад и право на ответ без потери права на ход получает другая команда;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94" w:author="Unknown" w:date="0-00-00T00:00:00Z"/>
        </w:rPr>
      </w:pPr>
      <w:ins w:id="9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 том случае, если после правильного ответа фишка попадает: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  <w:ins w:id="96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98" w:author="Unknown" w:date="0-00-00T00:00:00Z"/>
        </w:rPr>
      </w:pPr>
      <w:ins w:id="9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а клетку “Приз” – фишка перемещается на одну клетку вперед; </w:t>
        </w:r>
      </w:ins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00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а клетку “Ход” - команда получает право на внеочередной ход; </w:t>
        </w:r>
      </w:ins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02" w:author="Unknown" w:date="0-00-00T00:00:00Z"/>
        </w:rPr>
      </w:pPr>
      <w:ins w:id="10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а клетку “Консультация” - команда получает право воспользоваться консультацией учителя; </w:t>
        </w:r>
      </w:ins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04" w:author="Unknown" w:date="0-00-00T00:00:00Z"/>
        </w:rPr>
      </w:pPr>
      <w:ins w:id="10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а клетку “Пропуск” - команда пропускает один ход.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а обдумывание ответа на вопрос предоставляется 30 секунд;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08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ыигрывает та команда, чья фишка первой попадет в сектор “Финиш”;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10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Шанс на достижение сектора “Финиш” предоставляется каждой команде. Предлагается ответить на вопросы уровня сложности 3. Вопросы задаются до тех пор, пока фишка команды не достигнет сектора “Финиш”; 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3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оманда, чья фишка достигла сектора “Финиш” первой получает оценку “отлично”, все остальные – “хорошо”.</w:t>
        </w:r>
      </w:ins>
      <w:ins w:id="11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  <w:ins w:id="115" w:author="Unknown" w:date="0-00-00T00:00:00Z"/>
        </w:rPr>
      </w:pPr>
      <w:ins w:id="11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Примерные вопросы по теме: “Литосфера и рельеф Земли”: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117" w:author="Unknown" w:date="0-00-00T00:00:00Z"/>
        </w:rPr>
      </w:pPr>
      <w:ins w:id="11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1 уровень сложности вопросов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  <w:ins w:id="119" w:author="Unknown" w:date="0-00-00T00:00:00Z"/>
        </w:rPr>
      </w:pPr>
      <w:ins w:id="11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Знание понятий изученного ранее или текущего материала.</w:t>
        </w:r>
      </w:ins>
    </w:p>
    <w:p>
      <w:pPr>
        <w:pStyle w:val="Normal"/>
        <w:spacing w:lineRule="auto" w:line="240" w:before="280" w:after="280"/>
        <w:rPr>
          <w:ins w:id="124" w:author="Unknown" w:date="0-00-00T00:00:00Z"/>
        </w:rPr>
      </w:pPr>
      <w:ins w:id="1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 </w:t>
        </w:r>
      </w:ins>
      <w:ins w:id="1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Где мощность земной коры больше, под материками или под океанами? &lt;</w:t>
        </w:r>
      </w:ins>
      <w:hyperlink r:id="rId9">
        <w:ins w:id="12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8</w:t>
          </w:r>
        </w:ins>
      </w:hyperlink>
      <w:ins w:id="1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6" w:author="Unknown" w:date="0-00-00T00:00:00Z"/>
        </w:rPr>
      </w:pPr>
      <w:ins w:id="1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Что общего у материковой и океанической земной коры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28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 Чем материковая земная кора отличается от океанической?</w:t>
        </w:r>
      </w:ins>
    </w:p>
    <w:p>
      <w:pPr>
        <w:pStyle w:val="Normal"/>
        <w:spacing w:lineRule="auto" w:line="240" w:before="280" w:after="280"/>
        <w:rPr>
          <w:ins w:id="132" w:author="Unknown" w:date="0-00-00T00:00:00Z"/>
        </w:rPr>
      </w:pPr>
      <w:ins w:id="1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В каком состоянии находится ядро земли? &lt;</w:t>
        </w:r>
      </w:ins>
      <w:hyperlink r:id="rId10">
        <w:ins w:id="13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1</w:t>
          </w:r>
        </w:ins>
      </w:hyperlink>
      <w:ins w:id="1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4" w:author="Unknown" w:date="0-00-00T00:00:00Z"/>
        </w:rPr>
      </w:pPr>
      <w:ins w:id="1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5. Какие виды движений земной коры вы знаете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36" w:author="Unknown" w:date="0-00-00T00:00:00Z"/>
        </w:rPr>
      </w:pPr>
      <w:ins w:id="1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6. Где располагаются самые подвижные участки земной коры?</w:t>
        </w:r>
      </w:ins>
    </w:p>
    <w:p>
      <w:pPr>
        <w:pStyle w:val="Normal"/>
        <w:spacing w:lineRule="auto" w:line="240" w:before="280" w:after="280"/>
        <w:rPr>
          <w:ins w:id="140" w:author="Unknown" w:date="0-00-00T00:00:00Z"/>
        </w:rPr>
      </w:pPr>
      <w:ins w:id="1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7. Как называется прибор для изучения землетрясений? &lt;</w:t>
        </w:r>
      </w:ins>
      <w:hyperlink r:id="rId11">
        <w:ins w:id="13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5</w:t>
          </w:r>
        </w:ins>
      </w:hyperlink>
      <w:ins w:id="1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</w:t>
        </w:r>
      </w:ins>
    </w:p>
    <w:p>
      <w:pPr>
        <w:pStyle w:val="Normal"/>
        <w:spacing w:lineRule="auto" w:line="240" w:before="280" w:after="280"/>
        <w:rPr>
          <w:ins w:id="146" w:author="Unknown" w:date="0-00-00T00:00:00Z"/>
        </w:rPr>
      </w:pPr>
      <w:ins w:id="1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8. Какие вы знаете основные формы рельефа? &lt;</w:t>
        </w:r>
      </w:ins>
      <w:hyperlink r:id="rId12">
        <w:ins w:id="14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2</w:t>
          </w:r>
        </w:ins>
      </w:hyperlink>
      <w:ins w:id="1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,&lt;</w:t>
        </w:r>
      </w:ins>
      <w:hyperlink r:id="rId13">
        <w:ins w:id="14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9</w:t>
          </w:r>
        </w:ins>
      </w:hyperlink>
      <w:ins w:id="1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48" w:author="Unknown" w:date="0-00-00T00:00:00Z"/>
        </w:rPr>
      </w:pPr>
      <w:ins w:id="1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9. Приведите примеры внешних процессов, создающих разнообразные формы рельефа Земли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0" w:author="Unknown" w:date="0-00-00T00:00:00Z"/>
        </w:rPr>
      </w:pPr>
      <w:ins w:id="1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0. Можно ли предсказать начало землетрясения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2" w:author="Unknown" w:date="0-00-00T00:00:00Z"/>
        </w:rPr>
      </w:pPr>
      <w:ins w:id="1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1. Какие процессы преобладают при росте гор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4" w:author="Unknown" w:date="0-00-00T00:00:00Z"/>
        </w:rPr>
      </w:pPr>
      <w:ins w:id="1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2. Какой из внешних процессов самый активный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6" w:author="Unknown" w:date="0-00-00T00:00:00Z"/>
        </w:rPr>
      </w:pPr>
      <w:ins w:id="1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3. Какими процессами создаются формы рельефа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8" w:author="Unknown" w:date="0-00-00T00:00:00Z"/>
        </w:rPr>
      </w:pPr>
      <w:ins w:id="1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4. Как называется самая высокая горная вершина мира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60" w:author="Unknown" w:date="0-00-00T00:00:00Z"/>
        </w:rPr>
      </w:pPr>
      <w:ins w:id="1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5. Какой горный процесс, разрушающий горы, самый активный?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162" w:author="Unknown" w:date="0-00-00T00:00:00Z"/>
        </w:rPr>
      </w:pPr>
      <w:ins w:id="16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2 уровень 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164" w:author="Unknown" w:date="0-00-00T00:00:00Z"/>
        </w:rPr>
      </w:pPr>
      <w:ins w:id="16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ложности вопросов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  <w:ins w:id="166" w:author="Unknown" w:date="0-00-00T00:00:00Z"/>
        </w:rPr>
      </w:pPr>
      <w:ins w:id="16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мение учащихся давать определение понятию или явлению изученного или текущего материал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68" w:author="Unknown" w:date="0-00-00T00:00:00Z"/>
        </w:rPr>
      </w:pPr>
      <w:ins w:id="1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Одинаковы ли по смыслу понятия “литосфера” и “земная кора”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70" w:author="Unknown" w:date="0-00-00T00:00:00Z"/>
        </w:rPr>
      </w:pPr>
      <w:ins w:id="1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2.Что такое лава? Чем лава отличается от магмы? </w:t>
        </w:r>
      </w:ins>
    </w:p>
    <w:p>
      <w:pPr>
        <w:pStyle w:val="Normal"/>
        <w:spacing w:lineRule="auto" w:line="240" w:before="280" w:after="280"/>
        <w:rPr>
          <w:ins w:id="174" w:author="Unknown" w:date="0-00-00T00:00:00Z"/>
        </w:rPr>
      </w:pPr>
      <w:ins w:id="1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Какие вулканы называют действующими, а какие – потухшими? &lt;</w:t>
        </w:r>
      </w:ins>
      <w:hyperlink r:id="rId14">
        <w:ins w:id="17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3</w:t>
          </w:r>
        </w:ins>
      </w:hyperlink>
      <w:ins w:id="17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</w:t>
        </w:r>
      </w:ins>
    </w:p>
    <w:p>
      <w:pPr>
        <w:pStyle w:val="Normal"/>
        <w:spacing w:lineRule="auto" w:line="240" w:before="280" w:after="280"/>
        <w:rPr>
          <w:ins w:id="178" w:author="Unknown" w:date="0-00-00T00:00:00Z"/>
        </w:rPr>
      </w:pPr>
      <w:ins w:id="17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Что такое гейзеры и как они образуются? &lt;</w:t>
        </w:r>
      </w:ins>
      <w:hyperlink r:id="rId15">
        <w:ins w:id="17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10</w:t>
          </w:r>
        </w:ins>
      </w:hyperlink>
      <w:ins w:id="17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</w:t>
        </w:r>
      </w:ins>
    </w:p>
    <w:p>
      <w:pPr>
        <w:pStyle w:val="Normal"/>
        <w:spacing w:lineRule="auto" w:line="240" w:before="280" w:after="280"/>
        <w:rPr>
          <w:ins w:id="182" w:author="Unknown" w:date="0-00-00T00:00:00Z"/>
        </w:rPr>
      </w:pPr>
      <w:ins w:id="17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5.Что такое эпицентр землетрясения? &lt;</w:t>
        </w:r>
      </w:ins>
      <w:hyperlink r:id="rId16">
        <w:ins w:id="18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11</w:t>
          </w:r>
        </w:ins>
      </w:hyperlink>
      <w:ins w:id="18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84" w:author="Unknown" w:date="0-00-00T00:00:00Z"/>
        </w:rPr>
      </w:pPr>
      <w:ins w:id="1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6.Как выглядят высокие горы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86" w:author="Unknown" w:date="0-00-00T00:00:00Z"/>
        </w:rPr>
      </w:pPr>
      <w:ins w:id="18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7.К какому типу равнин относится плоскогорье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88" w:author="Unknown" w:date="0-00-00T00:00:00Z"/>
        </w:rPr>
      </w:pPr>
      <w:ins w:id="18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8.Какие вы знаете виды равнин по характеру поверхности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90" w:author="Unknown" w:date="0-00-00T00:00:00Z"/>
        </w:rPr>
      </w:pPr>
      <w:ins w:id="1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9.Можно ли по внешним признакам отличить молодые горы от старых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92" w:author="Unknown" w:date="0-00-00T00:00:00Z"/>
        </w:rPr>
      </w:pPr>
      <w:ins w:id="19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0.Какие изменения происходят при столкновении материковых краев литосферных плит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94" w:author="Unknown" w:date="0-00-00T00:00:00Z"/>
        </w:rPr>
      </w:pPr>
      <w:ins w:id="19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1.Какие изменения происходят при столкновении материкового и океанического краев литосферных плит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96" w:author="Unknown" w:date="0-00-00T00:00:00Z"/>
        </w:rPr>
      </w:pPr>
      <w:ins w:id="1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2.Что такое платформа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98" w:author="Unknown" w:date="0-00-00T00:00:00Z"/>
        </w:rPr>
      </w:pPr>
      <w:ins w:id="19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3.Что такое литосферная плита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00" w:author="Unknown" w:date="0-00-00T00:00:00Z"/>
        </w:rPr>
      </w:pPr>
      <w:ins w:id="19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4.Что такое сейсмический пояс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202" w:author="Unknown" w:date="0-00-00T00:00:00Z"/>
        </w:rPr>
      </w:pPr>
      <w:ins w:id="20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5.Что такое рельеф?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204" w:author="Unknown" w:date="0-00-00T00:00:00Z"/>
        </w:rPr>
      </w:pPr>
      <w:ins w:id="20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3 уровень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206" w:author="Unknown" w:date="0-00-00T00:00:00Z"/>
        </w:rPr>
      </w:pPr>
      <w:ins w:id="20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ложности вопросов.</w:t>
        </w:r>
      </w:ins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208" w:author="Unknown" w:date="0-00-00T00:00:00Z"/>
        </w:rPr>
      </w:pPr>
      <w:ins w:id="20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Знание основных физико-географических взаимосвязей, редко встречающихся терминов, понятий и т.д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10" w:author="Unknown" w:date="0-00-00T00:00:00Z"/>
        </w:rPr>
      </w:pPr>
      <w:ins w:id="20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Почему можно утверждать, что наука пока не располагает абсолютно точными данными о внутреннем строении Земли?</w:t>
        </w:r>
      </w:ins>
    </w:p>
    <w:p>
      <w:pPr>
        <w:pStyle w:val="Normal"/>
        <w:spacing w:lineRule="auto" w:line="240" w:before="280" w:after="280"/>
        <w:rPr>
          <w:ins w:id="214" w:author="Unknown" w:date="0-00-00T00:00:00Z"/>
        </w:rPr>
      </w:pPr>
      <w:ins w:id="2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Какими способами можно изучать строение земной коры? &lt;</w:t>
        </w:r>
      </w:ins>
      <w:hyperlink r:id="rId17">
        <w:ins w:id="21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4</w:t>
          </w:r>
        </w:ins>
      </w:hyperlink>
      <w:ins w:id="2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16" w:author="Unknown" w:date="0-00-00T00:00:00Z"/>
        </w:rPr>
      </w:pPr>
      <w:ins w:id="2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Почему человеку для непосредственного изучения доступны только самые верхние слои земных недр?</w:t>
        </w:r>
      </w:ins>
    </w:p>
    <w:p>
      <w:pPr>
        <w:pStyle w:val="Normal"/>
        <w:spacing w:lineRule="auto" w:line="240" w:before="280" w:after="280"/>
        <w:rPr>
          <w:ins w:id="220" w:author="Unknown" w:date="0-00-00T00:00:00Z"/>
        </w:rPr>
      </w:pPr>
      <w:ins w:id="2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В результате, какого грандиозного извержения вулкана, о котором вы знаете из уроков истории, под слоем вулканического пепла погиб город? &lt;</w:t>
        </w:r>
      </w:ins>
      <w:hyperlink r:id="rId18">
        <w:ins w:id="21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7</w:t>
          </w:r>
        </w:ins>
      </w:hyperlink>
      <w:ins w:id="2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</w:t>
        </w:r>
      </w:ins>
    </w:p>
    <w:p>
      <w:pPr>
        <w:pStyle w:val="Normal"/>
        <w:spacing w:lineRule="auto" w:line="240" w:before="280" w:after="280"/>
        <w:rPr>
          <w:ins w:id="224" w:author="Unknown" w:date="0-00-00T00:00:00Z"/>
        </w:rPr>
      </w:pPr>
      <w:ins w:id="2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5.Где располагается главная зона вулканизма? Почему она расположена именно здесь? &lt;</w:t>
        </w:r>
      </w:ins>
      <w:hyperlink r:id="rId19">
        <w:ins w:id="22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12</w:t>
          </w:r>
        </w:ins>
      </w:hyperlink>
      <w:ins w:id="2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6" w:author="Unknown" w:date="0-00-00T00:00:00Z"/>
        </w:rPr>
      </w:pPr>
      <w:ins w:id="2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6.Как люди научились уменьшать ущерб от землетрясений?</w:t>
        </w:r>
      </w:ins>
    </w:p>
    <w:p>
      <w:pPr>
        <w:pStyle w:val="Normal"/>
        <w:spacing w:lineRule="auto" w:line="240" w:before="280" w:after="280"/>
        <w:rPr>
          <w:ins w:id="230" w:author="Unknown" w:date="0-00-00T00:00:00Z"/>
        </w:rPr>
      </w:pPr>
      <w:ins w:id="2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7.Возможны ли сильные землетрясения на территории Воронежской области? Почему? &lt;</w:t>
        </w:r>
      </w:ins>
      <w:hyperlink r:id="rId20">
        <w:ins w:id="22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Рисунок6</w:t>
          </w:r>
        </w:ins>
      </w:hyperlink>
      <w:ins w:id="2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&gt;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32" w:author="Unknown" w:date="0-00-00T00:00:00Z"/>
        </w:rPr>
      </w:pPr>
      <w:ins w:id="2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8.Как землетрясения могут изменять рельеф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34" w:author="Unknown" w:date="0-00-00T00:00:00Z"/>
        </w:rPr>
      </w:pPr>
      <w:ins w:id="2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9.Почему равнины и горы развиты как на суше, так и на дне океана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36" w:author="Unknown" w:date="0-00-00T00:00:00Z"/>
        </w:rPr>
      </w:pPr>
      <w:ins w:id="2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0.Какие новые положительные и отрицательные формы рельефа поверхности создал человек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38" w:author="Unknown" w:date="0-00-00T00:00:00Z"/>
        </w:rPr>
      </w:pPr>
      <w:ins w:id="2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1.Как образовалась котловина озера Байкал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40" w:author="Unknown" w:date="0-00-00T00:00:00Z"/>
        </w:rPr>
      </w:pPr>
      <w:ins w:id="2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2.Где чаще всего на земном шаре происходит образование молодой земной коры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42" w:author="Unknown" w:date="0-00-00T00:00:00Z"/>
        </w:rPr>
      </w:pPr>
      <w:ins w:id="2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3.Почему землетрясения особенно опасны для людей, живущих на побережье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44" w:author="Unknown" w:date="0-00-00T00:00:00Z"/>
        </w:rPr>
      </w:pPr>
      <w:ins w:id="2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4.Каковы гипотезы образования планеты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246" w:author="Unknown" w:date="0-00-00T00:00:00Z"/>
        </w:rPr>
      </w:pPr>
      <w:ins w:id="2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5.Как вы думаете, какая земная кора образовалась раньше материковая или океаническая?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festival.1september.ru/articles/506907/image8.JPG" TargetMode="External"/><Relationship Id="rId10" Type="http://schemas.openxmlformats.org/officeDocument/2006/relationships/hyperlink" Target="http://festival.1september.ru/articles/506907/image1.JPG" TargetMode="External"/><Relationship Id="rId11" Type="http://schemas.openxmlformats.org/officeDocument/2006/relationships/hyperlink" Target="http://festival.1september.ru/articles/506907/image5.JPG" TargetMode="External"/><Relationship Id="rId12" Type="http://schemas.openxmlformats.org/officeDocument/2006/relationships/hyperlink" Target="http://festival.1september.ru/articles/506907/image2.JPG" TargetMode="External"/><Relationship Id="rId13" Type="http://schemas.openxmlformats.org/officeDocument/2006/relationships/hyperlink" Target="http://festival.1september.ru/articles/506907/image9.JPG" TargetMode="External"/><Relationship Id="rId14" Type="http://schemas.openxmlformats.org/officeDocument/2006/relationships/hyperlink" Target="http://festival.1september.ru/articles/506907/image3.JPG" TargetMode="External"/><Relationship Id="rId15" Type="http://schemas.openxmlformats.org/officeDocument/2006/relationships/hyperlink" Target="http://festival.1september.ru/articles/506907/image10.JPG" TargetMode="External"/><Relationship Id="rId16" Type="http://schemas.openxmlformats.org/officeDocument/2006/relationships/hyperlink" Target="http://festival.1september.ru/articles/506907/image11.JPG" TargetMode="External"/><Relationship Id="rId17" Type="http://schemas.openxmlformats.org/officeDocument/2006/relationships/hyperlink" Target="http://festival.1september.ru/articles/506907/image4.JPG" TargetMode="External"/><Relationship Id="rId18" Type="http://schemas.openxmlformats.org/officeDocument/2006/relationships/hyperlink" Target="http://festival.1september.ru/articles/506907/image7.JPG" TargetMode="External"/><Relationship Id="rId19" Type="http://schemas.openxmlformats.org/officeDocument/2006/relationships/hyperlink" Target="http://festival.1september.ru/articles/506907/image12.JPG" TargetMode="External"/><Relationship Id="rId20" Type="http://schemas.openxmlformats.org/officeDocument/2006/relationships/hyperlink" Target="http://festival.1september.ru/articles/506907/image6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10:00Z</dcterms:created>
  <dc:creator>Юрбас</dc:creator>
  <dc:description/>
  <cp:keywords/>
  <dc:language>en-US</dc:language>
  <cp:lastModifiedBy>Admin</cp:lastModifiedBy>
  <dcterms:modified xsi:type="dcterms:W3CDTF">2015-01-13T06:41:00Z</dcterms:modified>
  <cp:revision>3</cp:revision>
  <dc:subject/>
  <dc:title/>
</cp:coreProperties>
</file>