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химии в 8 классе.</w:t>
      </w:r>
    </w:p>
    <w:p>
      <w:pPr>
        <w:pStyle w:val="Normal"/>
        <w:rPr/>
      </w:pPr>
      <w:r>
        <w:rPr>
          <w:b/>
          <w:sz w:val="28"/>
          <w:szCs w:val="28"/>
        </w:rPr>
        <w:t>Тема: Чистые вещества и смес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разделения смес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 разработан на основе  программы курса для 8 класса общеобразовательных учреждений, Г. Е. Рудзитис, Ф. Г. Фельдман   Химия 8 класс М.: Просвещение, 2010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уроке используются разные формы организации учебного процесса, приемы, методы. Использование ИКТ, активизирует познавательную деятельность, экономит время при подготовке учителя к уроку, дополняет демонстрационный материал. Наряду с ИКТ на этом уроке использовался химический эксперимент, который проводили сами учащиеся на этапе объяснения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Style w:val="StrongEmphasis"/>
          <w:sz w:val="28"/>
          <w:szCs w:val="28"/>
        </w:rPr>
        <w:t xml:space="preserve">Цели урока.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i/>
          <w:sz w:val="28"/>
          <w:szCs w:val="28"/>
        </w:rPr>
        <w:t>Образовательная: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формировать понятие о чистых веществах, о смесях веществ - как о системах переменного состава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 xml:space="preserve">- Показать, что индивидуальные свойства компонентов смеси сохраняются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 умения распознавать чистые вещества и смеси веществ;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я составлять план действий разделения смесей веществ;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я разделять смеси отстаиванием, фильтрованием, с помощью магнита, выпариванием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интереса к знаниям, умениям, адекватной оценке своей деятельности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сновные понятия. </w:t>
      </w:r>
      <w:r>
        <w:rPr>
          <w:sz w:val="28"/>
          <w:szCs w:val="28"/>
        </w:rPr>
        <w:t>Чистое вещество, смесь, фильтрование, фильтрат, фильтр, отстаивание, выпаривание, кристаллизация.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кристаллизация, дистилляция, хроматография.</w:t>
        <w:br/>
        <w:t> </w:t>
      </w:r>
      <w:r>
        <w:rPr>
          <w:rStyle w:val="StrongEmphasis"/>
          <w:sz w:val="28"/>
          <w:szCs w:val="28"/>
        </w:rPr>
        <w:t xml:space="preserve">Планируемые результаты обучения. </w:t>
      </w:r>
      <w:r>
        <w:rPr>
          <w:sz w:val="28"/>
          <w:szCs w:val="28"/>
        </w:rPr>
        <w:t>Знать отличие чистого вещества от смеси, основные способы разделения смесей.</w:t>
        <w:br/>
        <w:t> </w:t>
      </w:r>
      <w:r>
        <w:rPr>
          <w:rStyle w:val="StrongEmphasis"/>
          <w:sz w:val="28"/>
          <w:szCs w:val="28"/>
        </w:rPr>
        <w:t xml:space="preserve">Демонстрации. </w:t>
      </w:r>
      <w:r>
        <w:rPr>
          <w:sz w:val="28"/>
          <w:szCs w:val="28"/>
        </w:rPr>
        <w:t>Разделение смеси угля и речного песка отстаиванием, разделение сахара и речного песка фильтрованием с последующим упариванием раствора сахар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Лабораторный опыт. </w:t>
      </w:r>
      <w:r>
        <w:rPr>
          <w:sz w:val="28"/>
          <w:szCs w:val="28"/>
        </w:rPr>
        <w:t>Разделение смеси, состоящей из порошков железа и серы.</w:t>
        <w:br/>
      </w:r>
      <w:r>
        <w:rPr>
          <w:b/>
          <w:sz w:val="28"/>
          <w:szCs w:val="28"/>
        </w:rPr>
        <w:t>Формы организации познавательной деятельности учащихся:</w:t>
      </w:r>
      <w:r>
        <w:rPr>
          <w:sz w:val="28"/>
          <w:szCs w:val="28"/>
        </w:rPr>
        <w:t xml:space="preserve"> самостоятельная, парная и индивидуальная, групповая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Химия 8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чебник для 8 класса общеобразовательных учреждений под редакцией Г. Е. Рудзитис, Ф. Г. Фельдман   Химия 8 класс М.: Просвещение, 2010 г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- Презентаци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й эксперимен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ение смеси фильтрова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ение смеси выпарива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тилляция воды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заданием для групповой работы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точки для самостоятельной работы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вещества: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, проектор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ение смеси (раствора) растворимого вещества и растворителя: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Раствор поваренной соли, лабораторный штатив с кольцом, фарфоровая чашка, спиртовка, тигельные щипцы, стеклянная палочка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ение смеси нерастворимого в воде вещества и растворителя: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Лабораторный штатив с кольцом, воронка, фильтровальная бумага, стеклянная палочка, колба или стакан химический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ение смеси с помощью магнита: 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Сухая смесь порошка серы и железных опилок, магнит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Проверка домашнего задания.</w:t>
      </w:r>
      <w:r>
        <w:rPr>
          <w:sz w:val="28"/>
          <w:szCs w:val="28"/>
        </w:rPr>
        <w:t xml:space="preserve"> В начале урока учитель проверяет домашнее задание к урокам 1 и 2. Проводится небольшая самостоятельная работа на проверку знаний по теме «Вещества. Свойства веществ»</w:t>
      </w:r>
      <w:r>
        <w:rPr/>
        <w:t xml:space="preserve"> (</w:t>
      </w:r>
      <w:r>
        <w:rPr>
          <w:sz w:val="28"/>
          <w:szCs w:val="28"/>
        </w:rPr>
        <w:t>пособие А. М. Радецкого «Химический тренажер» из серии «Текущий контроль»,М.: Просвещение, 2007).</w:t>
      </w:r>
    </w:p>
    <w:p>
      <w:pPr>
        <w:pStyle w:val="Zag5"/>
        <w:jc w:val="left"/>
        <w:rPr>
          <w:i w:val="false"/>
          <w:i w:val="false"/>
        </w:rPr>
      </w:pPr>
      <w:r>
        <w:rPr>
          <w:i w:val="false"/>
        </w:rPr>
        <w:t xml:space="preserve">Самостоятельная работа по теме «Вещества. Свойства веществ» </w:t>
      </w:r>
    </w:p>
    <w:p>
      <w:pPr>
        <w:pStyle w:val="Style16"/>
        <w:rPr/>
      </w:pPr>
      <w:r>
        <w:rPr/>
        <w:t>      </w:t>
      </w:r>
      <w:r>
        <w:rPr>
          <w:rStyle w:val="Razriadka1"/>
          <w:sz w:val="28"/>
          <w:szCs w:val="28"/>
        </w:rPr>
        <w:t>Вариант I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Выпишите из приведенного перечня физических тел (предметов) и веществ названия веществ: кирпич, поваренная соль, мел, железная кнопка, вода, сахар, проволока, свеча, химический стакан, стеклянная воронка.</w:t>
        <w:br/>
        <w:t>      </w:t>
      </w:r>
      <w:r>
        <w:rPr>
          <w:rStyle w:val="StrongEmphasis"/>
          <w:sz w:val="28"/>
          <w:szCs w:val="28"/>
        </w:rPr>
        <w:t>2. </w:t>
      </w:r>
      <w:r>
        <w:rPr>
          <w:sz w:val="28"/>
          <w:szCs w:val="28"/>
        </w:rPr>
        <w:t>В химической посуде без этикеток находятся медь, алюминий, мрамор, уксусная кислота и поваренная соль. По каким свойствам можно распознать эти вещества? Выпишите названия веществ и наиболее характерный для их распознавания признак.</w:t>
      </w:r>
    </w:p>
    <w:p>
      <w:pPr>
        <w:pStyle w:val="Style16"/>
        <w:rPr/>
      </w:pPr>
      <w:r>
        <w:rPr>
          <w:sz w:val="28"/>
          <w:szCs w:val="28"/>
        </w:rPr>
        <w:t>      </w:t>
      </w:r>
      <w:r>
        <w:rPr>
          <w:rStyle w:val="Razriadka1"/>
          <w:sz w:val="28"/>
          <w:szCs w:val="28"/>
        </w:rPr>
        <w:t>Вариант II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В химическом кабинете используется оборудование, сделанное из разных веществ. Например: а) стеклянные пробирки, колбы, мерные цилиндры, воронки, химические стаканы; б) железные штативы, держалки для пробирок, ложечки и тигли для прокаливания веществ; в) фарфоровые ступки, пестики, шпатели. Приведите примеры предметов, используемых в быту и изготовленных из этих же веществ.</w:t>
        <w:br/>
        <w:t>      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Приведите пример предмета, сделанного из разных веществ.</w:t>
      </w:r>
    </w:p>
    <w:p>
      <w:pPr>
        <w:pStyle w:val="Style16"/>
        <w:rPr/>
      </w:pPr>
      <w:r>
        <w:rPr>
          <w:rStyle w:val="Razriadka1"/>
          <w:sz w:val="28"/>
          <w:szCs w:val="28"/>
        </w:rPr>
        <w:t>Вариант III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Приведите примеры двух тел, состоящих из одного вещества, и одного тела, состоящего из разных веществ.</w:t>
        <w:br/>
        <w:t>      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Сравните свойства: а) поваренной соли и сахара; б) меди и алюминия; в) серы и угля. Какие свойства каждой пары веществ позволяют отличить их друг от друг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ля отдельных учащихся используется серия упражнений к уроку 1 электронного пособия «Электронная библиотека „Просвещение“. Химия. 8 класс». </w:t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к восприятию нового материала. Объявление темы</w:t>
      </w:r>
      <w:r>
        <w:rPr/>
        <w:t>.</w:t>
      </w:r>
    </w:p>
    <w:p>
      <w:pPr>
        <w:pStyle w:val="Style16"/>
        <w:rPr/>
      </w:pPr>
      <w:r>
        <w:rPr>
          <w:sz w:val="28"/>
          <w:szCs w:val="28"/>
        </w:rPr>
        <w:t xml:space="preserve">Беседой выясним вопросы: 1. Что называют веществом? (Вещество – это то, из чего состоят физические тела) 2. Нам хорошо знакомо, что такое чистота. Чистая комната, чистая тетрадь, чистая одежда… А что подразумевает собой понятие чистое вещество?  3. Чем отличается чистое вещество от смеси веществ? </w:t>
      </w:r>
      <w:r>
        <w:rPr>
          <w:sz w:val="28"/>
          <w:szCs w:val="28"/>
          <w:u w:val="single"/>
        </w:rPr>
        <w:t>Запись даты и темы урока учащимися  в тетради</w:t>
      </w:r>
      <w:r>
        <w:rPr>
          <w:sz w:val="28"/>
          <w:szCs w:val="28"/>
        </w:rPr>
        <w:t>. Цели урока обсуждаются с учащимися: Выяснить, какое вещество считают чистым. Что такое смесь? Какие бывают смеси? Какими способами можно разделить смеси?</w:t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яснение нового материала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>Смеси и их классификация. Учитель предлагает ученикам рассмотреть смеси, находящиеся на демонстрационном столе и примеры смесей, представленные на слайде.  Далее учащиеся дают определение смеси, (</w:t>
      </w:r>
      <w:r>
        <w:rPr>
          <w:sz w:val="28"/>
          <w:szCs w:val="28"/>
          <w:u w:val="single"/>
        </w:rPr>
        <w:t>комбинации из нескольких веществ, находящихся в непосредственном контакте друг с другом).</w:t>
      </w:r>
      <w:r>
        <w:rPr>
          <w:sz w:val="28"/>
          <w:szCs w:val="28"/>
        </w:rPr>
        <w:t xml:space="preserve"> Учащиеся фиксируют определение в тетради. Учитель дополняет, что в природе нет абсолютно чистых веществ. Вещества встречаются преимущественно в виде смесей. Он рассказывает о воздухе, как смеси, которая состоит из газов – азота, кислорода, аргона и др.(демонстрируется слайд «Состав воздуха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лее рассматривается классификация смесей, с помощью учебника с. 7, схема 2, и слай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5400</wp:posOffset>
                      </wp:positionV>
                      <wp:extent cx="1714500" cy="114300"/>
                      <wp:effectExtent l="0" t="5080" r="635" b="330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pt" to="233.95pt,1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0</wp:posOffset>
                      </wp:positionV>
                      <wp:extent cx="1600200" cy="114300"/>
                      <wp:effectExtent l="635" t="5080" r="635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pt" to="120.7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род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створы сахара в воде,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>, возду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месь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  и сахара, глина с водой)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 xml:space="preserve">Затем учитель дает определение неоднородные и однородные смеси. </w:t>
      </w:r>
      <w:r>
        <w:rPr>
          <w:sz w:val="28"/>
          <w:szCs w:val="28"/>
          <w:u w:val="single"/>
        </w:rPr>
        <w:t>Неоднородными называются смеси, в которых невооруженным глазом или при помощи микроскопа видны частицы веществ, составляющих смесь</w:t>
      </w:r>
      <w:r>
        <w:rPr>
          <w:sz w:val="28"/>
          <w:szCs w:val="28"/>
        </w:rPr>
        <w:t xml:space="preserve">. И определение: </w:t>
      </w:r>
      <w:r>
        <w:rPr>
          <w:sz w:val="28"/>
          <w:szCs w:val="28"/>
          <w:u w:val="single"/>
        </w:rPr>
        <w:t>Однородными называют смеси, в которых  нельзя заметить частицы веществ, входящих в смесь ( даже при помощи микроскопа)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Для научных исследований и промышленности, в основном требуются чистые вещества. Некоторые примеси даже в небольших количествах способны сильно поменять свойства веществ. В то же время необходимо выделить, что невозможно получить абсолютно чистое вещество, т.к. любое чистое вещество содержит хотя бы малое количество примесей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  <w:u w:val="single"/>
        </w:rPr>
        <w:t>Чистое вещество</w:t>
      </w:r>
      <w:r>
        <w:rPr>
          <w:sz w:val="28"/>
          <w:szCs w:val="28"/>
        </w:rPr>
        <w:t>. Разбирается понятие, записывается определение в тетрадь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ым веществом называется такое вещество, у которого постоянные физические свойства (температуры кипения, температуры плавления, плотность)»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дополняет, что в чистом веществе примеси, хотя и есть в незначительных количествах, но они не влияют на физические и химические свойства. Пример чистого вещества - дистиллированная вода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Педагог обращает внимание детей на отличительную особенность смесей «В смесях каждое из составляющих их веществ </w:t>
      </w:r>
      <w:r>
        <w:rPr>
          <w:sz w:val="28"/>
          <w:szCs w:val="28"/>
          <w:u w:val="single"/>
        </w:rPr>
        <w:t>сохраняет свои индивидуальные свой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Style w:val="StrongEmphasis"/>
          <w:sz w:val="28"/>
          <w:szCs w:val="28"/>
        </w:rPr>
        <w:t xml:space="preserve">Лабораторный опыт. </w:t>
      </w:r>
      <w:r>
        <w:rPr>
          <w:sz w:val="28"/>
          <w:szCs w:val="28"/>
        </w:rPr>
        <w:t>Разделение смеси, состоящей из порошков железа и серы. Вывод: железо притягивается магнитом, значит оно сохранило свои свойства.</w:t>
        <w:br/>
        <w:t xml:space="preserve"> </w:t>
      </w:r>
      <w:r>
        <w:rPr>
          <w:b/>
          <w:sz w:val="28"/>
          <w:szCs w:val="28"/>
        </w:rPr>
        <w:t>Основные способы разделения смес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Демонстрация схемы 3 с. 7 «Основные способы разделения смесей»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пособов разделения смесей на слайдах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монстрационные опыты: </w:t>
      </w: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деление смеси угля и речного песка отстаиванием. 2. Разделение сахара и речного песка фильтрованием с последующим упариванием раствора сахара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  <w:u w:val="single"/>
        </w:rPr>
        <w:t>1. Групповая работа</w:t>
      </w:r>
      <w:r>
        <w:rPr>
          <w:sz w:val="28"/>
          <w:szCs w:val="28"/>
        </w:rPr>
        <w:t>. Работа по карточкам – заданиям « Как разделить смесь …?» Нужно описать свои действия, и через пару минут озвучить ответ. В заданиях были использованы примеры из жизни. 1. Разделите смесь речного песка и воды. 2. Черного перца и воды. 3. Речную воду в походных услови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На втором этапе ребятам было предложено ответить на вопросы теста, серия упражнений к уроку 2 электронного пособия «Электронная библиотека „Просвещение“. Химия. 8 класс».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 Беседа по вопросам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 на уроке?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запомнилось?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, а что нет?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едение итогов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Домашнее задание</w:t>
      </w:r>
      <w:r>
        <w:rPr>
          <w:sz w:val="28"/>
          <w:szCs w:val="28"/>
        </w:rPr>
        <w:t>: параграф 3, вопросы 6-9 на с. 13 (устно), подготовится к практической работе № 2 с.52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. Е. Рудзитис, Ф. Г. Фельдман   Химия 8 класс М.: Просвещение, 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. А. М. Радецкий «Химический тренажер» из серии «Текущий контроль»,М.: Просвещение, 2007).</w:t>
      </w:r>
    </w:p>
    <w:p>
      <w:pPr>
        <w:pStyle w:val="Normal"/>
        <w:rPr/>
      </w:pPr>
      <w:r>
        <w:rPr>
          <w:sz w:val="28"/>
          <w:szCs w:val="28"/>
        </w:rPr>
        <w:t>3. Химия 8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чебник для 8 класса общеобразовательных учреждений под редакцией О.С.Габриеляна – М., Дрофа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лектронное пособие «Электронная библиотека „Просвещение“. Химия. 8 класс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azriadka1">
    <w:name w:val="razriadka1"/>
    <w:basedOn w:val="1"/>
    <w:qFormat/>
    <w:rPr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  <w:i/>
      <w:iCs/>
      <w:sz w:val="29"/>
      <w:szCs w:val="29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53:00Z</dcterms:created>
  <dc:creator>4</dc:creator>
  <dc:description/>
  <cp:keywords/>
  <dc:language>en-US</dc:language>
  <cp:lastModifiedBy>Биология</cp:lastModifiedBy>
  <cp:lastPrinted>2025-01-29T09:02:00Z</cp:lastPrinted>
  <dcterms:modified xsi:type="dcterms:W3CDTF">2014-04-25T09:08:00Z</dcterms:modified>
  <cp:revision>3</cp:revision>
  <dc:subject/>
  <dc:title>Российская Федерация</dc:title>
</cp:coreProperties>
</file>