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рок   географии в 8 классе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теме «Озеро Байкал-жемчужина Сибири»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та проведения 27 .03.2014 .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:  Николаева Виктория Петровна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 урока в данной теме:   2-й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фронтальная, индивидуаль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изучения нового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урока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России; видеофильм «Байкал»; ТСО, картины о Байкале; наборы открыток: «Птицы Байкала», «Флора Байкала»; литература по Байкалу,. компьютер и проектор, электронный учеб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:</w:t>
      </w:r>
      <w:r>
        <w:rPr>
          <w:rFonts w:cs="Times New Roman" w:ascii="Times New Roman" w:hAnsi="Times New Roman"/>
          <w:sz w:val="24"/>
          <w:szCs w:val="24"/>
        </w:rPr>
        <w:t xml:space="preserve"> число, тема урока, физ. карта России, картины с изображением Байк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ый аспект</w:t>
      </w:r>
      <w:r>
        <w:rPr>
          <w:rFonts w:cs="Times New Roman" w:ascii="Times New Roman" w:hAnsi="Times New Roman"/>
          <w:sz w:val="24"/>
          <w:szCs w:val="24"/>
        </w:rPr>
        <w:t xml:space="preserve">: знакомство с особенностями  озера  Байкал  </w:t>
      </w:r>
      <w:r>
        <w:rPr>
          <w:rFonts w:cs="Times New Roman" w:ascii="Times New Roman" w:hAnsi="Times New Roman"/>
          <w:b/>
          <w:sz w:val="24"/>
          <w:szCs w:val="24"/>
        </w:rPr>
        <w:t>развивающий аспект: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умение вступать в речевое общение, понимать собеседника;</w:t>
      </w:r>
      <w:r>
        <w:rPr>
          <w:rFonts w:cs="Times New Roman" w:ascii="Times New Roman" w:hAnsi="Times New Roman"/>
          <w:sz w:val="24"/>
          <w:szCs w:val="24"/>
        </w:rPr>
        <w:t xml:space="preserve"> расширение кругозора ученика, развитие умения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оценивать своих учебных достижений и результаты партнер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й аспект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положительного отношения  к окружающей природе,  возможностям самостоятельно изучить особенности озера, желаниям  учащегося индивидуально работать и выполнять индивидуальные задания разных уровней слож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аспект</w:t>
      </w:r>
      <w:r>
        <w:rPr>
          <w:rFonts w:cs="Times New Roman" w:ascii="Times New Roman" w:hAnsi="Times New Roman"/>
          <w:sz w:val="24"/>
          <w:szCs w:val="24"/>
        </w:rPr>
        <w:t>: совершенствование навыков с\р с учебником, умений выбирать, формирование навыков работы в парах сменного состава, навыков работы с учебной литерату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 изучения новой темы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формулировку темы урока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становку учебной цели и учебных задач учащимися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формированию ответственности учащихся за свою деятельность на уроке, умений самостоятельно добывать знания, овладению способами и критериями самоконтроля и самооценки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, вводном уроке по «Восточной  Сибири», формирую экспедицию на озеро Байкал. Заранее вывешивается в классе викторина по Байкалу. Дается опережающее задание учащимся, которые имеют выход в Интернет найти материал по озеру Байка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Экспедиция состоит из следующих отрядов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78"/>
        <w:gridCol w:w="2115"/>
        <w:gridCol w:w="2176"/>
        <w:gridCol w:w="212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оло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смоло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</w:t>
            </w:r>
          </w:p>
        </w:tc>
      </w:tr>
      <w:tr>
        <w:trPr>
          <w:trHeight w:val="29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название озе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впервые на берегах озера появились рус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 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ветры; 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риложение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тряс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3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сть оз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ора и фауна.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озера Байка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о Байк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ервым исследовал Байкал? </w:t>
      </w:r>
      <w:r>
        <w:rPr>
          <w:rFonts w:cs="Times New Roman" w:ascii="Times New Roman" w:hAnsi="Times New Roman"/>
          <w:i/>
          <w:sz w:val="24"/>
          <w:szCs w:val="24"/>
        </w:rPr>
        <w:t>(И.Д.Черс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крупная река впадающая в Байкал? </w:t>
      </w:r>
      <w:r>
        <w:rPr>
          <w:rFonts w:cs="Times New Roman" w:ascii="Times New Roman" w:hAnsi="Times New Roman"/>
          <w:i/>
          <w:sz w:val="24"/>
          <w:szCs w:val="24"/>
        </w:rPr>
        <w:t>(Селенг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оселок на мысе Покойники </w:t>
      </w:r>
      <w:r>
        <w:rPr>
          <w:rFonts w:cs="Times New Roman" w:ascii="Times New Roman" w:hAnsi="Times New Roman"/>
          <w:i/>
          <w:sz w:val="24"/>
          <w:szCs w:val="24"/>
        </w:rPr>
        <w:t>( пос. Покойни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ы могли прожить люди всей Земли на байкальской воде</w:t>
      </w:r>
      <w:r>
        <w:rPr>
          <w:rFonts w:cs="Times New Roman" w:ascii="Times New Roman" w:hAnsi="Times New Roman"/>
          <w:i/>
          <w:sz w:val="24"/>
          <w:szCs w:val="24"/>
        </w:rPr>
        <w:t>?(40 ле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насчитал на Байкале 174 мыса? </w:t>
      </w:r>
      <w:r>
        <w:rPr>
          <w:rFonts w:cs="Times New Roman" w:ascii="Times New Roman" w:hAnsi="Times New Roman"/>
          <w:i/>
          <w:sz w:val="24"/>
          <w:szCs w:val="24"/>
        </w:rPr>
        <w:t>(Черский И.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я большая река в Баргузинском заповеднике? </w:t>
      </w:r>
      <w:r>
        <w:rPr>
          <w:rFonts w:cs="Times New Roman" w:ascii="Times New Roman" w:hAnsi="Times New Roman"/>
          <w:i/>
          <w:sz w:val="24"/>
          <w:szCs w:val="24"/>
        </w:rPr>
        <w:t>(река Больш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м мысе в 1988 году был утвержден Байкальский национальный парк? </w:t>
      </w:r>
      <w:r>
        <w:rPr>
          <w:rFonts w:cs="Times New Roman" w:ascii="Times New Roman" w:hAnsi="Times New Roman"/>
          <w:i/>
          <w:sz w:val="24"/>
          <w:szCs w:val="24"/>
        </w:rPr>
        <w:t>(на мысе Кату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е время года разливается река Баргузин? </w:t>
      </w:r>
      <w:r>
        <w:rPr>
          <w:rFonts w:cs="Times New Roman" w:ascii="Times New Roman" w:hAnsi="Times New Roman"/>
          <w:i/>
          <w:sz w:val="24"/>
          <w:szCs w:val="24"/>
        </w:rPr>
        <w:t>( лет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озера Байкал? </w:t>
      </w:r>
      <w:r>
        <w:rPr>
          <w:rFonts w:cs="Times New Roman" w:ascii="Times New Roman" w:hAnsi="Times New Roman"/>
          <w:i/>
          <w:sz w:val="24"/>
          <w:szCs w:val="24"/>
        </w:rPr>
        <w:t>(636 к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аходится Шаманский камень? </w:t>
      </w:r>
      <w:r>
        <w:rPr>
          <w:rFonts w:cs="Times New Roman" w:ascii="Times New Roman" w:hAnsi="Times New Roman"/>
          <w:i/>
          <w:sz w:val="24"/>
          <w:szCs w:val="24"/>
        </w:rPr>
        <w:t>(в устье р. Ангар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ворник» Байкала? </w:t>
      </w:r>
      <w:r>
        <w:rPr>
          <w:rFonts w:cs="Times New Roman" w:ascii="Times New Roman" w:hAnsi="Times New Roman"/>
          <w:i/>
          <w:sz w:val="24"/>
          <w:szCs w:val="24"/>
        </w:rPr>
        <w:t>(рачок эпишу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очь» Байкала? </w:t>
      </w:r>
      <w:r>
        <w:rPr>
          <w:rFonts w:cs="Times New Roman" w:ascii="Times New Roman" w:hAnsi="Times New Roman"/>
          <w:i/>
          <w:sz w:val="24"/>
          <w:szCs w:val="24"/>
        </w:rPr>
        <w:t>( Анга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учка» Байкала? (Бух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бурятское слово «далай»? </w:t>
      </w:r>
      <w:r>
        <w:rPr>
          <w:rFonts w:cs="Times New Roman" w:ascii="Times New Roman" w:hAnsi="Times New Roman"/>
          <w:i/>
          <w:sz w:val="24"/>
          <w:szCs w:val="24"/>
        </w:rPr>
        <w:t>(Байка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ая глубина Байкала? </w:t>
      </w:r>
      <w:r>
        <w:rPr>
          <w:rFonts w:cs="Times New Roman" w:ascii="Times New Roman" w:hAnsi="Times New Roman"/>
          <w:i/>
          <w:sz w:val="24"/>
          <w:szCs w:val="24"/>
        </w:rPr>
        <w:t>(1620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, изучающие озера? </w:t>
      </w:r>
      <w:r>
        <w:rPr>
          <w:rFonts w:cs="Times New Roman" w:ascii="Times New Roman" w:hAnsi="Times New Roman"/>
          <w:i/>
          <w:sz w:val="24"/>
          <w:szCs w:val="24"/>
        </w:rPr>
        <w:t>(лимнолог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Байкала? </w:t>
      </w:r>
      <w:r>
        <w:rPr>
          <w:rFonts w:cs="Times New Roman" w:ascii="Times New Roman" w:hAnsi="Times New Roman"/>
          <w:i/>
          <w:sz w:val="24"/>
          <w:szCs w:val="24"/>
        </w:rPr>
        <w:t>(31,5 тыс.кв.к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Байкала</w:t>
      </w:r>
      <w:r>
        <w:rPr>
          <w:rFonts w:cs="Times New Roman" w:ascii="Times New Roman" w:hAnsi="Times New Roman"/>
          <w:i/>
          <w:sz w:val="24"/>
          <w:szCs w:val="24"/>
        </w:rPr>
        <w:t>? (Бурха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ндемиков в Байкале? (</w:t>
      </w:r>
      <w:r>
        <w:rPr>
          <w:rFonts w:cs="Times New Roman" w:ascii="Times New Roman" w:hAnsi="Times New Roman"/>
          <w:i/>
          <w:sz w:val="24"/>
          <w:szCs w:val="24"/>
        </w:rPr>
        <w:t>более 70%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олей и примесей  в 1 литре байкальской воды? </w:t>
      </w:r>
      <w:r>
        <w:rPr>
          <w:rFonts w:cs="Times New Roman" w:ascii="Times New Roman" w:hAnsi="Times New Roman"/>
          <w:i/>
          <w:sz w:val="24"/>
          <w:szCs w:val="24"/>
        </w:rPr>
        <w:t>(100мг на 1 литр, что в 10 раз меньше, чем в речной вод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276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57"/>
        <w:gridCol w:w="2909"/>
        <w:gridCol w:w="2005"/>
        <w:gridCol w:w="1704"/>
        <w:gridCol w:w="2120"/>
        <w:gridCol w:w="1701"/>
        <w:gridCol w:w="1418"/>
      </w:tblGrid>
      <w:tr>
        <w:trPr>
          <w:trHeight w:val="176" w:hRule="atLeast"/>
        </w:trPr>
        <w:tc>
          <w:tcPr>
            <w:tcW w:w="15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к уроку географии в 8 классе «Озеро Байкал –жемчужина Сибири»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этапы урок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еятельности уча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</w:tr>
      <w:tr>
        <w:trPr>
          <w:trHeight w:val="22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ый этап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. подготовка к общению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прия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аиваются на работу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</w:tr>
      <w:tr>
        <w:trPr>
          <w:trHeight w:val="22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ка домашнего задания.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усвоения учащимися изучаемого материала,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правильность выполнения заданий, организует устранение пробелов в знаниях учащихся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домашнее зада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ное домашнее задание, коррекция ошиб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шлой теме</w:t>
            </w:r>
          </w:p>
        </w:tc>
      </w:tr>
      <w:tr>
        <w:trPr>
          <w:trHeight w:val="220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тулизация опорных знаний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ситуацию, успеха, путем проверки владения материала прошлых уроков;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по актуализации опорных знаний по Восточной Сибири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Восточная Сибирь», работают по индивидуаль-ным дидактическим карточка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ая проверка опорных зн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 сменного состава работают с карт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мере необходимости</w:t>
            </w:r>
          </w:p>
        </w:tc>
      </w:tr>
      <w:tr>
        <w:trPr>
          <w:trHeight w:val="30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ределение совместной и индивидуальной  целей деятельности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определению целей урока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ет проблемную ситуацию, объясняет учебную задачу, наблюдае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, формулируют цель урок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вер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стоянного соста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</w:tr>
      <w:tr>
        <w:trPr>
          <w:trHeight w:val="307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зучение нового материал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деятельности учащихся  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     для выступления учащихся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выступают с сообщениями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стоянного соста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>
          <w:trHeight w:val="256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вичное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равильность данных об озере Бай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аботу с заданиями разных уровней 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 доски, работа с  физической карт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менного соста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 и самопроверка знаний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проверить  свои знания,    выполнив задания предложенной викторины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задания в группах сменного соста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ли вер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ведение итогов. Рефлексия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 самооценки деятельности учащимися,  дать оцен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урока, ставит задачи на следующий урок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листы  «Взгляд назад»  (приложение 6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результатов свое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нформация о дом. Задании( общеколлективное, индивидуальное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понимание содержания домашнего задания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яет домашнее задание. Составить кроссворд с новыми понятиями данной темы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. зада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ведуем вам легенду о названии озера Байкал. Русские давно слыхали, что где-то посреди Сибири есть огромное озеро. Но, как оно называется, никто про то не знал. Когда русские купцы, а потом казаки за Урал пришли и стали к большим рекам Оби и Енисею подходить, они узнали, что около озера, которое день и ночь кипит, люди живут. Узнали те русские, что озеро богато рыбой, а по берегам разные звери ходят, да такие дорогие, которых в свете больше нигде нету. Стали казаки и купцы торопиться к тому морю-озеру. Шли не спали, коней не кормили, не знали, когда день кончается и когда ночь начинается. Каждый хотел к озеру первым попасть и посмотреть, какое оно есть, почему оно кипит без отдыху. Шли те купцы и казаки к морю долго – несколько лет, много их дорогой умерло, но живые все-таки дошли и видят перед собой Шаманский камень. Он им дорогу перегородил, свет закрыл. Ни вправо, ни влево от него отвернуть нельзя, кругом такие горы, что поднимешь голову – шапка слетает, а вершины не видно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ник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 ли им тут пришлось жить, но тут на их счастье подошел к ним неведомый человек и назвался бурятом. Русские начали его просить, чтобы провел он их на берег, обвел вокруг моря и показал им дорогу на землю, где они ещё не были. Ничего бурят им не сказал, он сложил ладони, потом поднес их к лицу и пошел в лес. Русские не стали его задерживать и отпусти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а стали думать купцы с казаками, как же дальше быть. Так жили они долго ли, мало ли, никто ни дня ни месяца не считал. Хотели они уже с последними силами собраться и назад идти, но тут снова пришел тот буряк и сына своего привел, сказав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Не обойти мне с вами Байкал, стар я стал – годы давно уже ушли, берите сына, у него глаза светлее, а ноги олень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шел старик в тайгу, а сын повел русских новой дорогой, вывел их на берег моря и сказа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«Байкал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усские спросили его, что это такое, он им ответил: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о-нашему, значит огненное место, здесь раньше сплошной огонь был, потом земля провалилась и стало море. С тех по мы зовем наше море Байкал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м это название понравилось, и они стали называть это море Байкалом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 расскажем вам о климатических условиях Байкала. Ласков и споен Байкал в тихую погоду, но суров и неприступен, опасен в штормах. Особенно свиреп ветер Сарма – 60м/сек – сметает все, что попадается ему на пути. Местными ветрами являются: Баргузин, Верховик, Култук. По продолжительности солнечного сияния район Байкала превосходит такие известны е курорты как Железноводск, Давос и не уступает странам Средиземноморья. Озеро Байкал замерзает в декабре, а освобождается ото льда в середине января. </w:t>
        <w:br/>
        <w:t>Древний возраст Байкала дал возможность для удивительного разнообразия живых организмов. Здесь насчитывается 2630 видов растений и животных .</w:t>
        <w:br/>
        <w:t>2/3 из них являются эндемиками, т.е. встречаются только в Байкал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Приложение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Байкала 20-25 млн. лет. Озеро Байкал тектонического происхождения, оно образовалось в сбросовой котловине. Озеро окружено горами и находиться в сейсмоактивной зоне. Очень сильное землетрясение произошло на Байкале в 1861 г, в результате чего образовался залив Провал. В Байкале 27 островов – самый большой Ольхон. </w:t>
        <w:br/>
        <w:br/>
        <w:t>Остров Ольхон вытянулся в длину на 71 км при ширине 8-15 км. Остров расположен ближе к западному побережью. На нем почти нет растительности. Лишь местами встречаются одинокие или растущие небольшими группами деревья. Размываемые прибоем берега острова, в особенности восточные, круто обрываются к урезу воды. У подножия скал волны сверлят пещеры и ущелья, отчленяют большие глыбы, принимающие порой фантастические очертания, напоминающие фигуры людей или животных. Такая разрушительная работа волн в конце концов приведет к полному исчезновению острова.</w:t>
        <w:br/>
        <w:br/>
        <w:t>Почему же Ольхон безлесен, тогда как близлежащие побережье покрыто тайгой? Объясняется это постоянными сильными ветрами, мешающими деревьям заселить остров. Теперь на острове есть рыболовецкий поселок Хужир с собственной электростанцией, хорошей школой и другими культурными и хозяйственными учреждениями.</w:t>
        <w:br/>
        <w:br/>
        <w:t>Другой остров – Большой Ушканий – имеет гораздо меньшие размеры. Здесь много выпадает осадков, и остров покрыт густой лиственничной тайгой. Особый колорит лесу придают своеобразные – «ушканьи» - стройные осины, кудрявые березы с корой темного цвета и сосны, также отличающиеся от тех, что растут на материке. А лиственницы здесь удивительно прямолинейны; возраст их превышает 300 лет…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интересными эндемиками Байкала являются голомянка – это рыба, самая многочисленная, розово-белая, полупрозрачная, не имеет чешуи, 20см длины, плавники похожи на крылья стрекозы, это живородящая рыба, она не мечет икру, а родит живых детенышей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млекопитающих в озере водиться Байкальский тюлень, который называется Нерпа, обладающий прекрасным мехом. Нерпа имеет толстый слой подкожного жира, толщиной от 2 до 14 см. Жир спасает нерпу от переохлаждения, определяет её высокую плавучесть и является запасом питательных веществ. Нерпа – хороший ныряльщик. Она может нырять на глубину до 400 м. и находиться под водой до 40 минут. Её скорость движения под водой 7 – 8 км. в час, максимальная скорость – 20 - 25 км/час. А также обитают Сиг, Осетр, Хариус.</w:t>
        <w:br/>
        <w:t xml:space="preserve">Горная тайга, окружающая Байкал, из давно известна ценными породами деревьев, богатством пушных зверей. Байкальский соболь дает самый ценный мех в Сибири. </w:t>
        <w:br/>
        <w:t>Живые организмы в озере Байкал живут на любых глубин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ота Байкала неповторима: прозрачность воды, живописные берега, острова привлекают туристов нашей страны и зарубежья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учайно зародилось поверье, будто тот, кто умоется байкальской водой, навсегда останется на её берегах.</w:t>
        <w:br/>
        <w:t>На Байкале много чужаков, забравшихся сюда случайно и оставшихся здесь навсегда, плененных чудесами суровой, но бесконечно прекрасной природ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бный воздух, минеральные и горячие источники с температурой +70°. Широко известен своими источниками самый старый из сибирских курортов – Горячинск, основанный в 1751 году. Где поправляют здоровье (ревматизм и другими заболеваниям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днако большинство источников Прибайкалья не используются и даже не изучены. Это предстоит сделать нам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йкал – это мощный хозяйственный комплекс. На его берегах созданы заповедники, старейшим из них является Баргузинск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личных промышленных предприятий в Улан-Удэ, Иркутске отрицательно влияет на природу Байкала.</w:t>
        <w:br/>
        <w:t xml:space="preserve">Только разумное, основанное на современных технологиях, освоение природных ресурсов Байкала поможет: </w:t>
        <w:br/>
        <w:t>- И получить экономические выгоды</w:t>
        <w:br/>
        <w:br/>
        <w:t>- И сохранить эту природную святыню для будущих потомк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  <w:br/>
        <w:br/>
        <w:t xml:space="preserve">                                                Рефлексия «Взгляд назад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фамилия, имя учащегося)</w:t>
        <w:b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 правиль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 неправильно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дова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горчил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ро Байкал –жемчужина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прошу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не понял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едостаточно пон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понял тему хорошо, могу приме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35:00Z</dcterms:created>
  <dc:creator>1</dc:creator>
  <dc:description/>
  <dc:language>en-US</dc:language>
  <cp:lastModifiedBy>1</cp:lastModifiedBy>
  <cp:lastPrinted>2013-03-28T11:25:00Z</cp:lastPrinted>
  <dcterms:modified xsi:type="dcterms:W3CDTF">2014-12-28T08:35:00Z</dcterms:modified>
  <cp:revision>2</cp:revision>
  <dc:subject/>
  <dc:title/>
</cp:coreProperties>
</file>