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 общеобразовательная  школа № 44 города Кропоткин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 xml:space="preserve">Урок: </w:t>
      </w: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4"/>
          <w:szCs w:val="44"/>
          <w:lang w:eastAsia="ru-RU"/>
        </w:rPr>
        <w:t>"Оксид серы (VI). Серная кислота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 химии МБОУ СОШ № 44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Ярошкевич Елена Леонидовна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поткин 2013 г</w:t>
      </w:r>
    </w:p>
    <w:p>
      <w:pPr>
        <w:pStyle w:val="Heading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"Оксид серы (VI). Серная кислота" 9 класс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МК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грамма по химии для 8 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. – М.: ООО «ТИД «Русское слово – РС», 2008. – 88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ошинский И.И.,  Новошинская Н.С.  Химия 9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ООО  «ТИД «Русское слово – РС», 2008. – 25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самостоятельных работ по химии: 9 класс. Новошинский И. И., Новошинская Н. С. – Краснодар. Советская Кубань, 2008.– 112 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курса, тематическое и поурочное планирование к учебнику И. И. Новошинского, Н. С. Новошинской «Химия» для 9 класса общеобразовательных учреждений. Новошинский И. И., Новошинская Н. С. – М.: ООО «ТИД «Русское слово - РС», 2008 – 100 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химических задач и способы их решения. 8-11 кл. Новошинский И. И., Новошинская Н. С. – Москва ООО «Издательство Оникс»: 2004 –   8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уро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 (2 мин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зна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флипчар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7 мин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 Обсуждение гипотезы урока. (20 мин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, выполнение лабораторного опыта(7 мин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урока. Рефлексия. (2 мин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, выставление оценок (2 мин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ые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акомить учащихся с физическими свой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твами оксида серы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) и серной ки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ы. Систематизировать и углубить знания 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им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ойствах этих соединений, отметить раз</w:t>
        <w:softHyphen/>
        <w:t>личие свойств разбавленной и концент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нной серной кислоты, охарактериз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ласти ее применения. Сформировать 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о правилах разбавления концентр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ной серной кислоты водой. Уметь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навать сульфат-и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ть умения учащихся работать с лабораторным оборудованием и реакт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шие :</w:t>
      </w:r>
      <w:r>
        <w:rPr>
          <w:rFonts w:cs="Times New Roman" w:ascii="Times New Roman" w:hAnsi="Times New Roman"/>
          <w:sz w:val="24"/>
          <w:szCs w:val="24"/>
        </w:rPr>
        <w:t>уметь применять полученные знания для объяснения разнообразных химических явлений и свойств веществ. Формировать умения 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зучении свойств оксида серы и серной  кислоты</w:t>
      </w:r>
      <w:r>
        <w:rPr>
          <w:rFonts w:cs="Times New Roman" w:ascii="Times New Roman" w:hAnsi="Times New Roman"/>
          <w:sz w:val="24"/>
          <w:szCs w:val="24"/>
        </w:rPr>
        <w:t>. Уметь применять дополнительный материал из информационных источников, компьютерных технологий, использовать приобретенные знания и умения в практической деятельности и повседневной жизни. Развивать умения работать в парах при самоанали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ывающие: </w:t>
      </w:r>
      <w:r>
        <w:rPr>
          <w:rFonts w:cs="Times New Roman" w:ascii="Times New Roman" w:hAnsi="Times New Roman"/>
          <w:sz w:val="24"/>
          <w:szCs w:val="24"/>
        </w:rPr>
        <w:t xml:space="preserve">развивать духовно - нравственные качества, воспитывать умение организовывать свой  учебный труд, соблюдать правила ТБ, правила работы в классном коллективе, на рабочем месте, Воспитывать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 урока:</w:t>
      </w:r>
      <w:r>
        <w:rPr>
          <w:rFonts w:cs="Times New Roman" w:ascii="Times New Roman" w:hAnsi="Times New Roman"/>
          <w:sz w:val="24"/>
          <w:szCs w:val="24"/>
        </w:rPr>
        <w:t xml:space="preserve"> изучить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Физические и химические свойства окс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да серы(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 и серной кислоты. </w:t>
      </w:r>
    </w:p>
    <w:p>
      <w:pPr>
        <w:pStyle w:val="Style1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Окислител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ые свойства разбавленной серной кисло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 счет атома водорода в степени окисления </w:t>
      </w:r>
      <w:r>
        <w:rPr>
          <w:rFonts w:cs="Times New Roman" w:ascii="Times New Roman" w:hAnsi="Times New Roman"/>
          <w:sz w:val="24"/>
          <w:szCs w:val="24"/>
        </w:rPr>
        <w:t xml:space="preserve">+1, концентрированной — за счет атома серы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ксимальной степени окисления. </w:t>
      </w:r>
    </w:p>
    <w:p>
      <w:pPr>
        <w:pStyle w:val="Style1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Взаимодей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вие с металлами, расположенными в ряд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тивности до водорода и после водорода (медь, </w:t>
      </w:r>
      <w:r>
        <w:rPr>
          <w:rFonts w:cs="Times New Roman" w:ascii="Times New Roman" w:hAnsi="Times New Roman"/>
          <w:spacing w:val="-1"/>
          <w:sz w:val="24"/>
          <w:szCs w:val="24"/>
        </w:rPr>
        <w:t>серебро, ртуть).</w:t>
      </w:r>
    </w:p>
    <w:p>
      <w:pPr>
        <w:pStyle w:val="Style1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Правила смешивания концен</w:t>
        <w:softHyphen/>
        <w:t>трированной серной кислоты с водой. Гигро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опические свойства серной кислоты.</w:t>
      </w:r>
    </w:p>
    <w:p>
      <w:pPr>
        <w:pStyle w:val="Style1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 Дей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вие концентрированной серной кислоты на организм.</w:t>
      </w:r>
    </w:p>
    <w:p>
      <w:pPr>
        <w:pStyle w:val="Style13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 Качественная реакция на сульфат-</w:t>
      </w:r>
      <w:r>
        <w:rPr>
          <w:rFonts w:cs="Times New Roman" w:ascii="Times New Roman" w:hAnsi="Times New Roman"/>
          <w:sz w:val="24"/>
          <w:szCs w:val="24"/>
        </w:rPr>
        <w:t xml:space="preserve">ион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менение серной кислот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 к обсуждению : </w:t>
      </w:r>
      <w:r>
        <w:rPr>
          <w:rFonts w:cs="Times New Roman" w:ascii="Times New Roman" w:hAnsi="Times New Roman"/>
          <w:sz w:val="24"/>
          <w:szCs w:val="24"/>
        </w:rPr>
        <w:t>Согласно Библии, Содом и Гоморра - древние города в районе Мёртвого моря по мнению греческого географа Страбона  были уничтоже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ждём из серной кисло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u w:val="single"/>
          <w:lang w:eastAsia="ru-RU"/>
        </w:rPr>
        <w:t>Слайд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ая значимость изучаемого материала для учащихся: </w:t>
      </w:r>
      <w:r>
        <w:rPr>
          <w:rFonts w:cs="Times New Roman" w:ascii="Times New Roman" w:hAnsi="Times New Roman"/>
          <w:sz w:val="24"/>
          <w:szCs w:val="24"/>
        </w:rPr>
        <w:t xml:space="preserve">зная свой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ксида серы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) и серной ки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, можно прогнозировать их  использование и практическое   применение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и приё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, частично-поисков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стаканы, пробирки, стеклянная палочка, мерная ложечка, химический стакан (высокий), компьютер учителя, проектор, мультимедийный эк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ктив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ная серная кислота, раствор сульфата натрия, раствор хлорида натрия, раствор нитрата натрия, раствор хлорида бария, сахарная пу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ие концентрированной се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 с саха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 свой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ксида серы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) и серной ки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ы, область примен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ерной ки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ставлять уравнения реакций, характеризующие свойства серной кислоты сточки зрения ОВ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й  словарь: </w:t>
      </w:r>
      <w:r>
        <w:rPr>
          <w:rFonts w:cs="Times New Roman" w:ascii="Times New Roman" w:hAnsi="Times New Roman"/>
          <w:sz w:val="24"/>
          <w:szCs w:val="24"/>
        </w:rPr>
        <w:t xml:space="preserve"> Кислотный оксид, ступенчатая диссоциация, качественная реакция на сульфат –ион, гидраты, гигроскопичность, кислотообразующий элемент, пассивация, «хлеб химической промышленн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рганизационный, эмоционально-позитив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уализация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шлом уроке мы изучили оксид серы(IV) и сернистую кислоту, их физические  и химические сво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просы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флипчарт №1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u w:val="single"/>
          <w:lang w:eastAsia="ru-RU"/>
        </w:rPr>
        <w:t>Слайд №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акими свойствами обладает оксид серы(IV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С чем способен взаимодействовать оксид серы(IV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ими свойствами обладает сернистая кислота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ческий дик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рнистый газ, сернистая кислота»:  да «+»,   нет «-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флипчарт №2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u w:val="single"/>
          <w:lang w:eastAsia="ru-RU"/>
        </w:rPr>
        <w:t>Слайд № 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ах, </w:t>
      </w:r>
      <w:r>
        <w:rPr>
          <w:rFonts w:cs="Times New Roman" w:ascii="Times New Roman" w:hAnsi="Times New Roman"/>
          <w:sz w:val="24"/>
          <w:szCs w:val="24"/>
        </w:rPr>
        <w:t xml:space="preserve">проводится на листочках, по окончании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проводит сосед по па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это  сернистый г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– бесцветный газ с резким запахом, тяжелее воздуха, ядови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.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 плохо  растворим в во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ернистый газ обладает свойствами кислотного оксида при растворении его в воде образуется серная кисло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агирует с основными оксид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реагирует со щелочам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В оксиде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+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Сернистый газ проявляет свойства окислителя     и      восстановит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 .Первая помощь при отравлении газами: сероводородом, сернистым газом: промывание носа, полости рта 2% раствором гидрокарбоната натрия 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покой, свежий возду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рнистая кислота диссоциирует ступенча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Раствор сернистой кислоты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ладает восстановительными свойст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зует два ряда солей:- средние (сульфиты), - кислые (гидросульфи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 не обладает всеми свойствами кисл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неустойчива, существует только в водных раствор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работы друг у друга, поставить оценки самостоя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7030A0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color w:val="7030A0"/>
          <w:sz w:val="24"/>
          <w:szCs w:val="24"/>
          <w:u w:val="single"/>
          <w:lang w:eastAsia="ru-RU"/>
        </w:rPr>
        <w:t xml:space="preserve">Слайд №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на графический диктант «</w:t>
      </w:r>
      <w:r>
        <w:rPr>
          <w:rFonts w:cs="Times New Roman" w:ascii="Times New Roman" w:hAnsi="Times New Roman"/>
          <w:sz w:val="24"/>
          <w:szCs w:val="24"/>
        </w:rPr>
        <w:t xml:space="preserve">Сернистый газ, сернистая кислота» </w:t>
      </w:r>
      <w:r>
        <w:rPr>
          <w:rFonts w:cs="Times New Roman" w:ascii="Times New Roman" w:hAnsi="Times New Roman"/>
        </w:rPr>
        <w:t>критерии оценки: нет ошибок — 5; одна-две ошибки — 4; три-четыре ошибки —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Изучение нового матери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загадка</w:t>
      </w:r>
      <w:r>
        <w:rPr>
          <w:rFonts w:cs="Times New Roman" w:ascii="Times New Roman" w:hAnsi="Times New Roman"/>
          <w:sz w:val="24"/>
          <w:szCs w:val="24"/>
        </w:rPr>
        <w:t xml:space="preserve">:В сочинениях монаха-алхимика Василия Валентина, жившего в XV веке, которого многие историки химии считают мифической фигурой, было рекомендовано получать “дух из солей” ( “спиритус салис”) - прокаливанием смеси каменной соли и железного купороса. При этом отгонялась жидкость, которая поражала воображения алхимиков: она дымила на воздухе, вызывала кашель, разъедала ткань, бумагу, металл. О каком веществе идет речь? Какими еще интересными свойствами и почему обладает это вещество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нового материала, мы должны ответить на эту загад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1 Оксид серы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)  -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bscript"/>
          <w:lang w:eastAsia="ru-RU"/>
        </w:rPr>
        <w:t xml:space="preserve">3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серный ангидри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638810" cy="57023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изические свой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ая летучая маслянистая жидкость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пл. = 17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кип. = 66°С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 растворяется в 100%-ной серной кислоте, этот раствор называется олеумо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Химические свойств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рный ангидрид - кислотный окси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ует два ряда солей - средние (сульфаты) и кислые (гидросульфаты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сильный окисл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заимодействие с основани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NaOH 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 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ыт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→ NaH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заимодействие с основными окси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заимодействие с вод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духе "дымит", сильно поглощает влагу, т.к. энергично соединяется с водой, образуя туман из капелек серной кислоты  (хранят в запаянных сосуда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яясь в воде, выделяет большое количество тепла и, если прибавлять не постепенно, а сразу большое количество оксида, то может произойти взрыв. Если кап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адае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кс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 серы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, то происходит реакция со взры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дтверждают ли рассмотренные свойства оксида се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гипотезу уро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№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796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«И пролил Господь на Содом и Гоморру дождём серу и огонь от Господа с н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И ниспроверг города сии, и всю окрестность сию, и всех жителей городов сих, и все произрастания земли.И встал Авраам …и посмотрел к Содому и Гоморре, и на всё пространство окрестности, и увидел: вот, дым поднимается с земли, как дым из печи…». (Библия. Бытие 19: 24-2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одна из самых трагичных и по-своему популярных историй Ветхого Завета, которую и в наши дни помнят люди, даже слабо знакомые с Библией. У ученых имеется большое количество гипотез и предположений о существовании и гибели этих городов. Начиная с 1965 года, учеными всего мира было проведено множество археологических экспедиций. В  двухтысячном году британские археологи во главе с известным ученым Майклом Сандерсом установили более точное местонахождение этих уничтоженных городов на дне Мертвого моря.Интересна гипотеза катастрофы Содома и Гоморры греческого географа Страбона, основанная на его находках и исследованиях, которая вырисовывает ужасающую картину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емлетрясение, пожар, а затем еще и дождь из серной кислоты.</w:t>
      </w:r>
      <w:r>
        <w:rPr>
          <w:rFonts w:cs="Times New Roman" w:ascii="Times New Roman" w:hAnsi="Times New Roman"/>
          <w:sz w:val="24"/>
          <w:szCs w:val="24"/>
        </w:rPr>
        <w:t xml:space="preserve"> Именно такой, по мнению Страбона, была гибель этих го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учащимся: Как по вашему мнению, возможно ли подтверждение гипотезы Страбона с точки зрения рассмотренных свойст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сида се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теперь подробно рассмотри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изические и химические свой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рной кисл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3.2СЕРНАЯ КИСЛОТА -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drawing>
          <wp:inline distT="0" distB="0" distL="0" distR="0">
            <wp:extent cx="970915" cy="40005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изические сво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ая маслянистая жидкость ("купоросное масло"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84 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нелетучая, хорошо растворима в воде – с сильным нагревом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пл. = 10,3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кип. = 296°С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Химические свойст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йства разбавленной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нтрированной серной кислоты несколько различают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Химические свойства разбавленной серной кисл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льная двухосновная кислота, водный раствор изменяет окраску индикаторов (лакмус и универсальный индикатор красне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социация протекает ступенчат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вая ступень, образуется гидросульфат – ио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вторая ступень, образуется сульфат – ио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ует два ряда солей - средние (сульфаты) и кислые (гидросульфа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имодействие с металлам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авленная серная кислота растворяет только металлы, стоящие в ряду напряжений левее водоро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разб) → 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↑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имодействие с основными и амфотерными  оксид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O + 2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2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имодействие с основания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акция нейтрал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кислота в избытке, то образуется кислая со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+ NaOH → 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ние газа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сильная нелетучая кислота серная вытесняет из солей другие менее сильные кислоты, например, угольну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2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M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2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softHyphen/>
        <w:t>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4"/>
          <w:szCs w:val="24"/>
          <w:u w:val="single"/>
          <w:lang w:eastAsia="ru-RU"/>
        </w:rPr>
        <w:t>Качественная реакция на сульфат-ио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разование белого осадк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BaS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нерастворимого в кислотах) используется для идентификации серной кислоты и растворимых сульфатов. Ион бария реактив на сульфат –и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 +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3Химические свойства концентрированной серной кисл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язкое, маслообразное вещество, бесцветная тяжелая жидкость, нелетучая при н.у., не имеет запа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гигроскопична, обладает</w:t>
      </w:r>
      <w:r>
        <w:rPr>
          <w:rFonts w:cs="Times New Roman" w:ascii="Times New Roman" w:hAnsi="Times New Roman"/>
          <w:sz w:val="24"/>
          <w:szCs w:val="24"/>
        </w:rPr>
        <w:t xml:space="preserve"> си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отнимающими свойствами (обугливание бумаги, дерева, сахара)</w:t>
      </w:r>
      <w:r>
        <w:rPr>
          <w:rFonts w:cs="Times New Roman" w:ascii="Times New Roman" w:hAnsi="Times New Roman"/>
          <w:sz w:val="24"/>
          <w:szCs w:val="24"/>
        </w:rPr>
        <w:t xml:space="preserve"> поэтому применяется для осушения газ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ие концентрированной се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 с саха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№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ыполняет следующий опыт: к сахарной пудре приливает концентрированную  серную  кислоту, перемешивает всю массу. Наблюдаем, что сахар чернеет (обугливается), а получившийся уголь частично окисляется в оксид углерода (IV). Выделяющиеся газообразные продукты вспучивают всю массу, которая выходит из стак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= 12C + 11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кислота хорошо растворяется в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 xml:space="preserve"> При разбавлении концентрированной серной кислоты необходимо вливать кислоту тонкой струйкой в воду, а не наоборот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део "Разбавление серной кислоты водой"</w:t>
          <w:b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924935" cy="1247775"/>
            <wp:effectExtent l="0" t="0" r="0" b="0"/>
            <wp:docPr id="4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ая серная кислота является энергичным окислителем. При нагревании окисляет большинство металлов, в том числе и стоящие в электрохимическом ряду напряжений после водорода, Не реагирует только с платиной и золотом. В зависимости от активности металла в качестве продуктов восстановления могут быть S-2, S° и S+4.На холоду концентрированная серная кислота не взаимодействует с такими сильными металлами, как алюминий, железо, хром. Это объясняется пассивацией металлов. Данную особенность широко используют при ее транспортировке в железной та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- реакция не идёт (на холод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Концентрированная серная кислота взаимодействует с с металлами, стоящими в ряду напряжений после водорода при нагре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+ 2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en-US" w:eastAsia="ru-RU"/>
        </w:rPr>
        <w:t>+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= 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en-US" w:eastAsia="ru-RU"/>
        </w:rPr>
        <w:t>+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+ 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en-US" w:eastAsia="ru-RU"/>
        </w:rPr>
        <w:t>+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↑ + 2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2ē =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кисление, восстанов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+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+ 2ē =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+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 восстановление, окислитель</w:t>
      </w:r>
    </w:p>
    <w:tbl>
      <w:tblPr>
        <w:tblW w:w="19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"/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3.4Применение серной кислоты 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своим свойствам (способность поглощать воду, окислительные свойства, нелетучесть) серную кислоту широко применяют в народном хозяйстве. Она относится к основным продуктам химической промышленно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т кислоты,которая была бы нужнее и применялась бы чаще, чем серная. За это она получила название </w:t>
      </w:r>
      <w:r>
        <w:rPr>
          <w:rFonts w:cs="Times New Roman" w:ascii="Times New Roman" w:hAnsi="Times New Roman"/>
          <w:sz w:val="24"/>
          <w:szCs w:val="24"/>
        </w:rPr>
        <w:t>, «хлеб химической промышлен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минеральных удобр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рас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нефтепроду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литическое получение мед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лектролит в свинцовых аккумулятор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зрывчатых веще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различных минеральных кислот и со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химических волокон, красителей, дымообразующих веществ и взрывчатых веще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фтяной, металлообрабатывающей, текстильной, кожевенной и др. отраслях промышл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глюкоз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ол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щевой промышленности — зарегистрирована в качестве пищевой доба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мульгато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крепление изученного материал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дания для закре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уществите превращения по схе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&gt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-&gt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2 -&gt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-&gt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S -&gt; SO2 -&gt; SO3 -&gt; H2SO4 -&gt; K2SO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абораторный  опыт №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енная реакция на сульфат-и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авил техники безопасности при работе в химическом кабинет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ивная карточка для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ого 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ятся в учебнике стр. 1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лгоритм выполнения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три пробирки налейте по 1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створов сульфата натрия,  хлорида натрия и  нитрата натр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ую из пробирок добавили по несколько капель хлорида бар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блюдаете? Наблюдение запишите в тетради. Объясните наблюдаемо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окращённое ионно- молекулярное уравнения реак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воде отметьте, что является реактивом на сульфат-ион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-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работы тетради с лабораторным опытом сдаются на проверк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урока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сегодняшнего урока была: изучить свойства оксида сер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центрированной серной кислоты, сравнить их со свойствами разбавленной серной кислоты и найти причину этих отличий. Какова же главная причина отличительных свойств концентрированной серной кислот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изучения нового материала, мы смогли  ответить на загадку</w:t>
      </w:r>
      <w:r>
        <w:rPr>
          <w:rFonts w:cs="Times New Roman" w:ascii="Times New Roman" w:hAnsi="Times New Roman"/>
          <w:sz w:val="24"/>
          <w:szCs w:val="24"/>
        </w:rPr>
        <w:t xml:space="preserve"> монаха-алхи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данную в начале уро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цель урока достигну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Рефлексия.</w:t>
      </w:r>
    </w:p>
    <w:p>
      <w:pPr>
        <w:pStyle w:val="Style14"/>
        <w:jc w:val="center"/>
        <w:rPr/>
      </w:pPr>
      <w:r>
        <w:rPr/>
        <w:t>(Распечатывается заранее на каждого учащегося)</w:t>
      </w:r>
      <w:r>
        <w:rPr>
          <w:b/>
          <w:bCs/>
        </w:rPr>
        <w:t xml:space="preserve"> Вопросы к учен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 Класс ______________________</w:t>
      </w:r>
    </w:p>
    <w:p>
      <w:pPr>
        <w:pStyle w:val="Normal"/>
        <w:spacing w:lineRule="auto" w:line="240" w:before="280" w:after="280"/>
        <w:rPr/>
      </w:pPr>
      <w:r>
        <w:rPr/>
        <w:t>Постарайся точно вспомнить то, что слышал на уроке и ответь на поставленные вопросы:</w:t>
      </w:r>
    </w:p>
    <w:tbl>
      <w:tblPr>
        <w:tblW w:w="98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1"/>
        <w:gridCol w:w="8098"/>
        <w:gridCol w:w="966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была тема урока?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цель стояла перед тобой на уроке?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вывод урока?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ли на уроке твои одноклассники?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л ты на уроке?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ы думаешь, ты справишься с домашним заданием, полученном на уроке?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№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, задания 1-4письменно</w:t>
      </w:r>
      <w:r>
        <w:rPr>
          <w:rFonts w:cs="Times New Roman" w:ascii="Times New Roman" w:hAnsi="Times New Roman"/>
          <w:sz w:val="24"/>
          <w:szCs w:val="24"/>
        </w:rPr>
        <w:t>. Творческое задание: напишите сказку, сочинение, стихотворение о серной кисл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грамма по химии для 8 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. – М.: ООО «ТИД «Русское слово – РС», 2008. – 88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ошинский И.И.,  Новошинская Н.С.  Химия 9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ООО  «ТИД «Русское слово – РС», 2008. – 25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самостоятельных работ по химии: 9 класс. Новошинский И. И., Новошинская Н. С. – Краснодар. Советская Кубань, 2008.– 112 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курса, тематическое и поурочное планирование к учебнику И. И. Новошинского, Н. С. Новошинской «Химия» для 9 класса общеобразовательных учреждений. Новошинский И. И., Новошинская Н. С. – М.: ООО «ТИД «Русское слово - РС», 2008 – 100 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химических задач и способы их решения. 8-11 кл. Новошинский И. И., Новошинская Н. С. – Москва ООО «Издательство Оникс»: 2004 –   80 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имия в таблицах. М., 2000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нтвиг Й. и др.. Химический тренажер: Программированное пособие для средней школы. М., 2000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ое пособие к плакатам по химии. Ерёмин В. В., Дроздов А. А. – М.: Издательство «Экзамен», 2005. – 32 с. (комплект наглядных пособий по хим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</w:rPr>
  </w:style>
  <w:style w:type="character" w:styleId="WW8Num19z1">
    <w:name w:val="WW8Num19z1"/>
    <w:qFormat/>
    <w:rPr>
      <w:rFonts w:ascii="Symbol" w:hAnsi="Symbol" w:cs="Symbol"/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24">
    <w:name w:val="c24"/>
    <w:basedOn w:val="Style11"/>
    <w:qFormat/>
    <w:rPr/>
  </w:style>
  <w:style w:type="character" w:styleId="C23">
    <w:name w:val="c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8258/pril1.ppt" TargetMode="External"/><Relationship Id="rId3" Type="http://schemas.openxmlformats.org/officeDocument/2006/relationships/hyperlink" Target="http://festival.1september.ru/articles/628258/pril1.ppt" TargetMode="External"/><Relationship Id="rId4" Type="http://schemas.openxmlformats.org/officeDocument/2006/relationships/hyperlink" Target="http://festival.1september.ru/articles/628258/pril1.ppt" TargetMode="External"/><Relationship Id="rId5" Type="http://schemas.openxmlformats.org/officeDocument/2006/relationships/hyperlink" Target="http://festival.1september.ru/articles/628258/pril1.ppt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sites.google.com/site/himulacom/zvonok-na-urok/9-klass---vtoroj-god-obucenia/urok-no20-oksid-sery-vi-sernaa-kislota-i-eee-soli/img014.gif?attredirects=0" TargetMode="External"/><Relationship Id="rId8" Type="http://schemas.openxmlformats.org/officeDocument/2006/relationships/hyperlink" Target="http://festival.1september.ru/articles/628258/pril1.pp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s://sites.google.com/site/himulacom/zvonok-na-urok/9-klass---vtoroj-god-obucenia/urok-no20-oksid-sery-vi-sernaa-kislota-i-eee-soli/img015.gif?attredirects=0" TargetMode="External"/><Relationship Id="rId12" Type="http://schemas.openxmlformats.org/officeDocument/2006/relationships/hyperlink" Target="http://festival.1september.ru/articles/628258/pril1.ppt" TargetMode="External"/><Relationship Id="rId13" Type="http://schemas.openxmlformats.org/officeDocument/2006/relationships/hyperlink" Target="http://files.school-collection.edu.ru/dlrstore/6ae368db-1a38-5b5c-82c3-aadd474e4be6/index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sites.google.com/site/himulacom/zvonok-na-urok/9-klass---vtoroj-god-obucenia/urok-no20-oksid-sery-vi-sernaa-kislota-i-eee-soli/img017.gif?attredirects=0" TargetMode="External"/><Relationship Id="rId16" Type="http://schemas.openxmlformats.org/officeDocument/2006/relationships/hyperlink" Target="http://festival.1september.ru/articles/628258/pril1.ppt" TargetMode="External"/><Relationship Id="rId17" Type="http://schemas.openxmlformats.org/officeDocument/2006/relationships/hyperlink" Target="http://festival.1september.ru/articles/628258/pril1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6:00Z</dcterms:created>
  <dc:creator>Admin</dc:creator>
  <dc:description/>
  <cp:keywords/>
  <dc:language>en-US</dc:language>
  <cp:lastModifiedBy>Admin</cp:lastModifiedBy>
  <dcterms:modified xsi:type="dcterms:W3CDTF">2014-05-02T19:06:00Z</dcterms:modified>
  <cp:revision>13</cp:revision>
  <dc:subject/>
  <dc:title/>
</cp:coreProperties>
</file>