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5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ИСПОЛЬЗОВАНИЯ ПАССИВНОЙ ЛЕКСИКИ РУССКОГО ЯЗЫКА В РЕЧИ МЛАДШЕГО ШКОЛЬ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Файзуллина Виолет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еница 3 «Б»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ролова Ирина Серге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ДЕРЖАНИЕ: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1. Введение ...............................................................................................................</w:t>
      </w:r>
      <w:r>
        <w:rPr>
          <w:rFonts w:cs="Tahoma"/>
          <w:sz w:val="28"/>
          <w:szCs w:val="28"/>
          <w:lang w:val="en-US" w:bidi="zxx"/>
        </w:rPr>
        <w:t>3</w:t>
      </w:r>
      <w:r>
        <w:rPr>
          <w:rFonts w:cs="Tahoma"/>
          <w:sz w:val="28"/>
          <w:szCs w:val="28"/>
          <w:lang w:bidi="zxx"/>
        </w:rPr>
        <w:t>-</w:t>
      </w:r>
      <w:r>
        <w:rPr>
          <w:rFonts w:cs="Tahoma"/>
          <w:sz w:val="28"/>
          <w:szCs w:val="28"/>
          <w:lang w:val="en-US" w:bidi="zxx"/>
        </w:rPr>
        <w:t>4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Анализ использования пассивной лексики русского языка в речи младшего школьника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1 Понятие пассивной лексики………………………………….………………5-6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2 Исследование происхождения историзмов, архаизмов, неологизмов……..7-11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3  Использование пассивной лексики в речи младшего школьника…………12-14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Заключение ....................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Список используемой  литературы ........................................................................16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Приложения…………………………………………………………………..........17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ейших времён краткость и простота в изложении мысли почитались высшей добродетелью. Едва ли найдётся человек, который стал бы отрицать, как важно хорошо владеть словом. Умение говорить убедительно, ясно, точно и кратко – забота и желание каждого из нас. Владение речью приводит человека к успеху, ведь «хорошее слово – половина счастья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ффективной речи особенно важна сегодня, когда растёт значение правильного, убедительного слова.  Современному обществу необходим человек, думающий и чувствующий, который не только имеет знания, но и умеет использовать эти знания в жизни, который умеет общаться и обладает внутренней культурой, умеющий  решать проблемы в любых ситуациях. Приоритетные средства для этого – культура речи и культура общения. Овладение языком, речью – необходимое условие формирования социально активной личности. Научиться ясно и грамматически правильно говорить, обладать хорошо поставленным голосом, излагать собственные мысли в свободной творческой интерпретации в устной и письменной форме, уметь выражать свои эмоции разнообразными интонационными средствами, соблюдать речевую культуру и развивать умение общаться необходимо каждому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, к сожалению, у учащихся наблюдается резкое снижение использования слов из пассивной лексики русского языка, что сказывается на  расширении  кругозора, повышении грамотности и культуры речи. Сама природа слова, его связь с окружающим миром требует вдумчивого и осмысленного подхода к работе над лексикой русского языка. Через родное слово, как отмечал К.Д. Ушинский, «отражается вся история духовной жизни народа».[1]  Поэтому, на наш взгляд, так важно с самого начала обучения ребенка в школе раскрыть «загадки» и возможности родного языка, привить интерес к нему, формировать и развивать чувство слова»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изучить использование пассивной лексики русского языка в речи младшего школьника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пределением пассивной лексики, архаизмов, историзмов, неологиз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ть использование устаревших слов и неологизмов в речи учащихся начальных классов в МБОУ  СОШ №5  с углубленным изучением отдельных предметов г.о. Самара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онятие пассивной лексик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языком - процесс творческий. Человек всю жизнь совершенствует свою речь, овладевая богатствами родного языка. Каждый возрастной этап вносит что-то новое в своё речевое развитие. Наиболее важные ступени в овладении речью приходятся на детский возраст. Обогащение лексического запаса детей идет в неразрывном взаимодействии с развитием речи. Речевая деятельность - это активный, целенаправленный процесс восприятия высказываний, осуществляемый с помощью языковых средств в различных ситуациях обще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Все живые языки постоянно развиваются, совершенст</w:t>
        <w:softHyphen/>
        <w:t>вуются, изменяются, они имеют своё прошлое и настоя</w:t>
        <w:softHyphen/>
        <w:t>щее, в которых зарождаются элементы будущего состоя</w:t>
        <w:softHyphen/>
        <w:t>ния языка. При этом язык неизменно выполняет своё важнейшее назначение — служит средством общения. Язык — хранилище человеческой мысли. Он осуществляет связь времён, поколений... Хорошо сказал об этом великий рус</w:t>
        <w:softHyphen/>
        <w:t>ский педагог К. Д. Ушинский: “Язык есть самая живая, самая обильная и прочная связь, соединяющая отжившие, живущие и будущие поколения народа в одно великое, историческое живое целое...”  [</w:t>
      </w:r>
      <w:r>
        <w:rPr>
          <w:sz w:val="28"/>
          <w:szCs w:val="28"/>
          <w:lang w:val="en-US"/>
        </w:rPr>
        <w:t>1]</w:t>
      </w:r>
      <w:r>
        <w:rPr>
          <w:sz w:val="28"/>
          <w:szCs w:val="28"/>
        </w:rPr>
        <w:t xml:space="preserve">        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любого языка постепенно изменяется, несмотря на наличие норм, поддерживаемых школой, печатью, радио, телевидением и другими средствами массовой информации, а также традициям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языке происходят постоянно. Но они не всегда заметны в течение жизни одного поколения.  </w:t>
      </w:r>
      <w:r>
        <w:rPr>
          <w:kern w:val="2"/>
          <w:sz w:val="28"/>
          <w:szCs w:val="28"/>
        </w:rPr>
        <w:t>Словарный состав русского языка постоянно меняется: некоторые слова, которые раньше употреблялись очень часто, сейчас почти не слышны, другие же, наоборот, употребляются все чаще и чаще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е процессы в языке связаны с изменением жизни общества, которое он обслуживает: с появлением нового понятия появляется новое слово; если общество больше не обращается к определенному понятию, то оно не обращается и к слову, которое это понятие обознача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Каждый год в средствах массовой информации фиксируются десятки тысяч новых слов, но далеко не все они входят в язык. Некоторые из них используются один раз в каком-либо тексте или в устной речи, другие, употребляясь многократно разными людьми, входят в словарный состав языка и постепенно утрачивают качество новизны. Такие слова относятся к </w:t>
      </w:r>
      <w:r>
        <w:rPr>
          <w:b/>
          <w:bCs/>
          <w:kern w:val="2"/>
          <w:sz w:val="28"/>
          <w:szCs w:val="28"/>
        </w:rPr>
        <w:t>пассивной лексике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ассивная лексика </w:t>
      </w:r>
      <w:r>
        <w:rPr>
          <w:sz w:val="28"/>
          <w:szCs w:val="28"/>
        </w:rPr>
        <w:t>(лат. passivus - страдательный, недеятельный)</w:t>
        <w:br/>
      </w:r>
      <w:r>
        <w:rPr>
          <w:color w:val="000000"/>
          <w:sz w:val="28"/>
          <w:szCs w:val="28"/>
        </w:rPr>
        <w:t xml:space="preserve"> - слова, сравнительно редко употребляемые в языке повседневной жизни. К этой лексике относятся все устаревшие слова, а также некоторая часть новых слов, не вошедших в общелитературное употребление. Следовательно, слова пассивного словаря в свою очередь, образуют две основные группы: устаревшие и новые (неологизмы).[2]</w:t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Исследование происхождения историзмов, архаизмов, неологизмов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ревание слов - это процесс, и разные слова могут находиться на разных его стадиях. Те из них, которые еще не вышли из активного употребления, но уже употребляются реже, чем раньше, называются устаревающими.[3]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ревшие слова используются в разных функциях. Например, употребляясь для называния предметов и явлений, они выполняют номинативную функцию (в научно-исторических трудах и т. п.). В художественных произведениях на исторические темы эта лексика  создает определенный колорит эпохи. Устаревшие слова могут использоваться в художественном тексте для указания на время, в которое происходит действие. </w:t>
      </w:r>
      <w:r>
        <w:rPr>
          <w:sz w:val="28"/>
          <w:szCs w:val="28"/>
        </w:rPr>
        <w:t>Слова и выражения, которые входят в понятие устаревшей лексики, называют историзмами и архаизмами.</w:t>
        <w:br/>
        <w:t xml:space="preserve">        </w:t>
        <w:tab/>
      </w:r>
      <w:r>
        <w:rPr>
          <w:b/>
          <w:bCs/>
          <w:sz w:val="28"/>
          <w:szCs w:val="28"/>
        </w:rPr>
        <w:t>Историзмы-</w:t>
      </w:r>
      <w:r>
        <w:rPr>
          <w:sz w:val="28"/>
          <w:szCs w:val="28"/>
        </w:rPr>
        <w:t xml:space="preserve"> слова, которые перестали употреблять, потому что исчезли из обращения предметы, которые они обозначали.[5] Например: </w:t>
      </w:r>
      <w:r>
        <w:rPr>
          <w:i/>
          <w:iCs/>
          <w:sz w:val="28"/>
          <w:szCs w:val="28"/>
        </w:rPr>
        <w:t>посадник, жуп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торизмы еще можно встретить, но не в обычном общении, а в исторических, научных и некоторых, художественных изд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Судьбу слов определяет не «возраст», а их использование в речи: те, которые называют жизненно важные, необходимые понятия, веками не стареют; другие архаизируются довольно быстро, мы перестаём их употреблять, потому что исчезают сами понятия, которые этими словами обозначаются. Изменилась система образования в России - ушли из нашей речи слова: </w:t>
      </w:r>
      <w:r>
        <w:rPr>
          <w:i/>
          <w:iCs/>
          <w:kern w:val="2"/>
          <w:sz w:val="28"/>
          <w:szCs w:val="28"/>
        </w:rPr>
        <w:t xml:space="preserve">институт благородных девиц, классная дама, реалист (учащийся реального училища). 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усском языке различают следующие группы историзмов:[5]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бственно историзмы</w:t>
      </w:r>
      <w:r>
        <w:rPr>
          <w:rFonts w:cs="Times New Roman" w:ascii="Times New Roman" w:hAnsi="Times New Roman"/>
          <w:sz w:val="28"/>
          <w:szCs w:val="28"/>
        </w:rPr>
        <w:t xml:space="preserve"> обозначают предметы, явления, вышедшие из современной жизни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бестужевк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высшего учебного заведения для женщин, учреждённого в Петербурге в 1878 г.; </w:t>
      </w:r>
      <w:r>
        <w:rPr>
          <w:rFonts w:cs="Times New Roman" w:ascii="Times New Roman" w:hAnsi="Times New Roman"/>
          <w:i/>
          <w:iCs/>
          <w:sz w:val="28"/>
          <w:szCs w:val="28"/>
        </w:rPr>
        <w:t>волосник</w:t>
      </w:r>
      <w:r>
        <w:rPr>
          <w:rFonts w:cs="Times New Roman" w:ascii="Times New Roman" w:hAnsi="Times New Roman"/>
          <w:sz w:val="28"/>
          <w:szCs w:val="28"/>
        </w:rPr>
        <w:t xml:space="preserve"> – повязка на волосы, обвитая вокруг головы, которую надевали женщины под платок или под кокошни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мантические историзмы</w:t>
      </w:r>
      <w:r>
        <w:rPr>
          <w:rFonts w:cs="Times New Roman" w:ascii="Times New Roman" w:hAnsi="Times New Roman"/>
          <w:sz w:val="28"/>
          <w:szCs w:val="28"/>
        </w:rPr>
        <w:t xml:space="preserve"> – это слова, существующие в современном русском языке, но имеющие устаревшие значения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пость – </w:t>
      </w:r>
      <w:r>
        <w:rPr>
          <w:rFonts w:cs="Times New Roman" w:ascii="Times New Roman" w:hAnsi="Times New Roman"/>
          <w:sz w:val="28"/>
          <w:szCs w:val="28"/>
        </w:rPr>
        <w:t>крепостное пра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безглагольный – </w:t>
      </w:r>
      <w:r>
        <w:rPr>
          <w:rFonts w:cs="Times New Roman" w:ascii="Times New Roman" w:hAnsi="Times New Roman"/>
          <w:sz w:val="28"/>
          <w:szCs w:val="28"/>
        </w:rPr>
        <w:t>безмолв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биржа – </w:t>
      </w:r>
      <w:r>
        <w:rPr>
          <w:rFonts w:cs="Times New Roman" w:ascii="Times New Roman" w:hAnsi="Times New Roman"/>
          <w:sz w:val="28"/>
          <w:szCs w:val="28"/>
        </w:rPr>
        <w:t>уличная стоянка извозч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изитка – </w:t>
      </w:r>
      <w:r>
        <w:rPr>
          <w:rFonts w:cs="Times New Roman" w:ascii="Times New Roman" w:hAnsi="Times New Roman"/>
          <w:sz w:val="28"/>
          <w:szCs w:val="28"/>
        </w:rPr>
        <w:t>мужской удлинённый пиджа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ризмы занимают в языке совершенно особое положение, являясь единственными наименованиями давно ушедших из нашего обихода предметов. Поэтому у историзмов нет  синонимов. </w:t>
      </w:r>
    </w:p>
    <w:p>
      <w:pPr>
        <w:pStyle w:val="Normal"/>
        <w:shd w:fill="FCFCFA" w:val="clear"/>
        <w:spacing w:lineRule="auto" w:line="360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рхаизмы (</w:t>
      </w:r>
      <w:r>
        <w:rPr>
          <w:sz w:val="28"/>
          <w:szCs w:val="28"/>
        </w:rPr>
        <w:t>греч. archaios — древний)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лова, которые почти не употребляются в современной лексике из-за того, что предметы или явления, которые они обозначали, со временем стали иметь другое название.[3]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shd w:fill="FCFCFA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 их отличием от историзмов является наличие синонимов в современном языке.</w:t>
      </w: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>Различаются следующие группы архаизмов:</w:t>
        <w:br/>
      </w:r>
      <w:r>
        <w:rPr>
          <w:b/>
          <w:bCs/>
          <w:sz w:val="28"/>
          <w:szCs w:val="28"/>
        </w:rPr>
        <w:t xml:space="preserve">           - Лексические архаизмы</w:t>
      </w:r>
      <w:r>
        <w:rPr>
          <w:sz w:val="28"/>
          <w:szCs w:val="28"/>
        </w:rPr>
        <w:t xml:space="preserve"> - слова, устаревшие во всех своих значениях: </w:t>
      </w:r>
    </w:p>
    <w:p>
      <w:pPr>
        <w:pStyle w:val="Normal"/>
        <w:shd w:fill="FCFCFA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зя (можно), брадобрей (парикмахер), зело (очень), посему, ведать, грядет.</w:t>
        <w:br/>
      </w:r>
      <w:r>
        <w:rPr>
          <w:b/>
          <w:bCs/>
          <w:sz w:val="28"/>
          <w:szCs w:val="28"/>
        </w:rPr>
        <w:t xml:space="preserve">           - Лексико-словообразовательные архаизмы</w:t>
      </w:r>
      <w:r>
        <w:rPr>
          <w:sz w:val="28"/>
          <w:szCs w:val="28"/>
        </w:rPr>
        <w:t xml:space="preserve"> - слова, у которых устарели отдельные словообразовательные элементы: рыбарь, надобно, рукомесла (ремесло), преступить.</w:t>
        <w:br/>
      </w:r>
      <w:r>
        <w:rPr>
          <w:b/>
          <w:bCs/>
          <w:sz w:val="28"/>
          <w:szCs w:val="28"/>
        </w:rPr>
        <w:t xml:space="preserve">           - Лексико-фонетические архаизмы</w:t>
      </w:r>
      <w:r>
        <w:rPr>
          <w:sz w:val="28"/>
          <w:szCs w:val="28"/>
        </w:rPr>
        <w:t xml:space="preserve"> - слова, у которых устарело их фонетическое оформление, претерпевшее в процессе исторического развития языка некоторые изменения: солодкий, ворог, младой, брег, нощь, свейский (шведский).</w:t>
        <w:br/>
      </w:r>
      <w:r>
        <w:rPr>
          <w:b/>
          <w:bCs/>
          <w:sz w:val="28"/>
          <w:szCs w:val="28"/>
        </w:rPr>
        <w:t xml:space="preserve">           - Лексико-семантические архаизмы</w:t>
      </w:r>
      <w:r>
        <w:rPr>
          <w:sz w:val="28"/>
          <w:szCs w:val="28"/>
        </w:rPr>
        <w:t xml:space="preserve"> - слова, утратившие отдельные значения: гость – «купец», позор – «зрелище», мечта – «мысль».</w:t>
        <w:br/>
        <w:t xml:space="preserve">       </w:t>
        <w:tab/>
        <w:t xml:space="preserve">  Процесс устаревания слов – неизбежность? Или  все-таки устаревающие слова находят свое применение и в современном мире?</w:t>
        <w:br/>
        <w:t xml:space="preserve">            Во-первых, применение устаревших слов в художественном произведении или в сценариях исторических фильмов позволит сделать акцент на времена, в которых разворачивается сюжетная линия, а также точно передать  особый стиль эпохи.</w:t>
        <w:br/>
        <w:t xml:space="preserve">           Во-вторых, употребление устаревших слов, в основном архаизмов, может определить стилистику текста и наполнить его некой торжественностью.  </w:t>
        <w:br/>
        <w:t xml:space="preserve">           Известны случаи возрождения устаревших слов, возвращения их в активный лексический запас. Так, в современном русском языке активно используются такие существительные, как солдат, офицер, министр, которые после Октябрьской революции 1917 года  архаизовались, уступив место новым словам: красноармеец, начдив, нарком и т.д. В 20-е гг. из состава пассивной лексики было извлечено слово вождь, которое ещё в пушкинскую эпоху воспринималось как устаревшее.</w:t>
        <w:br/>
        <w:t xml:space="preserve"> </w:t>
        <w:tab/>
        <w:t xml:space="preserve">Невзирая на то, что архаизмы и историзмы постепенно уходят из нашего обихода, полностью забывать их не стоит. </w:t>
      </w:r>
      <w:r>
        <w:rPr>
          <w:color w:val="000000"/>
          <w:sz w:val="28"/>
          <w:szCs w:val="28"/>
        </w:rPr>
        <w:t>Специальных словарей архаизмов и историзмов пока нет.</w:t>
      </w:r>
    </w:p>
    <w:p>
      <w:pPr>
        <w:pStyle w:val="Normal"/>
        <w:shd w:fill="FCFCFA" w:val="clear"/>
        <w:spacing w:lineRule="auto" w:line="360"/>
        <w:jc w:val="both"/>
        <w:rPr/>
      </w:pPr>
      <w:bookmarkStart w:id="0" w:name="YANDEX_103"/>
      <w:bookmarkStart w:id="1" w:name="YANDEX_102"/>
      <w:bookmarkEnd w:id="0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ее устойчивым является синтаксический строй языка наиболее изменчивым — его лексический состав. Именно лексика особенно быстро откликается на всё новое, что появляется общественной жизни, науке, технике, искусстве, быту. Это может проявиться даже в небольшой период времени, иногда в течение одного - двух десятилетий. Например, сравнительно недавно вошли в нашу речь такие слова, как:  </w:t>
      </w:r>
      <w:r>
        <w:rPr>
          <w:i/>
          <w:iCs/>
          <w:sz w:val="28"/>
          <w:szCs w:val="28"/>
        </w:rPr>
        <w:t>космодром, космонавт, атомоход телевизор, видеомагнитофон, кофемолка, дизайн, менеджер (</w:t>
      </w:r>
      <w:r>
        <w:rPr>
          <w:iCs/>
          <w:sz w:val="28"/>
          <w:szCs w:val="28"/>
        </w:rPr>
        <w:t>специалист</w:t>
      </w:r>
      <w:r>
        <w:rPr>
          <w:sz w:val="28"/>
          <w:szCs w:val="28"/>
        </w:rPr>
        <w:t xml:space="preserve"> по вопросам организации управления в производстве)</w:t>
      </w:r>
      <w:r>
        <w:rPr>
          <w:i/>
          <w:iCs/>
          <w:sz w:val="28"/>
          <w:szCs w:val="28"/>
        </w:rPr>
        <w:t xml:space="preserve"> хобби</w:t>
      </w:r>
      <w:r>
        <w:rPr>
          <w:sz w:val="28"/>
          <w:szCs w:val="28"/>
        </w:rPr>
        <w:t xml:space="preserve"> (любимое занятие на досуге), </w:t>
      </w:r>
      <w:r>
        <w:rPr>
          <w:i/>
          <w:iCs/>
          <w:sz w:val="28"/>
          <w:szCs w:val="28"/>
        </w:rPr>
        <w:t>джинсы, кроссовки, крекер</w:t>
      </w:r>
      <w:r>
        <w:rPr>
          <w:sz w:val="28"/>
          <w:szCs w:val="28"/>
        </w:rPr>
        <w:t xml:space="preserve"> (сухое печенье), </w:t>
      </w:r>
      <w:r>
        <w:rPr>
          <w:i/>
          <w:iCs/>
          <w:sz w:val="28"/>
          <w:szCs w:val="28"/>
        </w:rPr>
        <w:t>ляп</w:t>
      </w:r>
      <w:r>
        <w:rPr>
          <w:sz w:val="28"/>
          <w:szCs w:val="28"/>
        </w:rPr>
        <w:t xml:space="preserve"> (ошибка промах; в разговорной речи).</w:t>
      </w:r>
      <w:r>
        <w:rPr>
          <w:color w:val="000000"/>
          <w:sz w:val="28"/>
          <w:szCs w:val="28"/>
        </w:rPr>
        <w:t xml:space="preserve"> Такие слова определяют следующую группу пассивной лексики.</w:t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ab/>
        <w:t>Неологизмы</w:t>
      </w:r>
      <w:r>
        <w:rPr>
          <w:sz w:val="28"/>
          <w:szCs w:val="28"/>
        </w:rPr>
        <w:t xml:space="preserve"> (пеos — новый,  logos — понятие)- слова, которые появляются в языке для обозначения новых понятий.[6]</w:t>
      </w:r>
    </w:p>
    <w:p>
      <w:pPr>
        <w:pStyle w:val="Normal"/>
        <w:shd w:fill="FCFCFA" w:val="clear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ое слово является неологизмом только до тех пор, пока оно не выходит за пределы пассивного состава словаря.</w:t>
      </w:r>
    </w:p>
    <w:p>
      <w:pPr>
        <w:pStyle w:val="Normal"/>
        <w:shd w:fill="FCFCFA" w:val="clear"/>
        <w:spacing w:lineRule="auto" w:line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ногие новообразования бывают неологизмами очень недолго: получив широкое распространение в речи, они становятся достоянием всего народа и входят в его активный словарный запас. Так, недолго оставались неологизмами такие ставшие теперь общеупотребительными слова, как </w:t>
      </w:r>
      <w:r>
        <w:rPr>
          <w:bCs/>
          <w:i/>
          <w:iCs/>
          <w:color w:val="000000"/>
          <w:sz w:val="28"/>
          <w:szCs w:val="28"/>
        </w:rPr>
        <w:t xml:space="preserve">компьютер, дискета, мобильный телефон (мобильник), </w:t>
      </w:r>
      <w:r>
        <w:rPr>
          <w:bCs/>
          <w:i/>
          <w:iCs/>
          <w:color w:val="000000"/>
          <w:sz w:val="28"/>
          <w:szCs w:val="28"/>
          <w:lang w:val="en-US"/>
        </w:rPr>
        <w:t>SMS</w:t>
      </w:r>
      <w:r>
        <w:rPr>
          <w:bCs/>
          <w:i/>
          <w:iCs/>
          <w:color w:val="000000"/>
          <w:sz w:val="28"/>
          <w:szCs w:val="28"/>
        </w:rPr>
        <w:t>, и др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 слова, получившие сначала некоторое распространение, надолго закрепляются в языке. Часть из них в силу тех или иных причин может скоро переходить в пассивный словарный запас. Например, </w:t>
      </w:r>
      <w:r>
        <w:rPr>
          <w:bCs/>
          <w:i/>
          <w:iCs/>
          <w:color w:val="000000"/>
          <w:sz w:val="28"/>
          <w:szCs w:val="28"/>
        </w:rPr>
        <w:t>перестрой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енение получила в экономическом смысле)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вауче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кумент на право владения до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) бывшие неологизмами, а затем общеупотребительными словами, в настоящее время относятся к устаревшим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основе классификаций неологизмов лежат разные критерии их выделения и оценки.[4]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</w:t>
      </w:r>
      <w:r>
        <w:rPr>
          <w:iCs/>
          <w:color w:val="000000"/>
          <w:sz w:val="28"/>
          <w:szCs w:val="28"/>
        </w:rPr>
        <w:t>способа появления</w:t>
      </w:r>
      <w:r>
        <w:rPr>
          <w:color w:val="000000"/>
          <w:sz w:val="28"/>
          <w:szCs w:val="28"/>
        </w:rPr>
        <w:t xml:space="preserve"> различают неологизмы </w:t>
      </w:r>
      <w:r>
        <w:rPr>
          <w:b/>
          <w:iCs/>
          <w:color w:val="000000"/>
          <w:sz w:val="28"/>
          <w:szCs w:val="28"/>
        </w:rPr>
        <w:t>лексическ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Cs/>
          <w:color w:val="000000"/>
          <w:sz w:val="28"/>
          <w:szCs w:val="28"/>
        </w:rPr>
        <w:t>семантические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ексические неологиз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новые слова, которые создаются по продуктивным моделям или заимствуются из других языков. Например, из русских слов по продуктивным словообразовательным моделям образовались неологизмы: </w:t>
      </w:r>
      <w:r>
        <w:rPr>
          <w:bCs/>
          <w:i/>
          <w:iCs/>
          <w:color w:val="000000"/>
          <w:sz w:val="28"/>
          <w:szCs w:val="28"/>
        </w:rPr>
        <w:t>прилуниться, луноход, спецназ, видеомагнитофон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емантические неологиз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уже известные слова в новом значении. Например, </w:t>
      </w:r>
      <w:r>
        <w:rPr>
          <w:bCs/>
          <w:i/>
          <w:iCs/>
          <w:color w:val="000000"/>
          <w:sz w:val="28"/>
          <w:szCs w:val="28"/>
        </w:rPr>
        <w:t xml:space="preserve">штрих – 1) тонкая черта; 2) паста для исправления ошибок в тексте; </w:t>
      </w:r>
    </w:p>
    <w:p>
      <w:pPr>
        <w:pStyle w:val="Normal"/>
        <w:shd w:fill="FCFCFA" w:val="clear"/>
        <w:spacing w:lineRule="auto" w:line="360"/>
        <w:jc w:val="both"/>
        <w:rPr>
          <w:color w:val="666666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версия (лат. превращение, изменение) – 1) обмен, превращение, перерасчет (конверсия валюты); 2)изменение политического мышления в мирных целях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условий создания неологизмы делятся на </w:t>
      </w:r>
      <w:r>
        <w:rPr>
          <w:b/>
          <w:iCs/>
          <w:color w:val="000000"/>
          <w:sz w:val="28"/>
          <w:szCs w:val="28"/>
        </w:rPr>
        <w:t>общеязыков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(узуальны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дивидуально-авторские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Cs/>
          <w:color w:val="000000"/>
          <w:sz w:val="28"/>
          <w:szCs w:val="28"/>
        </w:rPr>
        <w:t>контекстуаль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(окказионализмы).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color w:val="66666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еязыковые неологизмы</w:t>
      </w:r>
      <w:r>
        <w:rPr>
          <w:color w:val="000000"/>
          <w:sz w:val="28"/>
          <w:szCs w:val="28"/>
        </w:rPr>
        <w:t xml:space="preserve"> не имеют автора, образуются чаще продуктивными способами, входят в синонимические, антонимические, тематические ряды, регистрируются словарями и находятся в пассивном словарном запасе до перехода их в активный состав словаря.</w:t>
      </w:r>
    </w:p>
    <w:p>
      <w:pPr>
        <w:pStyle w:val="Normal"/>
        <w:shd w:fill="FCFCFA" w:val="clear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ab/>
        <w:t>Индивидуально-авторские неологизмы</w:t>
      </w:r>
      <w:r>
        <w:rPr>
          <w:color w:val="000000"/>
          <w:sz w:val="28"/>
          <w:szCs w:val="28"/>
        </w:rPr>
        <w:t xml:space="preserve"> обладают авторством, индивидуальны в употреблении, фиксируются лишь словарями языка автора (например, “</w:t>
      </w:r>
      <w:r>
        <w:rPr>
          <w:bCs/>
          <w:i/>
          <w:iCs/>
          <w:color w:val="000000"/>
          <w:sz w:val="28"/>
          <w:szCs w:val="28"/>
        </w:rPr>
        <w:t>Словарь языка А.С.Пушкина</w:t>
      </w:r>
      <w:r>
        <w:rPr>
          <w:color w:val="000000"/>
          <w:sz w:val="28"/>
          <w:szCs w:val="28"/>
        </w:rPr>
        <w:t>”) и остаются в пассивном запасе языка. Например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ереживатель, магазинус</w:t>
      </w:r>
      <w:r>
        <w:rPr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сундукявичус</w:t>
      </w:r>
      <w:r>
        <w:rPr>
          <w:color w:val="000000"/>
          <w:sz w:val="28"/>
          <w:szCs w:val="28"/>
        </w:rPr>
        <w:t xml:space="preserve"> (В.Шукшин); </w:t>
      </w:r>
      <w:r>
        <w:rPr>
          <w:bCs/>
          <w:i/>
          <w:iCs/>
          <w:color w:val="000000"/>
          <w:sz w:val="28"/>
          <w:szCs w:val="28"/>
        </w:rPr>
        <w:t>осенебри, Поэтарх, зимарь</w:t>
      </w:r>
      <w:r>
        <w:rPr>
          <w:color w:val="000000"/>
          <w:sz w:val="28"/>
          <w:szCs w:val="28"/>
        </w:rPr>
        <w:t xml:space="preserve"> (А.Вознесенский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казионализ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iCs/>
          <w:sz w:val="28"/>
          <w:szCs w:val="28"/>
        </w:rPr>
        <w:t>occasio</w:t>
      </w:r>
      <w:r>
        <w:rPr>
          <w:rFonts w:cs="Times New Roman" w:ascii="Times New Roman" w:hAnsi="Times New Roman"/>
          <w:sz w:val="28"/>
          <w:szCs w:val="28"/>
        </w:rPr>
        <w:t xml:space="preserve"> – случай) – неологизмы, созданные по нестандартным моделям; они являются индивидуальными словами, используемыми только в данном контексте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ал на Дону ветер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риват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лны </w:t>
      </w:r>
      <w:r>
        <w:rPr>
          <w:rFonts w:cs="Times New Roman" w:ascii="Times New Roman" w:hAnsi="Times New Roman"/>
          <w:sz w:val="28"/>
          <w:szCs w:val="28"/>
        </w:rPr>
        <w:t>(М. Шолохов).</w:t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я как средство художественной выразительности речи, они не теряют своей свежести и новизны на протяжении веков. </w:t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Использование пассивной лексики в речи младшего школьника</w:t>
      </w:r>
    </w:p>
    <w:p>
      <w:pPr>
        <w:pStyle w:val="Normal"/>
        <w:shd w:fill="FCFCFA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и форма речи человека зависят от его возраста, ситуации, опыта, темперамента, характера, способностей, интересов, состояния. С помощью речи дети изучают учебный материал, общаются, влияют друг на друга. Чем активнее учащиеся совершенствуют устную, письменную и другие виды речи, пополняют свой словарный запас, тем лучше уровень их познавательных возможностей и куль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воей работе мы решили проанализировать использование пассивной лексики в речи младших школьников на примере  учащихся начальных классов МБОУ СОШ № 5  с углубленным изучением отдельных предметов г.о. Самара. Количество учащихся в начальной школе – 238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анкет учащихся (Приложение 1), можно сделать следующий вывод, что 91%  учащихся  чаще всего используют в своей речи неологизмы и только 9% иногда включают в свою речь устаревшие сло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6674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9pt;height:162.05pt" filled="f" o:ole="">
            <v:imagedata r:id="rId4" o:title=""/>
          </v:shape>
          <o:OLEObject Type="Embed" ProgID="" ShapeID="ole_rId3" DrawAspect="Content" ObjectID="_1106076304" r:id="rId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анкетирования среди учащихся начальных классов МБОУ СОШ №5 с углубленным изучением отдельных предметов  г.о. Самара, показал, что использование неологизмов значительно превышает использование в лексике младшего школьника устаревших слов. К окончанию начальной школы использование устаревших слов в речи младшего школьника  увеличивается с 1% до 7%.  Такое повышение связано с увеличением словарного запаса учащихся, чтением научно-популярной литературы, появлением истории, как учебного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ая школьную программу, читая дополнительную литературу, просматривая телевизионные передачи, слыша человеческую речь, ребенок сталкивается с множеством непонятных для  него слов. Чем больше он уделяет времени и внимание данному источнику информации, тем интереснее и увлекательнее становится для него окружающий ми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ым анкетирования,  38% учащихся начальной школы  познакомились с устаревшими словами и неологизмами,  прочитывая художественную литературу,  23%- просматривая телевизионные передачи, 14%- услышали в речи взрослых людей, 11%-  Интернет, 9 %-  в общении с одноклассниками, 5%- читая детские научно-познавательные журнал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772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е бы новые слова ребенок не открывал для себя, он всегда ищет ответы и разъяснения. Наиболее доступным  для познания нового у ребенка является общение с близкими ему людьми. В связи с этим,  35% учащихся начальной школы указали источник информации по устаревшим словам и неологизмам родителей, и только потом,  Интернет- 24%, учитель- 21%, толковый словарь-14%, одноклассники-6%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 по проблеме исследования, можно сформулиров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ассивная лексика </w:t>
      </w:r>
      <w:r>
        <w:rPr>
          <w:sz w:val="28"/>
          <w:szCs w:val="28"/>
        </w:rPr>
        <w:t>(лат. passivus - страдательный, недеятельный)</w:t>
        <w:br/>
      </w:r>
      <w:r>
        <w:rPr>
          <w:color w:val="000000"/>
          <w:sz w:val="28"/>
          <w:szCs w:val="28"/>
        </w:rPr>
        <w:t xml:space="preserve"> - слова, сравнительно редко употребляемые в языке повседневной жизн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Историзмы</w:t>
      </w:r>
      <w:r>
        <w:rPr>
          <w:kern w:val="2"/>
          <w:sz w:val="28"/>
          <w:szCs w:val="28"/>
        </w:rPr>
        <w:t xml:space="preserve"> - это слова, которые перестали употребляться в связи с исчезновением обозначаемых ими предметов и явлений. Историзмы встречаются в основном текстах о прошлом (как в научных, так и в художественных). У историзмов нет синони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рхаизмы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греч. archaios — древний)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лова, которые почти не употребляются в современной лексике из-за того, что предметы или явления, которые они обозначали, со временем стали иметь другое название.</w:t>
      </w: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>Главным их отличием от историзмов является наличие синонимов в современном языке.</w:t>
      </w:r>
    </w:p>
    <w:p>
      <w:pPr>
        <w:pStyle w:val="Normal"/>
        <w:shd w:fill="FCFCFA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Неологизмы</w:t>
      </w:r>
      <w:r>
        <w:rPr>
          <w:sz w:val="28"/>
          <w:szCs w:val="28"/>
        </w:rPr>
        <w:t xml:space="preserve"> (греч. пеos — новый logos — понятие)- слова, которые появляются в языке для обозначения новых понятий.</w:t>
      </w:r>
      <w:r>
        <w:rPr>
          <w:color w:val="000000"/>
          <w:sz w:val="28"/>
          <w:szCs w:val="28"/>
        </w:rPr>
        <w:t xml:space="preserve"> Новое слово является неологизмом только до тех пор, пока оно не выходит за пределы пассивного состава словаря.</w:t>
      </w:r>
    </w:p>
    <w:p>
      <w:pPr>
        <w:pStyle w:val="Normal"/>
        <w:shd w:fill="FCFCFA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91%  учащихся  начальных классов в МОУ Школе №5 с углубленным изучением отдельных предметов г.о. Самара  чаще всего используют в своей речи неологизмы и только 9% иногда включают в свою речь устаревшие слова.</w:t>
      </w:r>
    </w:p>
    <w:p>
      <w:pPr>
        <w:pStyle w:val="Normal"/>
        <w:shd w:fill="FCFCFA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окончанию начальной школы использование устаревших слов в речи младшего школьника увеличивается с 1% до 7%.  Такое повышение связано с увеличением словарного запаса учащихся, чтением научно-популярной литературы, появлением истории, как учебного предмета. </w:t>
      </w:r>
    </w:p>
    <w:p>
      <w:pPr>
        <w:pStyle w:val="Normal"/>
        <w:shd w:fill="FCFCFA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38% учащихся начальной школы впервые познакомились с устаревшими словами и неологизмами,  прочитывая художественную литературу, а источником информации   указали родителей – 35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работы достигнута, задачи реш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ская Л.А. Русское слово: факультативный курс «Лексика и фразеология русского языка» - 5-е изд., испр. и доп.- М.:- Просвещение, 1991г- 144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ков В.Ф. Пособие для занятий по русскому языку в старших классах- 47-е изд., перераб. и доп. – М..: Просвещение, 2007г. – 368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 Н.М. Лексикология современного  русского языка-4-е изд. доп. М.: Просвещение, 2009г- 312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www.bibliofond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istorizm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krupenichka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CFA" w:val="clear"/>
        <w:spacing w:lineRule="auto" w:line="360"/>
        <w:jc w:val="both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. Анкета для учащихс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щиес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шей школе проводится социологическое исследование на тему: «Использование пассивной лексики русского языка в речи младшего школьника». Мы просим Вас помочь нам в этом. Пожалуйста, ответьте на вопросы анке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е ли Вы в своей речи устаревшие слова?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е ли Вы в своей речи неологизмы?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впервые услышали или прочитали устаревшие слова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впервые услышали или прочитали неологиз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узнали значение устаревших слов и неологизмов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shd w:fill="FCFCFA" w:val="clear"/>
        <w:spacing w:lineRule="auto" w:line="360"/>
        <w:ind w:firstLine="108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CFCFA" w:val="clear"/>
        <w:spacing w:lineRule="auto" w:line="360"/>
        <w:ind w:firstLine="10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;Century Gothic" w:hAnsi="Calibri;Century Gothic" w:eastAsia="Calibri;Century Gothic" w:cs="Calibri;Century Gothic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istorizm.ru/" TargetMode="External"/><Relationship Id="rId8" Type="http://schemas.openxmlformats.org/officeDocument/2006/relationships/hyperlink" Target="http://www.krupenichk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5:00Z</dcterms:created>
  <dc:creator>Фролова Ирина</dc:creator>
  <dc:description/>
  <cp:keywords/>
  <dc:language>en-US</dc:language>
  <cp:lastModifiedBy>Фролова Ирина</cp:lastModifiedBy>
  <cp:lastPrinted>2012-01-25T19:47:00Z</cp:lastPrinted>
  <dcterms:modified xsi:type="dcterms:W3CDTF">2012-01-28T13:17:00Z</dcterms:modified>
  <cp:revision>3</cp:revision>
  <dc:subject/>
  <dc:title>СОДЕРЖАНИЕ:</dc:title>
</cp:coreProperties>
</file>