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: 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: Хозяйство Великобритан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комбинированный урок с элементами интеграции ангийского язы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формирования понятия о структуре и специализации хозяйства Великобритани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развития коммуникативной и информационной компетенц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географическую культур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чественного проведения урока необходимы: учебник, тетрадь, компьютеры, выход в Интернет, статистические данны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момент: психологический настрой, знакомсиво с темой и целями урок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Актуализация опорных знаний: тест (на ангоийском языке) по теме «Общие сведения о Великобритании» (на рабочем столе папка с тестовой программой и инструкцией по выполнению </w:t>
      </w:r>
      <w:hyperlink r:id="rId2" w:tgtFrame="_blank">
        <w:r>
          <w:rPr>
            <w:rStyle w:val="InternetLink"/>
            <w:rFonts w:cs="Arial" w:ascii="Arial" w:hAnsi="Arial"/>
            <w:color w:val="006699"/>
            <w:shd w:fill="FFFFFF" w:val="clear"/>
          </w:rPr>
          <w:t>Test the UK_Кубасова Е_Таран Е.rar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в тему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Чтение информации в Интернете о хозяйстве Великобритании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the-discoverer.ru/geo-1773.html</w:t>
        </w:r>
      </w:hyperlink>
      <w:r>
        <w:rPr>
          <w:rFonts w:cs="Times New Roman" w:ascii="Times New Roman" w:hAnsi="Times New Roman"/>
          <w:sz w:val="28"/>
        </w:rPr>
        <w:t>, /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www.the-discoverer.ru/geo-1773.html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fb.ru/article/162845/selskoe-hozyaystvo-velikobritanii-produktsiya-selskogo-hozyaystva-velikobritanii</w:t>
        </w:r>
      </w:hyperlink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Работа над темой в группах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группа: составление схемы «Структура хозяйства Веикобритании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группа: составление характеристики хлзяйства Великобритан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группа: заполнение ттабоицы сходств и различий в структуре хозяйства Великобритании и лругих стран Западной Европ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группа: создание доклада на тему «Международные связи Казахстана и Великобритании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группа (дети с ОВ иои низкой мотивацией): создание фотоколлажа «Экологические проблемы »Великобритан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группа (дети с высокой мотивацией): создание презентации «Хозяйство Великобритани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: составление теста по теме урока (5-7 вопроосов), обмен вопросами в паре, взаимопроверка и взаимооцени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/з выучить параграф, записи в тетрадях, </w:t>
      </w:r>
      <w:r>
        <w:rPr>
          <w:rFonts w:cs="Times New Roman" w:ascii="Times New Roman" w:hAnsi="Times New Roman"/>
          <w:bCs/>
          <w:sz w:val="28"/>
          <w:szCs w:val="32"/>
        </w:rPr>
        <w:t xml:space="preserve">подготовить дополнительную информацию о достопримечательностях Великобритании 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 урока, 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s/com_mtree/attachment.php?link_id=61519&amp;cf_id=24" TargetMode="External"/><Relationship Id="rId3" Type="http://schemas.openxmlformats.org/officeDocument/2006/relationships/hyperlink" Target="http://www.the-discoverer.ru/geo-1773.html" TargetMode="External"/><Relationship Id="rId4" Type="http://schemas.openxmlformats.org/officeDocument/2006/relationships/hyperlink" Target="http://www.the-discoverer.ru/geo-1773.html" TargetMode="External"/><Relationship Id="rId5" Type="http://schemas.openxmlformats.org/officeDocument/2006/relationships/hyperlink" Target="http://fb.ru/article/162845/selskoe-hozyaystvo-velikobritanii-produktsiya-selskogo-hozyaystva-velikobritan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26:00Z</dcterms:created>
  <dc:creator>Каир</dc:creator>
  <dc:description/>
  <dc:language>en-US</dc:language>
  <cp:lastModifiedBy>Каир</cp:lastModifiedBy>
  <dcterms:modified xsi:type="dcterms:W3CDTF">2015-01-02T18:59:00Z</dcterms:modified>
  <cp:revision>1</cp:revision>
  <dc:subject/>
  <dc:title/>
</cp:coreProperties>
</file>