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/>
      </w:pPr>
      <w:r>
        <w:rPr>
          <w:b/>
          <w:sz w:val="24"/>
          <w:szCs w:val="24"/>
        </w:rPr>
        <w:t>20.12.14        Краткосрочный план по теме урока: ПРИРОДНЫЕ РЕСУРСЫ МИРА</w:t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Формы работы: парная, коллективная.</w:t>
      </w:r>
    </w:p>
    <w:p>
      <w:pPr>
        <w:pStyle w:val="Style16"/>
        <w:rPr/>
      </w:pPr>
      <w:r>
        <w:rPr>
          <w:sz w:val="24"/>
          <w:szCs w:val="24"/>
        </w:rPr>
        <w:t>Метод обучения: Поисково-исследовательский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Методические</w:t>
      </w:r>
      <w:r>
        <w:rPr>
          <w:b/>
          <w:sz w:val="24"/>
          <w:szCs w:val="24"/>
        </w:rPr>
        <w:t xml:space="preserve"> приёмы: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Словесный   (беседа, дискуссия, объяснение)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 Практический  (работа с атласом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Проблемно - поисковый  (работа с учебником, с Посланием  Президента страны народу Казахстана, с дополнительной литературо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Тип  урока:</w:t>
      </w:r>
      <w:r>
        <w:rPr>
          <w:sz w:val="24"/>
          <w:szCs w:val="24"/>
        </w:rPr>
        <w:t xml:space="preserve"> изучение нового матери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Оборудование урока: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чебник «География». Общий обзор мира. Страны СНГ  10 класс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лание   Президента страны народу Казахстана</w:t>
      </w:r>
      <w:r>
        <w:rPr>
          <w:bCs/>
          <w:sz w:val="24"/>
          <w:szCs w:val="24"/>
        </w:rPr>
        <w:t xml:space="preserve"> Долгосрочный приоритет 5: энергетические ресурсы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географический атлас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арта Природные ресурсы мира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Дидактические  цели и задачи уро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.Развивающие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-</w:t>
      </w:r>
      <w:r>
        <w:rPr>
          <w:sz w:val="24"/>
          <w:szCs w:val="24"/>
        </w:rPr>
        <w:t xml:space="preserve"> развитие интеллектуальных способностей учащихся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раскрытие понятия  «природные ресурсы»;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развитие умений отбирать, систематизировать и обобщать материал,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 заданной    теме;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развитие познавательного интереса, логического мышления и речи 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школь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создание на уроке ситуации успеха.</w:t>
      </w:r>
    </w:p>
    <w:p>
      <w:pPr>
        <w:pStyle w:val="Normal"/>
        <w:ind w:left="180" w:hanging="0"/>
        <w:rPr/>
      </w:pPr>
      <w:r>
        <w:rPr>
          <w:b/>
          <w:sz w:val="24"/>
          <w:szCs w:val="24"/>
        </w:rPr>
        <w:t>2. Образовательные:</w:t>
      </w:r>
    </w:p>
    <w:p>
      <w:pPr>
        <w:pStyle w:val="Normal"/>
        <w:ind w:left="540" w:hanging="0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- создание условий для усвоения материала;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обеспечение установления учащимися межпредметных связей</w:t>
      </w:r>
      <w:r>
        <w:rPr>
          <w:b/>
          <w:sz w:val="24"/>
          <w:szCs w:val="24"/>
        </w:rPr>
        <w:t>;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формирование эмоционально-эстетической компетенции.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rPr/>
      </w:pPr>
      <w:r>
        <w:rPr>
          <w:b/>
          <w:sz w:val="24"/>
          <w:szCs w:val="24"/>
        </w:rPr>
        <w:t>3. Воспитательные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- содействие  развитию умения общаться в группе;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формирование  уважительного отношения к своему товарищу;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воспитание у учащихся экологической грамотности и  бережного  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ношения к природ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ащиеся должны определят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 картам и другим источникам: природные ресурсы мира и условия их освоения;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по картам и статистическим материалам: наличие  и особенности размещения по всему земному шару различных видов природных ресурсов; </w:t>
      </w:r>
      <w:r>
        <w:rPr>
          <w:b/>
          <w:sz w:val="24"/>
          <w:szCs w:val="24"/>
        </w:rPr>
        <w:t>Учащиеся должны уметь объяснять:</w:t>
      </w:r>
    </w:p>
    <w:p>
      <w:pPr>
        <w:pStyle w:val="Normal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Взаимосвязи и взаимообусловленность компонентов природной сред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собенности хозяйственной деятельности и экологические проблемы мира.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щиеся должны уметь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Применять знания в ситуационных задача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 xml:space="preserve">Природные ресурсы   </w:t>
      </w:r>
      <w:r>
        <w:rPr>
          <w:sz w:val="24"/>
          <w:szCs w:val="24"/>
        </w:rPr>
        <w:t xml:space="preserve">- часть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природных богатств,   которы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на данном уровне разви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производительных сил 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изученности могут использоватьс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для удовлетворения человеческого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обществ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А. Мин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 xml:space="preserve">Ход </w:t>
      </w:r>
      <w:r>
        <w:rPr/>
        <w:t>урока</w:t>
      </w:r>
    </w:p>
    <w:tbl>
      <w:tblPr>
        <w:tblW w:w="11221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589"/>
        <w:gridCol w:w="4210"/>
        <w:gridCol w:w="1885"/>
        <w:gridCol w:w="1412"/>
        <w:gridCol w:w="6"/>
        <w:gridCol w:w="850"/>
      </w:tblGrid>
      <w:tr>
        <w:trPr>
          <w:trHeight w:val="1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уро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этапные цели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ствия учителя и учащих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, методы, фор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-мя</w:t>
            </w:r>
          </w:p>
        </w:tc>
      </w:tr>
      <w:tr>
        <w:trPr>
          <w:trHeight w:val="1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рганизационный момен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сихологический настрой учащихся на предстоящее занятие; обеспечение рабочей обстановки на уроке, определение готовности учащихся к работе в   группах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ый настрой учащихся, организация учебного процес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Командир распределяет обязанност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Слушаете  друг  друга внимательно,  не перебива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тветы даёте чёткие конкретные, по существ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блюдаете врем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Объективно оценивайте ответы товарищей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заимное приветстви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рка отсутствующи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шний вид, чистота кабинета, самопроверка своего рабочего мес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вним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овесный мет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нтерактивной доске показаны запис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итата к урок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, цели, задачи урока, домашнее зад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</w:tr>
      <w:tr>
        <w:trPr>
          <w:trHeight w:val="750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ход на тем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туализация  опорных зн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ка пробле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ределение темы и цели урок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бята, мы изучили с вами тему «Взаимодействие общества и природы». Давайте  вспомним определения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Что такое общество, а природа?  - Что такое географическая сред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ово понятие «Окружающая среда?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думайте и ответьте на вопрос: В чём сходство и различие в данных понятиях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к вы думаете, о чём сегодня на уроке пойдёт речь? Давай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улируем цель уро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пиграфом нашего урока служит цитата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b/>
                <w:sz w:val="24"/>
                <w:szCs w:val="24"/>
              </w:rPr>
              <w:t>Богатство не в самом обладании богатством, а в умен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целесообразно пользоваться им».                   Сервантес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их тетрадях запишите число и  тему  урока «</w:t>
            </w:r>
            <w:r>
              <w:rPr>
                <w:b/>
                <w:sz w:val="24"/>
                <w:szCs w:val="24"/>
              </w:rPr>
              <w:t>ПРИРОДНЫЕ РЕСУРСЫ МИРА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вспоминают определения, раскрывают их роль и отвечают на вопрос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ходе беседы учащиеся самостоятельно определяют цель урок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щиеся объясняют смысл данной цитаты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Учащиеся записываю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му урок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</w:tr>
      <w:tr>
        <w:trPr>
          <w:trHeight w:val="81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Изучение нового матери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, закрепление изученного материал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воение метода исследования изучаемого матери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анализ умений проводить практическую работу с атласом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чное усвоение знаний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Работа по группам: </w:t>
            </w:r>
          </w:p>
          <w:p>
            <w:pPr>
              <w:pStyle w:val="Normal"/>
              <w:ind w:left="150" w:hanging="0"/>
              <w:rPr/>
            </w:pPr>
            <w:r>
              <w:rPr>
                <w:b/>
                <w:sz w:val="24"/>
                <w:szCs w:val="24"/>
              </w:rPr>
              <w:t xml:space="preserve">1 группа </w:t>
            </w:r>
            <w:r>
              <w:rPr>
                <w:sz w:val="24"/>
                <w:szCs w:val="24"/>
              </w:rPr>
              <w:t>(карточка № 1)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«Энергетические ресурсы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№ 1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1.Перечислите  виды энергетических ресурсов. Дайте им общую характеристик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акую роль играет  Мировой Энергетический Совет (МЭС) на Мировом рынке?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чему большинство развивающихся стран зависят от импорта энергетических ресурсов?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4.Как вы понимаете выражение: переход от эпохи «ресурсной щедрости»  к эпохе эффективного использования энергии?</w:t>
            </w:r>
          </w:p>
          <w:p>
            <w:pPr>
              <w:pStyle w:val="Normal"/>
              <w:ind w:left="1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карточка № 3)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Минеральные ресурсы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№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еречислите, что относится к минеральным ресурса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анализируйте схем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</w:rPr>
              <w:t>10 и ответьте на вопрос, какие виды минеральных ресурсов  выделяют на Земле? Какое значение они имеют в хозяйстве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чему среди стран СНГ по видам и запасам полезных ископаемых особо выделяется  Казахстан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Какие принципы эффективного использования природных богатств вы можете  выделить? Как вы их понимаете?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Задание № 2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Работа с атласом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Проанализируйте карту атласа:  </w:t>
            </w:r>
            <w:r>
              <w:rPr>
                <w:b/>
                <w:sz w:val="24"/>
                <w:szCs w:val="24"/>
              </w:rPr>
              <w:t>«Земельные ресурсы»</w:t>
            </w:r>
            <w:r>
              <w:rPr>
                <w:sz w:val="24"/>
                <w:szCs w:val="24"/>
              </w:rPr>
              <w:t xml:space="preserve"> и определите пути их эффективного использов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Проанализируйте карту атласа:   </w:t>
            </w:r>
            <w:r>
              <w:rPr>
                <w:b/>
                <w:sz w:val="24"/>
                <w:szCs w:val="24"/>
              </w:rPr>
              <w:t xml:space="preserve">«Водные ресурсы» </w:t>
            </w:r>
            <w:r>
              <w:rPr>
                <w:sz w:val="24"/>
                <w:szCs w:val="24"/>
              </w:rPr>
              <w:t>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ьте на вопрос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ово его значение в органическом мире?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Проанализируйте карту атласа: </w:t>
            </w:r>
            <w:r>
              <w:rPr>
                <w:b/>
                <w:sz w:val="24"/>
                <w:szCs w:val="24"/>
              </w:rPr>
              <w:t>«Минеральные ресурсы»</w:t>
            </w:r>
            <w:r>
              <w:rPr>
                <w:sz w:val="24"/>
                <w:szCs w:val="24"/>
              </w:rPr>
              <w:t>. С чем связана закономерность их размещения?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.Проанализируйте карту атласа: </w:t>
            </w:r>
            <w:r>
              <w:rPr>
                <w:b/>
                <w:sz w:val="24"/>
                <w:szCs w:val="24"/>
              </w:rPr>
              <w:t>«Ресурсы Мирового океа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ьте на вопрос: каково его значение в хозяйственной деятельности человека?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ласс делится на четыре равные группы.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своих ответах учащиеся опираются на учебник «География» 10 класс, «Послание Президента страны народу Казахстана», географический атлас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класс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ый мето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едства: материал учебника, </w:t>
            </w:r>
            <w:r>
              <w:rPr>
                <w:iCs/>
                <w:sz w:val="24"/>
                <w:szCs w:val="24"/>
              </w:rPr>
              <w:t xml:space="preserve">«Послание Президента страны народу Казахстана. Казахстан 2030» </w:t>
            </w:r>
            <w:r>
              <w:rPr>
                <w:sz w:val="24"/>
                <w:szCs w:val="24"/>
              </w:rPr>
              <w:t>дополнительная литерату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о-поисков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м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мин</w:t>
            </w:r>
          </w:p>
        </w:tc>
      </w:tr>
      <w:tr>
        <w:trPr>
          <w:trHeight w:val="111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мысление изученной новой темы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вод по уроку:  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 xml:space="preserve">Задание №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апишите мини-сочинение с использованием данных ключевых слов: человек, природные ресурсы, охрана природы, жизнь, Земля, 50 стран мира, Закон, Республика Казахстан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Задание №3</w:t>
            </w:r>
          </w:p>
          <w:p>
            <w:pPr>
              <w:pStyle w:val="Normal"/>
              <w:shd w:fill="FFFFFF" w:val="clear"/>
              <w:spacing w:before="10" w:after="0"/>
              <w:rPr/>
            </w:pPr>
            <w:r>
              <w:rPr>
                <w:sz w:val="24"/>
                <w:szCs w:val="24"/>
              </w:rPr>
              <w:t>1. Прочитайте Послание Президента страны  народу Казахстана</w:t>
            </w:r>
            <w:r>
              <w:rPr>
                <w:bCs/>
                <w:sz w:val="24"/>
                <w:szCs w:val="24"/>
              </w:rPr>
              <w:t xml:space="preserve"> - Д</w:t>
            </w:r>
            <w:r>
              <w:rPr>
                <w:sz w:val="24"/>
                <w:szCs w:val="24"/>
              </w:rPr>
              <w:t>олгосрочный приоритет 5-</w:t>
            </w:r>
            <w:r>
              <w:rPr>
                <w:b/>
                <w:bCs/>
                <w:sz w:val="24"/>
                <w:szCs w:val="24"/>
              </w:rPr>
              <w:t xml:space="preserve">ЭНЕРГЕТИЧЕСКИЕ РЕСУРСЫ 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ответьте на вопросы: 1.Как вы думаете, какова  стратегия </w:t>
            </w:r>
            <w:r>
              <w:rPr>
                <w:sz w:val="24"/>
                <w:szCs w:val="24"/>
              </w:rPr>
              <w:t>использования энергетических ресурсов РК?</w:t>
            </w:r>
          </w:p>
          <w:p>
            <w:pPr>
              <w:pStyle w:val="Normal"/>
              <w:shd w:fill="FFFFFF" w:val="clear"/>
              <w:spacing w:before="1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Почему </w:t>
            </w:r>
            <w:r>
              <w:rPr>
                <w:bCs/>
                <w:sz w:val="24"/>
                <w:szCs w:val="24"/>
              </w:rPr>
              <w:t xml:space="preserve"> глава государства Н.Назарбаев  призывает народ Казахстана вести строгий контроль   за  своими </w:t>
            </w:r>
            <w:r>
              <w:rPr>
                <w:sz w:val="24"/>
                <w:szCs w:val="24"/>
              </w:rPr>
              <w:t>стратегическими ресурсами?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Задание №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ставить петицию по кругу: «Природные ресурсы мир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гументируя свой ответ:  Кем я был сегодня на уроке?Почему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ыслителем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лушателем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ворцом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кучающим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групп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самостоятельно составляют расска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я   данные ключевые сло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знакомятся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анием Президента страны  народу Казахстана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 xml:space="preserve">олгосрочный приоритет 5-энергетические ресурсы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твечают на вопро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 плакатах составляет петицию по круг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самостоятельно сочиняет пятистиши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ый метод. Творческий уровен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бочая тетрад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каты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ломастеры, марке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+ 3 мин</w:t>
            </w:r>
          </w:p>
        </w:tc>
      </w:tr>
      <w:tr>
        <w:trPr>
          <w:trHeight w:val="111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Д/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амостоятельного и творческого мышления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читайте §22,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. 95-10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стно ответьте на вопро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конце параграф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исьменно ответьте на вопрос №3 (стр. 10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одготовьте сообщение на тему: «Природные ресурсы нашей области»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ъяснение д/з (беседа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пись домашнего задания в дневник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ый мет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уровен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мин</w:t>
            </w:r>
          </w:p>
        </w:tc>
      </w:tr>
      <w:tr>
        <w:trPr>
          <w:trHeight w:val="111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онт-роль и оцен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итерии оценки зн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итание объективной самооценки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Комментарии  оценок  за урок.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мандир и учащиеся группы оценивают работу друг друга  и выставляют оценки в оценочный лист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ый мет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: оценочный ли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мин</w:t>
            </w:r>
          </w:p>
        </w:tc>
      </w:tr>
      <w:tr>
        <w:trPr>
          <w:trHeight w:val="1623" w:hRule="atLeast"/>
        </w:trPr>
        <w:tc>
          <w:tcPr>
            <w:tcW w:w="10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Завершить свой урок, я хочу словами  поэта  Евгения Евтушенко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регите эти земли, эти вод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же малую былиночку люб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ите всех зверей внутри природ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ивайте лишь зверей внутри себя…»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м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 приложении 1   </w:t>
      </w:r>
      <w:r>
        <w:rPr/>
        <w:t>для карточек</w:t>
      </w:r>
      <w:r>
        <w:rPr>
          <w:b/>
        </w:rPr>
        <w:t xml:space="preserve"> </w:t>
      </w:r>
      <w:r>
        <w:rPr/>
        <w:t xml:space="preserve">из атласа отсканированы  карты природных богатств (задание №2)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</w:t>
      </w:r>
      <w:r>
        <w:rPr/>
        <w:t>Приложение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Задание № 2.  Работа с атласом. </w:t>
      </w:r>
      <w:r>
        <w:rPr/>
        <w:t xml:space="preserve">  </w:t>
      </w:r>
      <w:r>
        <w:rPr>
          <w:b/>
        </w:rPr>
        <w:t xml:space="preserve">Группа 2         </w:t>
      </w:r>
    </w:p>
    <w:p>
      <w:pPr>
        <w:pStyle w:val="Normal"/>
        <w:rPr/>
      </w:pPr>
      <w:r>
        <w:rPr/>
        <w:t xml:space="preserve">1.Проанализируйте карту:  </w:t>
      </w:r>
      <w:r>
        <w:rPr>
          <w:b/>
        </w:rPr>
        <w:t xml:space="preserve">«Водные ресурсы» </w:t>
      </w:r>
      <w:r>
        <w:rPr/>
        <w:t>и</w:t>
      </w:r>
      <w:r>
        <w:rPr>
          <w:b/>
        </w:rPr>
        <w:t xml:space="preserve"> </w:t>
      </w:r>
      <w:r>
        <w:rPr/>
        <w:t>ответьте на вопрос:</w:t>
      </w:r>
      <w:r>
        <w:rPr>
          <w:b/>
        </w:rPr>
        <w:t xml:space="preserve"> </w:t>
      </w:r>
      <w:r>
        <w:rPr/>
        <w:t>каково его значение в органическом мире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5305425" cy="402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№ 2.  Работа с атласом.  Группа 3</w:t>
      </w:r>
    </w:p>
    <w:p>
      <w:pPr>
        <w:pStyle w:val="Normal"/>
        <w:rPr>
          <w:b/>
          <w:b/>
        </w:rPr>
      </w:pPr>
      <w:r>
        <w:rPr/>
        <w:t xml:space="preserve">1.Проанализируйте карту: </w:t>
      </w:r>
      <w:r>
        <w:rPr>
          <w:b/>
        </w:rPr>
        <w:t>«Минеральные ресурсы»</w:t>
      </w:r>
      <w:r>
        <w:rPr/>
        <w:t>. С чем связана закономерность их размещения?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374005" cy="3964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№ 2.  Работа с атласом. Группа 4</w:t>
      </w:r>
    </w:p>
    <w:p>
      <w:pPr>
        <w:pStyle w:val="Normal"/>
        <w:rPr/>
      </w:pPr>
      <w:r>
        <w:rPr/>
        <w:t xml:space="preserve">1. Проанализируйте карту: </w:t>
      </w:r>
      <w:r>
        <w:rPr>
          <w:b/>
        </w:rPr>
        <w:t>«Ресурсы Мирового океана»</w:t>
      </w:r>
      <w:r>
        <w:rPr/>
        <w:t>.  Каково его значение в хозяйственной деятельности человека?</w:t>
      </w:r>
      <w:r>
        <w:rPr>
          <w:b/>
        </w:rPr>
        <w:drawing>
          <wp:inline distT="0" distB="0" distL="0" distR="0">
            <wp:extent cx="5198110" cy="4074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ложение 2.</w:t>
      </w:r>
    </w:p>
    <w:p>
      <w:pPr>
        <w:pStyle w:val="Normal"/>
        <w:shd w:fill="FFFFFF" w:val="clear"/>
        <w:spacing w:before="134" w:after="0"/>
        <w:ind w:left="758" w:right="576" w:hanging="0"/>
        <w:jc w:val="both"/>
        <w:rPr>
          <w:bCs/>
        </w:rPr>
      </w:pPr>
      <w:r>
        <w:rPr>
          <w:bCs/>
        </w:rPr>
        <w:t>Долгосрочный приоритет 5: ЭНЕРГЕТИЧЕСКИЕ РЕСУРСЫ</w:t>
      </w:r>
    </w:p>
    <w:p>
      <w:pPr>
        <w:pStyle w:val="Normal"/>
        <w:shd w:fill="FFFFFF" w:val="clear"/>
        <w:spacing w:before="134" w:after="0"/>
        <w:ind w:left="758" w:right="576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595" w:hanging="0"/>
        <w:jc w:val="right"/>
        <w:rPr>
          <w:i/>
          <w:i/>
        </w:rPr>
      </w:pPr>
      <w:r>
        <w:rPr>
          <w:i/>
          <w:iCs/>
        </w:rPr>
        <w:t xml:space="preserve">Богатство </w:t>
      </w:r>
      <w:r>
        <w:rPr>
          <w:i/>
        </w:rPr>
        <w:t xml:space="preserve">- </w:t>
      </w:r>
      <w:r>
        <w:rPr>
          <w:i/>
          <w:iCs/>
        </w:rPr>
        <w:t xml:space="preserve">не в самом обладании богатством,  </w:t>
      </w:r>
      <w:r>
        <w:rPr>
          <w:i/>
        </w:rPr>
        <w:t xml:space="preserve">а в </w:t>
      </w:r>
      <w:r>
        <w:rPr>
          <w:i/>
          <w:iCs/>
        </w:rPr>
        <w:t>умении целесообразно пользоваться им</w:t>
      </w:r>
    </w:p>
    <w:p>
      <w:pPr>
        <w:pStyle w:val="Normal"/>
        <w:shd w:fill="FFFFFF" w:val="clear"/>
        <w:jc w:val="right"/>
        <w:rPr>
          <w:i/>
          <w:i/>
        </w:rPr>
      </w:pPr>
      <w:r>
        <w:rPr>
          <w:i/>
          <w:iCs/>
        </w:rPr>
        <w:t>Сервантес.</w:t>
      </w:r>
    </w:p>
    <w:p>
      <w:pPr>
        <w:pStyle w:val="Normal"/>
        <w:shd w:fill="FFFFFF" w:val="clear"/>
        <w:spacing w:before="173" w:after="0"/>
        <w:ind w:left="29" w:firstLine="490"/>
        <w:jc w:val="both"/>
        <w:rPr/>
      </w:pPr>
      <w:r>
        <w:rPr/>
        <w:t>Казахстан обладает огромными запасами природных и особенно энергетических ресурсов. На территории нашей стра</w:t>
        <w:softHyphen/>
        <w:t>ны есть месторождения нефти и газа, которые выводят нас в первую десятку нефтяных стран. В Казахстане также есть крупные запасы угля, урана, золота и других ценностных ми</w:t>
        <w:softHyphen/>
        <w:t>нералов. У нас большой потенциал использования солнечной и ветровой энергии</w:t>
      </w:r>
    </w:p>
    <w:p>
      <w:pPr>
        <w:pStyle w:val="Normal"/>
        <w:shd w:fill="FFFFFF" w:val="clear"/>
        <w:ind w:left="19" w:right="10" w:firstLine="480"/>
        <w:jc w:val="both"/>
        <w:rPr/>
      </w:pPr>
      <w:r>
        <w:rPr/>
        <w:t>Несмотря на это, мы не можем обеспечить наши внут</w:t>
        <w:softHyphen/>
        <w:t>ренние потребности на протяжении уже ряда лет. Это следствие системы распределения, которая была создана в советский период, а также отсутствия у нас необходимой ин</w:t>
        <w:softHyphen/>
        <w:t>фраструктуры.</w:t>
      </w:r>
    </w:p>
    <w:p>
      <w:pPr>
        <w:pStyle w:val="Normal"/>
        <w:shd w:fill="FFFFFF" w:val="clear"/>
        <w:ind w:left="29" w:firstLine="470"/>
        <w:jc w:val="both"/>
        <w:rPr/>
      </w:pPr>
      <w:r>
        <w:rPr/>
        <w:t>Аналогичным образом отсутствие необходимых коммуникаций для экспорта нефти и газа на международные рынки резко уменьшает нашу возможность получать большие сред</w:t>
        <w:softHyphen/>
        <w:t>ства для реализации наших планов развития.</w:t>
      </w:r>
    </w:p>
    <w:p>
      <w:pPr>
        <w:pStyle w:val="Normal"/>
        <w:shd w:fill="FFFFFF" w:val="clear"/>
        <w:ind w:left="38" w:right="10" w:firstLine="470"/>
        <w:jc w:val="both"/>
        <w:rPr/>
      </w:pPr>
      <w:r>
        <w:rPr/>
        <w:t>Стратегия использования энергетических ресурсов будет включать в себя следующие элементы</w:t>
      </w:r>
    </w:p>
    <w:p>
      <w:pPr>
        <w:pStyle w:val="Normal"/>
        <w:shd w:fill="FFFFFF" w:val="clear"/>
        <w:ind w:left="19" w:firstLine="480"/>
        <w:jc w:val="both"/>
        <w:rPr/>
      </w:pPr>
      <w:r>
        <w:rPr/>
        <w:t>Первое Мы заключим долгосрочное партнерство с глав</w:t>
        <w:softHyphen/>
        <w:t>ными международными нефтяными компаниями для при</w:t>
        <w:softHyphen/>
        <w:t>влечения лучших международных технологий, ноу-хау и круп</w:t>
        <w:softHyphen/>
        <w:t>ного капитала, чтобы быстро и эффективно использовать наши запасы Ряд крупных контрактов мы уже подписали, другие находятся в стадии подготовки</w:t>
      </w:r>
    </w:p>
    <w:p>
      <w:pPr>
        <w:pStyle w:val="Normal"/>
        <w:shd w:fill="FFFFFF" w:val="clear"/>
        <w:ind w:left="29" w:firstLine="490"/>
        <w:jc w:val="both"/>
        <w:rPr/>
      </w:pPr>
      <w:r>
        <w:rPr/>
        <w:t>Мы ищем партнеров на долгосрочную перспективу, чьи задачи совпадают с нашими планами.  В контрактах мы будем жестко и разумно отстаивать интересы Казахстана, экологию, занятость и подготовку нашего персонала, необходимость решения ряда социальных задач.</w:t>
      </w:r>
    </w:p>
    <w:p>
      <w:pPr>
        <w:pStyle w:val="Normal"/>
        <w:shd w:fill="FFFFFF" w:val="clear"/>
        <w:ind w:left="29" w:firstLine="490"/>
        <w:jc w:val="both"/>
        <w:rPr/>
      </w:pPr>
      <w:r>
        <w:rPr/>
        <w:t>В использовании наших природных ресурсов мы заин</w:t>
        <w:softHyphen/>
        <w:t>тересованы в прозрачных соглашениях, соответствующих лучшей мировой практике и отвечающих интересам Каза</w:t>
        <w:softHyphen/>
        <w:t>хстана.</w:t>
      </w:r>
    </w:p>
    <w:p>
      <w:pPr>
        <w:pStyle w:val="Normal"/>
        <w:shd w:fill="FFFFFF" w:val="clear"/>
        <w:ind w:left="38" w:firstLine="480"/>
        <w:jc w:val="both"/>
        <w:rPr/>
      </w:pPr>
      <w:r>
        <w:rPr/>
        <w:t>В этом - гарантия стабильности наших доходов и спра</w:t>
        <w:softHyphen/>
        <w:t>ведливости контрактов, а также поддержки мирового сообще</w:t>
        <w:softHyphen/>
        <w:t>ства.</w:t>
      </w:r>
    </w:p>
    <w:p>
      <w:pPr>
        <w:pStyle w:val="Normal"/>
        <w:shd w:fill="FFFFFF" w:val="clear"/>
        <w:ind w:left="29" w:firstLine="490"/>
        <w:jc w:val="both"/>
        <w:rPr/>
      </w:pPr>
      <w:r>
        <w:rPr/>
        <w:t>Вторая часть нашей стратегии - создание системы тру</w:t>
        <w:softHyphen/>
        <w:t>бопроводов для экспорта нефти и газа. Только большое ко</w:t>
        <w:softHyphen/>
        <w:t>личество независимых экспортных маршрутов может предот</w:t>
        <w:softHyphen/>
        <w:t>вратить нашу зависимость от одного соседа и монопольную ценовую зависимость от одного потребителя</w:t>
      </w:r>
    </w:p>
    <w:p>
      <w:pPr>
        <w:pStyle w:val="Normal"/>
        <w:shd w:fill="FFFFFF" w:val="clear"/>
        <w:ind w:firstLine="519"/>
        <w:jc w:val="both"/>
        <w:rPr/>
      </w:pPr>
      <w:r>
        <w:rPr/>
        <w:t>Третье, наша стратегия по использованию топливных ресурсов направлена на привлечение интересов крупных стран; нового сообщества к Казахстану и его роли в качестве нового поставщика топлива. В этом случае компании и стра</w:t>
        <w:softHyphen/>
        <w:t>ны, которые будут инвестировать развитие нашего нефтегазового бизнеса,  включают США, Россию, Китай,  Японию  го</w:t>
        <w:softHyphen/>
        <w:t>сударства Западной Европы. Экономические интересы этих стран и компаний в экспорте наших ресурсов на регулярной основе будут способствовать развитию независи</w:t>
        <w:softHyphen/>
        <w:t>мого и процветающего Казахстана.</w:t>
      </w:r>
    </w:p>
    <w:p>
      <w:pPr>
        <w:pStyle w:val="Normal"/>
        <w:shd w:fill="FFFFFF" w:val="clear"/>
        <w:ind w:right="10" w:firstLine="519"/>
        <w:jc w:val="both"/>
        <w:rPr/>
      </w:pPr>
      <w:r>
        <w:rPr/>
        <w:t xml:space="preserve">В-четвертых, мы с привлечением опять-таки иностранных инвестиций будем форсировать создание и развитие внутренней  энергетической  инфраструктуры,  решать проблемы самодостаточности и конкурентной независимости. И, наконец, </w:t>
      </w:r>
      <w:r>
        <w:rPr>
          <w:bCs/>
        </w:rPr>
        <w:t xml:space="preserve">в-пятых, </w:t>
      </w:r>
      <w:r>
        <w:rPr/>
        <w:t>стратегия подразумевает крайне окончательное использование будущих доходов от этих ресур</w:t>
        <w:softHyphen/>
        <w:t>сов.</w:t>
      </w:r>
    </w:p>
    <w:p>
      <w:pPr>
        <w:pStyle w:val="Normal"/>
        <w:shd w:fill="FFFFFF" w:val="clear"/>
        <w:spacing w:before="10" w:after="0"/>
        <w:ind w:firstLine="708"/>
        <w:jc w:val="both"/>
        <w:rPr/>
      </w:pPr>
      <w:r>
        <w:rPr/>
        <w:t>Мы должны иметь строгий контроль,  за своими стратегическими ресурсами   жить экономно и по-хозяйски использовать средства, откладывая часть из них для наших будущих поколений.</w:t>
      </w:r>
    </w:p>
    <w:p>
      <w:pPr>
        <w:pStyle w:val="Normal"/>
        <w:shd w:fill="FFFFFF" w:val="clear"/>
        <w:spacing w:before="10" w:after="0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2856"/>
        </w:tabs>
        <w:ind w:left="285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5:24:00Z</dcterms:created>
  <dc:creator>User</dc:creator>
  <dc:description/>
  <cp:keywords/>
  <dc:language>en-US</dc:language>
  <cp:lastModifiedBy>User</cp:lastModifiedBy>
  <cp:lastPrinted>2014-12-20T06:48:00Z</cp:lastPrinted>
  <dcterms:modified xsi:type="dcterms:W3CDTF">2014-12-20T02:48:00Z</dcterms:modified>
  <cp:revision>4</cp:revision>
  <dc:subject/>
  <dc:title>УРОК</dc:title>
</cp:coreProperties>
</file>