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  <w:t xml:space="preserve">Республика Хакасия </w:t>
      </w:r>
    </w:p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  <w:t>УО « Усть – Абаканский район»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sz w:val="40"/>
        </w:rPr>
        <w:t>МБОУ « В-Биджинская СОШ»</w:t>
      </w:r>
    </w:p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  химии</w:t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8 классе</w:t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Вода – удивительное вещество в природе»</w:t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40"/>
          <w:szCs w:val="56"/>
        </w:rPr>
      </w:pPr>
      <w:r>
        <w:rPr>
          <w:b/>
          <w:i/>
          <w:sz w:val="40"/>
          <w:szCs w:val="56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Автор-составитель: </w:t>
      </w:r>
    </w:p>
    <w:p>
      <w:pPr>
        <w:pStyle w:val="Normal"/>
        <w:ind w:firstLine="567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ь химии</w:t>
      </w:r>
    </w:p>
    <w:p>
      <w:pPr>
        <w:pStyle w:val="Normal"/>
        <w:ind w:firstLine="567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илатова Галина Тихоновна</w:t>
      </w:r>
    </w:p>
    <w:p>
      <w:pPr>
        <w:pStyle w:val="Normal"/>
        <w:ind w:firstLine="567"/>
        <w:jc w:val="right"/>
        <w:rPr/>
      </w:pPr>
      <w:r>
        <w:rPr>
          <w:b/>
          <w:i/>
          <w:sz w:val="52"/>
          <w:szCs w:val="52"/>
        </w:rPr>
        <w:t>стаж работы 23 года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40"/>
          <w:szCs w:val="52"/>
        </w:rPr>
      </w:pPr>
      <w:r>
        <w:rPr>
          <w:b/>
          <w:i/>
          <w:sz w:val="40"/>
          <w:szCs w:val="5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ind w:firstLine="567"/>
        <w:jc w:val="center"/>
        <w:rPr>
          <w:sz w:val="40"/>
        </w:rPr>
      </w:pPr>
      <w:r>
        <w:rPr>
          <w:sz w:val="40"/>
        </w:rPr>
        <w:t>2014 г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40"/>
        </w:rPr>
        <w:t>Тема:</w:t>
      </w:r>
      <w:r>
        <w:rPr>
          <w:sz w:val="40"/>
        </w:rPr>
        <w:t xml:space="preserve"> Вода – удивительное вещество в природе.</w:t>
      </w:r>
    </w:p>
    <w:p>
      <w:pPr>
        <w:pStyle w:val="Normal"/>
        <w:spacing w:lineRule="auto" w:line="288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32"/>
        </w:rPr>
        <w:t>Девиз урока:</w:t>
      </w:r>
      <w:r>
        <w:rPr>
          <w:sz w:val="32"/>
        </w:rPr>
        <w:t xml:space="preserve"> «Вещество, которое создало нашу планету».</w:t>
      </w:r>
    </w:p>
    <w:p>
      <w:pPr>
        <w:pStyle w:val="Normal"/>
        <w:spacing w:lineRule="auto" w:line="288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567"/>
        <w:jc w:val="both"/>
        <w:rPr/>
      </w:pPr>
      <w:r>
        <w:rPr/>
        <w:t>Развивать интерес школьников к химической науке;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567"/>
        <w:jc w:val="both"/>
        <w:rPr/>
      </w:pPr>
      <w:r>
        <w:rPr/>
        <w:t>Расширить знания о свойствах воды, о значении воды как растворителе, о роли воды и растворов в природе и жизни людей;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567"/>
        <w:jc w:val="both"/>
        <w:rPr/>
      </w:pPr>
      <w:r>
        <w:rPr/>
        <w:t>Активизировать познавательную деятельность учащихся, применяя нестандартные игровые формы учебной деятельности;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567"/>
        <w:jc w:val="both"/>
        <w:rPr/>
      </w:pPr>
      <w:r>
        <w:rPr/>
        <w:t>Способствовать выработке навыков наблюдения, умению делать выводы, находить ответы на поставленные вопросы, объяснять ход эксперимента;</w:t>
      </w:r>
    </w:p>
    <w:p>
      <w:pPr>
        <w:pStyle w:val="Normal"/>
        <w:numPr>
          <w:ilvl w:val="0"/>
          <w:numId w:val="2"/>
        </w:numPr>
        <w:spacing w:lineRule="auto" w:line="288"/>
        <w:ind w:left="360" w:firstLine="567"/>
        <w:jc w:val="both"/>
        <w:rPr/>
      </w:pPr>
      <w:r>
        <w:rPr/>
        <w:t xml:space="preserve">Воспитывать бережное отношение к природным богатствам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орудование и реактивы: лотки, пробирки, пробиркодержатели, штативы для пробирок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OH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ндикаторы – фенолфталеин, метил оранжевый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en-US"/>
        </w:rPr>
        <w:t xml:space="preserve">Подготовительный </w:t>
      </w:r>
      <w:r>
        <w:rPr>
          <w:b/>
        </w:rPr>
        <w:t>этап: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/>
        <w:t>Психологический настрой класса на урок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/>
        <w:t>Ознакомление учащихся с формой проведения урока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/>
        <w:t>Подготовка экспериментальной части урока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/>
        <w:t>Составление викторины, кроссворда, подбор дополнительного материала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/>
        <w:t>Музыкальное сопровождение (музыка релаксации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Учитель</w:t>
      </w:r>
      <w:r>
        <w:rPr>
          <w:i/>
        </w:rPr>
        <w:t>.</w:t>
      </w:r>
      <w:r>
        <w:rPr/>
        <w:t xml:space="preserve"> Здравствуйте, ребята!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Я желаю Вам здравствовать сегодня, завтра, всегд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Закройте глаза и скажите себе мысленно одну фразу: «Здесь и сейчас у меня всё получится, я успешен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егодня у нас с Вами урок-игра. Мы подведём итоги по изученной теме, повторим те вещества, с которыми Вы уже успели познакомитьс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о о каком же веществе будет идти речь? Я прошу Вас угадать это вещество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этом «чёрном ящике» находится химически чистое вещество. Оно может быть в трёх агрегатных состояниях. Сейчас оно находится в расплавленном состоянии. Это прозрачная жидкость, она бурно реагирует со щелочными металлами, взаимодействует со многими оксидами. При смешивании с кислотами и щелочами новых веществ не образует (ответ учащихся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олодцы! Начало хорошее. А теперь продолжи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Учитель.</w:t>
      </w:r>
      <w:r>
        <w:rPr/>
        <w:t xml:space="preserve"> Что же такое вода? (вопрос для учащихся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u w:val="single"/>
        </w:rPr>
        <w:t>Историческая справка</w:t>
      </w:r>
      <w:r>
        <w:rPr/>
        <w:t xml:space="preserve"> (мультимеди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Вода – одно из начал всего существования на Земле» – говорили в древн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Вода – простое и неделимое», - считали в древние век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Нет, - сказал великий А. Лавуазье, - вода состоит из кислорода и водорода, её можно получить с помощью химической реакции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Учитель</w:t>
      </w:r>
      <w:r>
        <w:rPr/>
        <w:t xml:space="preserve">. В сказаниях народов Древнего Востока вода признавалась первоисточником всего существующего. Подобный взгляд высказывал в </w:t>
      </w:r>
      <w:r>
        <w:rPr>
          <w:lang w:val="en-US"/>
        </w:rPr>
        <w:t>VI</w:t>
      </w:r>
      <w:r>
        <w:rPr/>
        <w:t xml:space="preserve"> веке до н. э. древнегреческий философ Фалес из Милета. Первое начало и сущность всего – вод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Вода – самое необыкновенное вещество в мире» (мультимеди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Гимном этому веществу стали строки знаменитого французского писателя Антуана Сент-Экзюпери: «Вода, у тебя нет ни цвета, ни вкуса. Ни запаха, тебя невозможно описать, тобою наслаждаются не ведая. Что ты такое. Нельзя сказать. Что ты необходима для жизни. Ты – сама жизнь. Ты наполняешь нас радостью, которую не объяснить нашими чувствами. С тобой возвращаются к нам силы, с которыми мы уже простились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от об этом удивительном веществе, о его свойствах пойдёт сегодня наша речь, и мы с Вами выполнили ряд занимательных заданий по данной теме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Конкурс:</w:t>
      </w:r>
      <w:r>
        <w:rPr/>
        <w:t xml:space="preserve"> Теоретическ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u w:val="single"/>
        </w:rPr>
        <w:t>Игра – мини-викторина</w:t>
      </w:r>
      <w:r>
        <w:rPr/>
        <w:t xml:space="preserve"> (разминка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 xml:space="preserve">Какую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можно замутить своим дыханием? (известковая, баритова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>Почему снеговая и дождевая вода не имеет вкуса? (не содержит растворов природных, минеральных солей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>Почему мёрзлое бельё сушат на морозе? (лёд и снег, также как и жидкая вода, испаряются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 xml:space="preserve">Почем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е горит? (т.к. это химическое соединение, а не смесь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>Какая разница между, сырой водой и кипячённой? (одна содержит соли, а другая – нет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 xml:space="preserve">Почему плавает лёд? (он обладает меньшей плотностью, чем жидкая вода (при </w:t>
      </w:r>
      <w:r>
        <w:rPr>
          <w:lang w:val="en-US"/>
        </w:rPr>
        <w:t>t</w:t>
      </w:r>
      <w:r>
        <w:rPr/>
        <w:t xml:space="preserve"> = 0 </w:t>
      </w:r>
      <w:r>
        <w:rPr>
          <w:vertAlign w:val="superscript"/>
        </w:rPr>
        <w:t>0</w:t>
      </w:r>
      <w:r>
        <w:rPr/>
        <w:t xml:space="preserve"> С)).</w:t>
      </w:r>
    </w:p>
    <w:p>
      <w:pPr>
        <w:pStyle w:val="Normal"/>
        <w:numPr>
          <w:ilvl w:val="0"/>
          <w:numId w:val="4"/>
        </w:numPr>
        <w:spacing w:lineRule="auto" w:line="288"/>
        <w:ind w:left="360" w:firstLine="567"/>
        <w:jc w:val="both"/>
        <w:rPr/>
      </w:pPr>
      <w:r>
        <w:rPr/>
        <w:t>Что такое «синий уголь»? (энергия приливов и отливов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u w:val="single"/>
        </w:rPr>
        <w:t>Игра «Крестики – нолики»</w:t>
      </w:r>
      <w:r>
        <w:rPr/>
        <w:t xml:space="preserve"> (мультимеди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пределите выигрышные пути вещества, с которыми взаимодействует вода (ответ объясните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q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lang w:val="en-US"/>
        </w:rPr>
        <w:t>(</w:t>
      </w:r>
      <w:r>
        <w:rPr/>
        <w:t>можно на мультимедиа)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88"/>
        <w:ind w:firstLine="567"/>
        <w:jc w:val="both"/>
        <w:rPr>
          <w:u w:val="single"/>
        </w:rPr>
      </w:pPr>
      <w:r>
        <w:rPr>
          <w:u w:val="single"/>
        </w:rPr>
        <w:t>Игра «Что это было?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шла телеграмма (бланк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Пропали вещества вместо них появилось незнакомое вещество Х». Назовите пропавшие вещества (письменно).</w:t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 xml:space="preserve">            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>
          <w:lang w:val="en-US"/>
        </w:rPr>
        <w:t>P</w:t>
      </w:r>
      <w:r>
        <w:rPr/>
        <w:t xml:space="preserve"> →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Х 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        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O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б) </w:t>
      </w:r>
      <w:r>
        <w:rPr>
          <w:lang w:val="en-US"/>
        </w:rPr>
        <w:t>Ba</w:t>
      </w:r>
      <w:r>
        <w:rPr/>
        <w:t xml:space="preserve"> → </w:t>
      </w:r>
      <w:r>
        <w:rPr>
          <w:lang w:val="en-US"/>
        </w:rPr>
        <w:t>BaO</w:t>
      </w:r>
      <w:r>
        <w:rPr/>
        <w:t xml:space="preserve"> →  Х (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</w:t>
      </w:r>
      <w:r>
        <w:rPr>
          <w:lang w:val="en-US"/>
        </w:rPr>
        <w:t>) A + B →  X …..  (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 Ba 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B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6 H</w:t>
      </w:r>
      <w:r>
        <w:rPr>
          <w:vertAlign w:val="subscript"/>
          <w:lang w:val="en-US"/>
        </w:rPr>
        <w:t>2</w:t>
      </w:r>
      <w:r>
        <w:rPr>
          <w:lang w:val="en-US"/>
        </w:rPr>
        <w:t>O)/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u w:val="single"/>
        </w:rPr>
        <w:t>Игра «Кто быстрее ответит»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де получится </w:t>
      </w:r>
      <w:r>
        <w:rPr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lang w:val="en-US"/>
        </w:rPr>
        <w:t>O</w:t>
      </w:r>
      <w:r>
        <w:rPr/>
        <w:t xml:space="preserve">? (В каких реакциях выделитс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?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б) 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 </w:t>
      </w:r>
    </w:p>
    <w:p>
      <w:pPr>
        <w:pStyle w:val="Normal"/>
        <w:spacing w:lineRule="auto" w:line="168"/>
        <w:ind w:firstLine="567"/>
        <w:jc w:val="both"/>
        <w:rPr/>
      </w:pPr>
      <w:r>
        <w:rPr/>
        <w:t xml:space="preserve">                      </w:t>
      </w:r>
      <w:r>
        <w:rPr>
          <w:lang w:val="en-US"/>
        </w:rPr>
        <w:t>t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г)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</w:t>
      </w:r>
      <w:r>
        <w:rPr>
          <w:lang w:val="en-US"/>
        </w:rPr>
        <w:t>)  NaOH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е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Zn →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ж</w:t>
      </w:r>
      <w:r>
        <w:rPr>
          <w:lang w:val="en-US"/>
        </w:rPr>
        <w:t>)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→ </w:t>
      </w:r>
    </w:p>
    <w:p>
      <w:pPr>
        <w:pStyle w:val="Normal"/>
        <w:spacing w:lineRule="auto" w:line="288"/>
        <w:ind w:firstLine="567"/>
        <w:jc w:val="both"/>
        <w:rPr>
          <w:lang w:val="en-US"/>
        </w:rPr>
      </w:pPr>
      <w:r>
        <w:rPr/>
        <w:t>з</w:t>
      </w:r>
      <w:r>
        <w:rPr>
          <w:lang w:val="en-US"/>
        </w:rPr>
        <w:t>) (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) →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Задание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u w:val="single"/>
        </w:rPr>
        <w:t>Вода – сама жизнь</w:t>
      </w:r>
      <w:r>
        <w:rPr/>
        <w:t xml:space="preserve"> (на мультимедиа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Сок жизни» – так назвал воду итальянский художник Леонардо да Винч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ез воды человек? Может прожить только 3 дня, в то время как без пищи 30 – 50 дне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Большинство тканей и органов в основном состоит из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567"/>
        <w:rPr/>
      </w:pPr>
      <w:r>
        <w:rPr/>
        <w:t>Как Вы думаете, в каком органе человека содержится наибольшее количество воды, а в каком наименьшее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аблица (на мультимедиа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одержание воды в организме человека (в %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Головной мозг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Серое вещество – 83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Белое вещество – 7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Спинной мозг – 74,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Почки – 8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Сердце – 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Лёгкие – 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>Мышцы – 7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>Кожа – 7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>Печень – 7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>Скелет – 4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/>
        <w:t>Плазма крови – 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/>
        <w:t>Эмаль зубов – 0,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/>
        <w:t>Стекловидное тело глаза – 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/>
        <w:t>Слюна – 99,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/>
        <w:t>Желудочный сок – 99,5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Минута релаксации (музыкальное сопровождение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Закройте глаза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Вы сидите на берегу моря. Босые ноги на мокром песке. Набегает волна. Ласково, как котёнок, трётся она о ваши ноги. Пригоршнями Вы набираете мокрого песка ладонями, а потом разжимаете их. Стряхните остатки песка с ваших рук. Глубоко вздохните свежий морской воздух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 xml:space="preserve">Откройте глаза. </w:t>
      </w:r>
    </w:p>
    <w:p>
      <w:pPr>
        <w:pStyle w:val="Normal"/>
        <w:spacing w:lineRule="auto" w:line="288"/>
        <w:ind w:firstLine="567"/>
        <w:rPr>
          <w:b/>
          <w:b/>
        </w:rPr>
      </w:pPr>
      <w:r>
        <w:rPr>
          <w:b/>
        </w:rPr>
        <w:t>Задание 6.  Конкурс  «Практический»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(Игра вдвоём с другом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химическую лабораторию поступили 3 склянки с растворами без этикеток. Из накладной лаборанты узнали, что получены растворы </w:t>
      </w:r>
      <w:r>
        <w:rPr>
          <w:lang w:val="en-US"/>
        </w:rPr>
        <w:t>HCl</w:t>
      </w:r>
      <w:r>
        <w:rPr/>
        <w:t xml:space="preserve"> 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NaOH</w:t>
      </w:r>
      <w:r>
        <w:rPr/>
        <w:t>. Как определить каждое вещество и правильно наклеить этикетки? (работа в парах) на столах лотки с реактивами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россворд на тему «Вода».</w:t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71"/>
        <w:gridCol w:w="429"/>
        <w:gridCol w:w="429"/>
        <w:gridCol w:w="435"/>
        <w:gridCol w:w="435"/>
        <w:gridCol w:w="429"/>
        <w:gridCol w:w="498"/>
        <w:gridCol w:w="425"/>
      </w:tblGrid>
      <w:tr>
        <w:trPr>
          <w:trHeight w:val="342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я</w:t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ь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Ключевое слово (по горизонтали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ласс неорганических соединений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Процесс в результате, которого получается вода (очистка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Вещества, образующиеся в результате взаимодействия воды и кислотных оксидов (кислота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Металл плотность, которого меньше плотности воды (натрий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Вещество, дезинфицирующее воду (озон, хлор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Что такое «синий угол» (вода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Кто впервые осуществил синтез воды (Лавуазье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Область деятельности человека, требующая большого количества воды (техника)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/>
        <w:t>Прибор, применяемый для очистки воды от нерастворимых примесей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Учёный Вернадский писал: Вода стоит особняком в истории нашей планеты. Нет земного вещества минерала. Горной породы, живого тела, который бы её не заключало. Всё земное вещество … ею проникнуто и охвачено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ся практическая деятельность человека с самой глубокой древности связана с использованием воды и водных растворов. Растворами пользовались при изготовлении строительных материалов, красок, стекла, керамики. Неразгаданные рецепты цветной глазури, покрывающей стены подземных гробниц фараонов, искусство бальзамирования, достигшее в Древнем Египте замечательного развития - всё это связано с растворами, которые так умело, готовили в глубине веков, первые естествоиспытатели.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567"/>
        <w:jc w:val="both"/>
        <w:rPr/>
      </w:pPr>
      <w:r>
        <w:rPr/>
        <w:t xml:space="preserve">Многое может современная наука, но ей всё чаще приходится бороться с последствиями деятельности человека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Человек для производства своей продукции использует пресную воду, запасы которого резко сокращаются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На производства 1 т. химического волокна затрачивается более - 2000 м </w:t>
      </w:r>
      <w:r>
        <w:rPr>
          <w:vertAlign w:val="superscript"/>
        </w:rPr>
        <w:t xml:space="preserve">3 </w:t>
      </w:r>
      <w:r>
        <w:rPr/>
        <w:t>пресной воды, 1 т. газетной бумаги – 900 м</w:t>
      </w:r>
      <w:r>
        <w:rPr>
          <w:vertAlign w:val="superscript"/>
        </w:rPr>
        <w:t xml:space="preserve">3 </w:t>
      </w:r>
      <w:r>
        <w:rPr/>
        <w:t>, 1 т. стали – 120 м</w:t>
      </w:r>
      <w:r>
        <w:rPr>
          <w:vertAlign w:val="superscript"/>
        </w:rPr>
        <w:t>3</w:t>
      </w:r>
      <w:r>
        <w:rPr/>
        <w:t xml:space="preserve">, 1т. риса – 4000 м 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з года в год запасов становится всё меньше и меньше. Уже сейчас 60 % всей поверхности Земли занимают зоны, страдающие отсутствием или недостатком пресной воды.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567"/>
        <w:jc w:val="both"/>
        <w:rPr/>
      </w:pPr>
      <w:r>
        <w:rPr/>
        <w:t>Как Вы думаете, почему это происходит?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567"/>
        <w:jc w:val="both"/>
        <w:rPr/>
      </w:pPr>
      <w:r>
        <w:rPr/>
        <w:t>В нашей Республике Хакасия загрязнены ли водоёмы? Если да то чем? Какими отходами?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567"/>
        <w:jc w:val="both"/>
        <w:rPr/>
      </w:pPr>
      <w:r>
        <w:rPr/>
        <w:t>Предложите меры по очистке пресных вод в Хакас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Учитель:</w:t>
      </w:r>
      <w:r>
        <w:rPr/>
        <w:t xml:space="preserve"> Гораздо легче сохранить вовремя, уберечь, вместо того, чтобы потом всё восстанавлив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уществует одно поучительное предание, которое напоминает нам о различии между ценностями истинными, вечными и мнимыми, преходящим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Царь Дхатусена правивший на острове Шри-Ланка в </w:t>
      </w:r>
      <w:r>
        <w:rPr>
          <w:lang w:val="en-US"/>
        </w:rPr>
        <w:t>V</w:t>
      </w:r>
      <w:r>
        <w:rPr/>
        <w:t xml:space="preserve"> в. нашей эры, в ответ на требование мятежников показать тайники, где спрятаны несметные царские сокровища, привёл своих неразумных врагов созданному им искусственному озеру Калавена, имевшему 80 км. в окружности. Озеро спасало жителей острова во время засухи. Царь зачерпнул пригоршню воды и сказал «Друзья мои, это и есть всё моё богатство».</w:t>
      </w:r>
    </w:p>
    <w:p>
      <w:pPr>
        <w:pStyle w:val="Normal"/>
        <w:numPr>
          <w:ilvl w:val="0"/>
          <w:numId w:val="1"/>
        </w:numPr>
        <w:spacing w:lineRule="auto" w:line="288"/>
        <w:ind w:left="360" w:firstLine="567"/>
        <w:jc w:val="both"/>
        <w:rPr/>
      </w:pPr>
      <w:r>
        <w:rPr/>
        <w:t>Да, вода – это богатство, которое дано человеку. Вода - это эликсир жизни, это сама жизнь. Так давайте же сделаем всё, чтобы сохранить и уберечь это богатство. (Стихи).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 xml:space="preserve">Безбрежная ширь океана 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 xml:space="preserve">И тихая заводь пруда, 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 xml:space="preserve">Струя водопада и брызги фонтана 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И всё это – только вода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Высокие гребни вздымая,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Бушует морская вода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И топит, как будто играя.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Большие морские суда.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В кружево будто одеты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Деревья, кусты, провода,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И кажется сказкою это.</w:t>
      </w:r>
    </w:p>
    <w:p>
      <w:pPr>
        <w:pStyle w:val="Normal"/>
        <w:spacing w:lineRule="auto" w:line="288"/>
        <w:ind w:left="3447" w:firstLine="567"/>
        <w:jc w:val="both"/>
        <w:rPr/>
      </w:pPr>
      <w:r>
        <w:rPr/>
        <w:t>А в сущности – только вода.</w:t>
      </w:r>
    </w:p>
    <w:p>
      <w:pPr>
        <w:pStyle w:val="Normal"/>
        <w:spacing w:lineRule="auto" w:line="288"/>
        <w:ind w:left="34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от мы ещё раз с Вами поговорили о самом удивительном веществе планеты – о воде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авайте вместе с Вами подведём итог нашему уроку и дадим ему оценку. (Понравилось ли? Что?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ценивание учащихся (выставление оценок в зависимости от количества жетонов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 и более жетонов – оценка  «5»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—3 жетона – оценка  «4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Я рада встрече с Вами. Результаты превзошли ожидания. Спасибо Вам за сотрудничество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Домашнее задание:</w:t>
      </w:r>
      <w:r>
        <w:rPr/>
        <w:t xml:space="preserve"> Написать сочинение на тему «Вода в нашей жизни»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6:00Z</dcterms:created>
  <dc:creator>Пользователь</dc:creator>
  <dc:description/>
  <cp:keywords/>
  <dc:language>en-US</dc:language>
  <cp:lastModifiedBy>User</cp:lastModifiedBy>
  <cp:lastPrinted>2006-09-27T14:49:00Z</cp:lastPrinted>
  <dcterms:modified xsi:type="dcterms:W3CDTF">2014-03-23T04:43:00Z</dcterms:modified>
  <cp:revision>11</cp:revision>
  <dc:subject/>
  <dc:title>Тема: Вода – удивительное вещество в природе</dc:title>
</cp:coreProperties>
</file>