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АСПОРТ УЧЕБНОГО КАБИНЕТА №</w:t>
      </w:r>
      <w:r>
        <w:rPr>
          <w:b/>
          <w:sz w:val="28"/>
          <w:szCs w:val="28"/>
          <w:lang w:val="en-US"/>
        </w:rPr>
        <w:t xml:space="preserve"> 1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амилия, Имя, Отчество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>Заведующего кабинетом</w:t>
      </w:r>
      <w:r>
        <w:rPr>
          <w:lang w:val="en-US"/>
        </w:rPr>
        <w:t xml:space="preserve"> </w:t>
      </w:r>
      <w:r>
        <w:rPr/>
        <w:t>Байсултанов Али Сафарович</w:t>
      </w:r>
    </w:p>
    <w:p>
      <w:pPr>
        <w:pStyle w:val="Normal"/>
        <w:ind w:left="720" w:hanging="0"/>
        <w:rPr/>
      </w:pPr>
      <w:r>
        <w:rPr/>
        <w:t>Фамилия, Имя, Отчество</w:t>
      </w:r>
    </w:p>
    <w:p>
      <w:pPr>
        <w:pStyle w:val="Normal"/>
        <w:ind w:left="720" w:hanging="0"/>
        <w:rPr/>
      </w:pPr>
      <w:r>
        <w:rPr/>
        <w:t>лаборанта  Байсултанов Али Сафарович</w:t>
      </w:r>
    </w:p>
    <w:p>
      <w:pPr>
        <w:pStyle w:val="Normal"/>
        <w:numPr>
          <w:ilvl w:val="0"/>
          <w:numId w:val="7"/>
        </w:numPr>
        <w:rPr/>
      </w:pPr>
      <w:r>
        <w:rPr/>
        <w:t>Класс ответственный за кабинет___8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Ф.И.О. учителей работающих в кабинете _Байсултанов Али Сафарович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араллели, для которых оборудован кабинет  7 -11</w:t>
      </w:r>
    </w:p>
    <w:p>
      <w:pPr>
        <w:pStyle w:val="Normal"/>
        <w:numPr>
          <w:ilvl w:val="0"/>
          <w:numId w:val="4"/>
        </w:numPr>
        <w:rPr/>
      </w:pPr>
      <w:r>
        <w:rPr/>
        <w:t>Площадь кабинета 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Число посадочных мест 3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</w:rPr>
        <w:t>План работы кабинета на 2013-2014 учебный год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1"/>
        <w:gridCol w:w="2301"/>
        <w:gridCol w:w="18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планирует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>Оформление стенда «Техника безопасност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 2013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лнение кабинет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СО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2</w:t>
            </w:r>
            <w:r>
              <w:rPr/>
              <w:t>. Плакатами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тодической литературой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ить стенд «ЕГЭ и ГИА 2014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 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обрести новые шторы и/или жалюз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Май-июнь 2014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ть картотеку Интернет-ресурс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спективный план развития кабин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</w:rPr>
        <w:t>на 201</w:t>
      </w:r>
      <w:r>
        <w:rPr>
          <w:b/>
          <w:sz w:val="32"/>
          <w:lang w:val="en-US"/>
        </w:rPr>
        <w:t>3</w:t>
      </w:r>
      <w:r>
        <w:rPr>
          <w:b/>
          <w:sz w:val="32"/>
        </w:rPr>
        <w:t>-201</w:t>
      </w:r>
      <w:r>
        <w:rPr>
          <w:b/>
          <w:sz w:val="32"/>
          <w:lang w:val="en-US"/>
        </w:rPr>
        <w:t>4</w:t>
      </w:r>
      <w:r>
        <w:rPr>
          <w:b/>
          <w:sz w:val="32"/>
        </w:rPr>
        <w:t xml:space="preserve"> учебный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37"/>
        <w:gridCol w:w="3308"/>
        <w:gridCol w:w="1912"/>
      </w:tblGrid>
      <w:tr>
        <w:trPr>
          <w:trHeight w:val="6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(обновление материала, для каких классов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ланируемое оформление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</w:t>
            </w:r>
            <w:r>
              <w:rPr/>
              <w:t>приобретение ТСО или учебно-методических материал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6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емонтировать демонстрационный стол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карточки для контрольных работ для  7 -11 классо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атериал к проведению недели по физик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оурочный презентационный материал для  7- 11 классо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            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систематизацию учебного материала и технического оборудова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>Пополнение кабинет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С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2</w:t>
            </w:r>
            <w:r>
              <w:rPr/>
              <w:t>. Плакатам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тодической литературо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Style12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нятость кабинета № 18  на 1 четверть 2013 -2014 гг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Расписание уроков</w:t>
      </w:r>
    </w:p>
    <w:p>
      <w:pPr>
        <w:pStyle w:val="Normal"/>
        <w:ind w:left="360" w:hanging="0"/>
        <w:rPr/>
      </w:pPr>
      <w:r>
        <w:rPr/>
      </w:r>
    </w:p>
    <w:tbl>
      <w:tblPr>
        <w:tblW w:w="11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93"/>
        <w:gridCol w:w="644"/>
        <w:gridCol w:w="1293"/>
        <w:gridCol w:w="644"/>
        <w:gridCol w:w="753"/>
        <w:gridCol w:w="691"/>
        <w:gridCol w:w="1293"/>
        <w:gridCol w:w="687"/>
        <w:gridCol w:w="765"/>
        <w:gridCol w:w="549"/>
        <w:gridCol w:w="1293"/>
        <w:gridCol w:w="555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/ клас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/ клас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/ клас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/ класс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/ клас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/ класс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ултанов А.С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ултанов А.С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ултанов А.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ултанов А.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ултанов А.С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ултанов А.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ултанов А.С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ултанов А.С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нятость кабинета № 18  на 2 четверть 2013 -2014 гг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Расписание уроков</w:t>
      </w:r>
    </w:p>
    <w:p>
      <w:pPr>
        <w:pStyle w:val="Normal"/>
        <w:ind w:left="360" w:hanging="0"/>
        <w:rPr/>
      </w:pPr>
      <w:r>
        <w:rPr/>
      </w:r>
    </w:p>
    <w:tbl>
      <w:tblPr>
        <w:tblW w:w="11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93"/>
        <w:gridCol w:w="644"/>
        <w:gridCol w:w="1293"/>
        <w:gridCol w:w="644"/>
        <w:gridCol w:w="753"/>
        <w:gridCol w:w="691"/>
        <w:gridCol w:w="1293"/>
        <w:gridCol w:w="687"/>
        <w:gridCol w:w="765"/>
        <w:gridCol w:w="549"/>
        <w:gridCol w:w="1293"/>
        <w:gridCol w:w="555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/ клас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/ клас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/ клас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/ класс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/ клас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/ класс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ултанов А.С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ултанов А.С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ултанов А.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ултанов А.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ултанов А.С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ултанов А.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ултанов А.С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ултанов А.С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нятость кабинета № 18  на 3 четверть 2013 -2014 гг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Расписание уроков</w:t>
      </w:r>
    </w:p>
    <w:p>
      <w:pPr>
        <w:pStyle w:val="Normal"/>
        <w:ind w:left="360" w:hanging="0"/>
        <w:rPr/>
      </w:pPr>
      <w:r>
        <w:rPr/>
      </w:r>
    </w:p>
    <w:tbl>
      <w:tblPr>
        <w:tblW w:w="11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93"/>
        <w:gridCol w:w="644"/>
        <w:gridCol w:w="1293"/>
        <w:gridCol w:w="644"/>
        <w:gridCol w:w="753"/>
        <w:gridCol w:w="691"/>
        <w:gridCol w:w="1293"/>
        <w:gridCol w:w="687"/>
        <w:gridCol w:w="765"/>
        <w:gridCol w:w="549"/>
        <w:gridCol w:w="1293"/>
        <w:gridCol w:w="555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/ клас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/ клас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/ клас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/ класс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/ клас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/ класс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ултанов А.С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ултанов А.С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ултанов А.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ултанов А.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ултанов А.С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ултанов А.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ултанов А.С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ултанов А.С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нятость кабинета № 18  на 4 четверть 2013 -2014 гг</w:t>
      </w:r>
    </w:p>
    <w:p>
      <w:pPr>
        <w:pStyle w:val="Normal"/>
        <w:numPr>
          <w:ilvl w:val="0"/>
          <w:numId w:val="9"/>
        </w:numPr>
        <w:rPr/>
      </w:pPr>
      <w:r>
        <w:rPr/>
        <w:t>Расписание уроков</w:t>
      </w:r>
    </w:p>
    <w:p>
      <w:pPr>
        <w:pStyle w:val="Normal"/>
        <w:ind w:left="360" w:hanging="0"/>
        <w:rPr/>
      </w:pPr>
      <w:r>
        <w:rPr/>
      </w:r>
    </w:p>
    <w:tbl>
      <w:tblPr>
        <w:tblW w:w="11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93"/>
        <w:gridCol w:w="644"/>
        <w:gridCol w:w="1293"/>
        <w:gridCol w:w="644"/>
        <w:gridCol w:w="753"/>
        <w:gridCol w:w="691"/>
        <w:gridCol w:w="1293"/>
        <w:gridCol w:w="687"/>
        <w:gridCol w:w="765"/>
        <w:gridCol w:w="549"/>
        <w:gridCol w:w="1293"/>
        <w:gridCol w:w="555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/ клас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/ клас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/ клас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/ класс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/ клас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/ класс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ултанов А.С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ултанов А.С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ултанов А.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ултанов А.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ултанов А.С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ултанов А.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ултанов А.С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ултанов А.С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нятость кабинета № 18  на  1 четверть 2013 -2014 гг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Индивидуальные занятия (школьный компонент)</w:t>
      </w:r>
    </w:p>
    <w:p>
      <w:pPr>
        <w:pStyle w:val="Normal"/>
        <w:ind w:left="360" w:hanging="0"/>
        <w:rPr/>
      </w:pPr>
      <w:r>
        <w:rPr/>
      </w:r>
    </w:p>
    <w:tbl>
      <w:tblPr>
        <w:tblW w:w="11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1800"/>
        <w:gridCol w:w="1570"/>
        <w:gridCol w:w="161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нятость кабинета № 18  на  2 четверть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Индивидуальные занятия (школьный компонент)</w:t>
      </w:r>
    </w:p>
    <w:p>
      <w:pPr>
        <w:pStyle w:val="Normal"/>
        <w:ind w:left="720" w:hanging="0"/>
        <w:rPr/>
      </w:pPr>
      <w:r>
        <w:rPr/>
      </w:r>
    </w:p>
    <w:tbl>
      <w:tblPr>
        <w:tblW w:w="11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1800"/>
        <w:gridCol w:w="1570"/>
        <w:gridCol w:w="161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нятость кабинета № 18  на 3  четверть</w:t>
      </w:r>
    </w:p>
    <w:p>
      <w:pPr>
        <w:pStyle w:val="Normal"/>
        <w:ind w:left="720" w:hanging="0"/>
        <w:rPr/>
      </w:pPr>
      <w:r>
        <w:rPr/>
      </w:r>
    </w:p>
    <w:tbl>
      <w:tblPr>
        <w:tblW w:w="11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1800"/>
        <w:gridCol w:w="1570"/>
        <w:gridCol w:w="1614"/>
      </w:tblGrid>
      <w:tr>
        <w:trPr>
          <w:trHeight w:val="7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нятость кабинета № 18  на  4 четверть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Индивидуальные занятия (школьный компонент)</w:t>
      </w:r>
    </w:p>
    <w:p>
      <w:pPr>
        <w:pStyle w:val="Normal"/>
        <w:rPr/>
      </w:pPr>
      <w:r>
        <w:rPr/>
      </w:r>
    </w:p>
    <w:tbl>
      <w:tblPr>
        <w:tblW w:w="11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1800"/>
        <w:gridCol w:w="1570"/>
        <w:gridCol w:w="161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нятость кабинета № 18  на  1 четверть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ружки </w:t>
      </w:r>
    </w:p>
    <w:p>
      <w:pPr>
        <w:pStyle w:val="Normal"/>
        <w:ind w:left="360" w:hanging="0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88"/>
        <w:gridCol w:w="1350"/>
        <w:gridCol w:w="1327"/>
        <w:gridCol w:w="1399"/>
        <w:gridCol w:w="1408"/>
        <w:gridCol w:w="1412"/>
        <w:gridCol w:w="1403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ружка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ладь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 – 13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-12.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 – 13.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нятость кабинета № 18 на  2 четверть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ружки </w:t>
      </w:r>
    </w:p>
    <w:p>
      <w:pPr>
        <w:pStyle w:val="Normal"/>
        <w:ind w:left="360" w:hanging="0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88"/>
        <w:gridCol w:w="1350"/>
        <w:gridCol w:w="1327"/>
        <w:gridCol w:w="1399"/>
        <w:gridCol w:w="1408"/>
        <w:gridCol w:w="1412"/>
        <w:gridCol w:w="1403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ружка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ладь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 – 13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-12.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 – 13.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нятость кабинета № 18  на 3 четверть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ружки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88"/>
        <w:gridCol w:w="1350"/>
        <w:gridCol w:w="1327"/>
        <w:gridCol w:w="1399"/>
        <w:gridCol w:w="1408"/>
        <w:gridCol w:w="1412"/>
        <w:gridCol w:w="1403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ружка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ладь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 – 13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-12.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 – 13.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нятость кабинета № 18  на  4 четверть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ружки </w:t>
      </w:r>
    </w:p>
    <w:p>
      <w:pPr>
        <w:pStyle w:val="Normal"/>
        <w:ind w:left="720" w:hanging="0"/>
        <w:rPr/>
      </w:pP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88"/>
        <w:gridCol w:w="1350"/>
        <w:gridCol w:w="1327"/>
        <w:gridCol w:w="1399"/>
        <w:gridCol w:w="1408"/>
        <w:gridCol w:w="1412"/>
        <w:gridCol w:w="1403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ружка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ладь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 – 13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-12.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 – 13.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Измерители выполнения образовательного стандарта</w:t>
      </w:r>
    </w:p>
    <w:p>
      <w:pPr>
        <w:pStyle w:val="Normal"/>
        <w:ind w:left="360" w:hanging="0"/>
        <w:jc w:val="center"/>
        <w:rPr/>
      </w:pPr>
      <w:r>
        <w:rPr/>
        <w:t>По  физике в кабинете №  18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Лабораторные работы </w:t>
      </w:r>
    </w:p>
    <w:p>
      <w:pPr>
        <w:pStyle w:val="Normal"/>
        <w:ind w:left="360" w:hanging="0"/>
        <w:rPr/>
      </w:pPr>
      <w:r>
        <w:rPr/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51"/>
        <w:gridCol w:w="4446"/>
        <w:gridCol w:w="3544"/>
        <w:gridCol w:w="911"/>
      </w:tblGrid>
      <w:tr>
        <w:trPr>
          <w:trHeight w:val="5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мплектов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ны деления измерительного приб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узырьков, мензур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размеров малых т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 тела (комплект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бъема т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различного объем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лотности вещества твердого т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различной плот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ирование пружины и измерение сил динамомет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инамометров, грузы (комплект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ыталкивающей си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ометр, </w:t>
            </w:r>
          </w:p>
          <w:p>
            <w:pPr>
              <w:pStyle w:val="Normal"/>
              <w:rPr/>
            </w:pPr>
            <w:r>
              <w:rPr/>
              <w:t>колб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ение условий плавания тела в жидк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ы</w:t>
            </w:r>
          </w:p>
          <w:p>
            <w:pPr>
              <w:pStyle w:val="Normal"/>
              <w:rPr/>
            </w:pPr>
            <w:r>
              <w:rPr/>
              <w:t>Динамомет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ение условия равновесия рыча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и</w:t>
            </w:r>
          </w:p>
          <w:p>
            <w:pPr>
              <w:pStyle w:val="Normal"/>
              <w:rPr/>
            </w:pPr>
            <w:r>
              <w:rPr/>
              <w:t>Наклонная плоскост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количеств тепл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ы</w:t>
            </w:r>
          </w:p>
          <w:p>
            <w:pPr>
              <w:pStyle w:val="Normal"/>
              <w:rPr/>
            </w:pPr>
            <w:r>
              <w:rPr/>
              <w:t xml:space="preserve">Термометры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дельной теплоемкости  твердого т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в. тел</w:t>
            </w:r>
          </w:p>
          <w:p>
            <w:pPr>
              <w:pStyle w:val="Normal"/>
              <w:rPr/>
            </w:pPr>
            <w:r>
              <w:rPr/>
              <w:t>термометр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электр.цепи и измерение силы т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ерметры </w:t>
            </w:r>
          </w:p>
          <w:p>
            <w:pPr>
              <w:pStyle w:val="Normal"/>
              <w:rPr/>
            </w:pPr>
            <w:r>
              <w:rPr/>
              <w:t xml:space="preserve">Источники ток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напряжения эл.цеп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тока  Вольтметр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силы тока реоста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  Источник то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на участке цеп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  Ампермет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мощности и работы тока в электрической ламп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  Амперметр  Лампоч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зображения при помощи лин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ы    Линзы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авноускоренного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ая лента</w:t>
            </w:r>
          </w:p>
          <w:p>
            <w:pPr>
              <w:pStyle w:val="Normal"/>
              <w:rPr/>
            </w:pPr>
            <w:r>
              <w:rPr/>
              <w:t>Шарик металлический</w:t>
            </w:r>
          </w:p>
          <w:p>
            <w:pPr>
              <w:pStyle w:val="Normal"/>
              <w:rPr/>
            </w:pPr>
            <w:r>
              <w:rPr/>
              <w:t>Жело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скорения свободного падения при помощи мая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ятник на нити </w:t>
            </w:r>
          </w:p>
          <w:p>
            <w:pPr>
              <w:pStyle w:val="Normal"/>
              <w:rPr/>
            </w:pPr>
            <w:r>
              <w:rPr/>
              <w:t>Измерительная лен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явления электромагнитной инд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хем</w:t>
            </w:r>
          </w:p>
          <w:p>
            <w:pPr>
              <w:pStyle w:val="Normal"/>
              <w:rPr/>
            </w:pPr>
            <w:r>
              <w:rPr/>
              <w:t xml:space="preserve">Эл.лампочки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еков заряженных частиц по готовым фотограф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ые фотографии (из учебника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ления ядра урана по фотографии тре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фот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работы силы с изменением кинетической энер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   Набор груз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ая  проверка законов Гей-Люсса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лажности возду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рометр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показателя преломления стек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янные пластинки</w:t>
            </w:r>
          </w:p>
          <w:p>
            <w:pPr>
              <w:pStyle w:val="Normal"/>
              <w:rPr/>
            </w:pPr>
            <w:r>
              <w:rPr/>
              <w:t>Измерительные ленты - линей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птической силы и фокусного расстояния собирающей лин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ющие линзы   Линей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 и справочная литерату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83"/>
        <w:gridCol w:w="6971"/>
        <w:gridCol w:w="82"/>
      </w:tblGrid>
      <w:tr>
        <w:trPr>
          <w:trHeight w:val="732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оборудова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7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</w:tc>
      </w:tr>
      <w:tr>
        <w:trPr>
          <w:trHeight w:val="967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мерная программа общего и среднего образования по физик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ематическое и календарное планирование по физике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6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1. Рыкмевич А.П., сборник задач по физике. Для 9-11 классов средней школы. - М.:Просвещение 1992.</w:t>
            </w:r>
          </w:p>
          <w:p>
            <w:pPr>
              <w:pStyle w:val="Normal"/>
              <w:ind w:left="30" w:firstLine="30"/>
              <w:rPr/>
            </w:pPr>
            <w:r>
              <w:rPr/>
              <w:t>2.  Кабардин О.Ф., Кабардина С.И., Орлов В.А. Задания для итогового контроля учащихся по физике в 7-11 классах общеобразовательных учреждениях. – М.:Просвещение 1995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6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1.  Касьянова В. А. Шевцов В. А. Физика 10 класс. Поурочные планы.Волгоград.: 2005.</w:t>
            </w:r>
          </w:p>
          <w:p>
            <w:pPr>
              <w:pStyle w:val="Normal"/>
              <w:ind w:firstLine="30"/>
              <w:rPr/>
            </w:pPr>
            <w:r>
              <w:rPr/>
              <w:t>2. Касьянова В. А. Пахомов А. Г. Физика 11 класс. Поурочные планы. Волгоград 2006.</w:t>
            </w:r>
          </w:p>
          <w:p>
            <w:pPr>
              <w:pStyle w:val="Normal"/>
              <w:ind w:firstLine="30"/>
              <w:rPr/>
            </w:pPr>
            <w:r>
              <w:rPr/>
              <w:t>3. Каменецкий С.Е., Орехов В.П. Методика решения задач по физике в средней школе.- М.: Просвещение 1987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6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1. Разноуровневые самостоятельные работы по физике 7  - 11 классы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ниги для дополнительного чтения</w:t>
            </w:r>
          </w:p>
        </w:tc>
        <w:tc>
          <w:tcPr>
            <w:tcW w:w="6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1 Перельман Я.И. Занимательная Физика Издательство Наука М.: 1976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арточки, раздаточный материал (в печатном виде, на электронном носителе)</w:t>
      </w:r>
    </w:p>
    <w:tbl>
      <w:tblPr>
        <w:tblW w:w="10632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7796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агнитные колебания( в электронном вариан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вые волны( в электронном вариан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 ( в электронном вариан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ы сохранения в механике( в электронном вариан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витационные  явления( в электронном вариан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Ома для полной цепи( в электронном вариан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Ома для участка цепи( в электронном вариан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татистика ( в электронном вариан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ное поле ( в электронном вариан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агнитная индукция( в электронном вариан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ы( в электронном вариан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( в электронном вариан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матика ( в электронном вариан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ы сохранения( в электронном вариан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( в электронном вариан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ы экзаменационных работ (Е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е варианты(ЕГЭ- 2007,2008,20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ГЛЯДНЫЕ ПОСОБИЯ (модели, наборы и т.д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Таблицы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Шкала электромагнитных излуче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Международная система единиц (Си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Приставка для образования десятичных кратных и дольных единиц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Физические постоянны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Инструкция по охране и труда в кабинете физи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Правила поведения  учащихся в кабинете физи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График работы в кабинете физики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Портреты учёных(15 штук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Таблиц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нематика материальной точки. 12 плакатов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Закон движения. Перемещение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Скорость. Равномерное прямолинейное движение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Ускорение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Равнопеременное движение. Графики зависимости пути, перемещения, скорости и ускорения от времени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Баллистическое движение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Кинематика вращательного движения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Кинематика колебательного движения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Законы Ньютона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Законы всемирного тяготения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Сила тяжести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Сила упругости. Вес тела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Сила трения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 сохранения. Динамика периодического движения. 8 плакатов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Закон сохранения импульса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Работа силы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Потенциальная энергия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Абсолютно неупругое и упругое столкновения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Движение тел в гравитационном поле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Динамика свободных колебаний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Колебательная система под действием внешних сил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Вынужденные колебания. Резонанс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 – кинетическая теория. 10 плакатов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Броуновское движение. Диффузия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Агрегатное состояние тел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Опят Штерна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Шкалы температур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Давление идеального газа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Закон Бойля-Мариотта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Закон Гей-Люссака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Закон Шарля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Плавление. Испарение. Кипение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Поверхностное натяжение. Капиллярность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динамика. 6 плакатов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Внутренняя энергия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Работа газа в термодинамике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Первое начало термодинамики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Второе начало термодинамики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Адиабатный процесс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Цикл Карно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ка. 8 плакатов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Электризация тел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Опыт Милликена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Закон Кулона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Напряженность электростатического поля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Проводники и диэлектрики в электростатическом поле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Потенциал электростатического поля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Конденсаторы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Энергия электростатического поля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инамика. 10 плакатов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Электрический ток. Сила тока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Сопротивление. Закон Ома для участка цепи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Зависимость сопротивления проводника от температуры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Соединение проводников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ЭДС, Закон Ома для полной цепи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Закон Джоуля – Ленца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Электромагнитная индукция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ЭДС индукции в движущемся проводнике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Индуктивность. Самоиндукция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Электромагнитное поле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ая физика. 8 плакатов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Тепловое излучение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Фотоэффект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Корпускулярно-волновой дуализм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Волновые свойства частиц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Планетарная модель атома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Атом водорода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Излучение и поглощение света атомом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Лазер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 по физике 7 класс.20 плакатов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Физические величины. Измерения физических величин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Строение вещества. Молекулы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Диффузия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Взаимное притяжение и отталкивание молекул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Три состояния вещества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Механическое движение. Равномерное и неравномерное движение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Скорость. Единицы скорости. Расчет пути и времени движения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Инерция. Взаимодействие тел. Масса тела.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Плотность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Сила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Сила тяжести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Сила упругости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Сила трения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Давление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Атмосферное давление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Поршневой и жидкостный насос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Механическая работа. Мощность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Рычаг. Момент силы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Коэффициент полезного действия.</w:t>
            </w:r>
          </w:p>
          <w:p>
            <w:pPr>
              <w:pStyle w:val="Normal"/>
              <w:ind w:hanging="360"/>
              <w:rPr/>
            </w:pPr>
            <w:r>
              <w:rPr/>
              <w:t>·         Потенциальная и кинетическая энергия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 по физике 8 класс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 по физике 9 класс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.</w:t>
            </w:r>
          </w:p>
          <w:p>
            <w:pPr>
              <w:pStyle w:val="Normal"/>
              <w:rPr/>
            </w:pPr>
            <w:r>
              <w:rPr/>
              <w:t>Астрономические наблюдения и телескопы.</w:t>
            </w:r>
          </w:p>
          <w:p>
            <w:pPr>
              <w:pStyle w:val="Normal"/>
              <w:rPr/>
            </w:pPr>
            <w:r>
              <w:rPr/>
              <w:t>Солнечные и лунные затмения.</w:t>
            </w:r>
          </w:p>
          <w:p>
            <w:pPr>
              <w:pStyle w:val="Normal"/>
              <w:rPr/>
            </w:pPr>
            <w:r>
              <w:rPr/>
              <w:t>Орбитальные станции.</w:t>
            </w:r>
          </w:p>
          <w:p>
            <w:pPr>
              <w:pStyle w:val="Normal"/>
              <w:rPr/>
            </w:pPr>
            <w:r>
              <w:rPr/>
              <w:t>Космические полеты.</w:t>
            </w:r>
          </w:p>
          <w:p>
            <w:pPr>
              <w:pStyle w:val="Normal"/>
              <w:rPr/>
            </w:pPr>
            <w:r>
              <w:rPr/>
              <w:t>Солнечная система.</w:t>
            </w:r>
          </w:p>
          <w:p>
            <w:pPr>
              <w:pStyle w:val="Normal"/>
              <w:rPr/>
            </w:pPr>
            <w:r>
              <w:rPr/>
              <w:t>Земля в космическом пространстве.</w:t>
            </w:r>
          </w:p>
          <w:p>
            <w:pPr>
              <w:pStyle w:val="Normal"/>
              <w:rPr/>
            </w:pPr>
            <w:r>
              <w:rPr/>
              <w:t>Планеты.</w:t>
            </w:r>
          </w:p>
          <w:p>
            <w:pPr>
              <w:pStyle w:val="Normal"/>
              <w:rPr/>
            </w:pPr>
            <w:r>
              <w:rPr/>
              <w:t>Спутники планет.</w:t>
            </w:r>
          </w:p>
          <w:p>
            <w:pPr>
              <w:pStyle w:val="Normal"/>
              <w:rPr/>
            </w:pPr>
            <w:r>
              <w:rPr/>
              <w:t>Малые тела Солнечной системы.</w:t>
            </w:r>
          </w:p>
          <w:p>
            <w:pPr>
              <w:pStyle w:val="Normal"/>
              <w:rPr/>
            </w:pPr>
            <w:r>
              <w:rPr/>
              <w:t>Радиоастрономия.</w:t>
            </w:r>
          </w:p>
          <w:p>
            <w:pPr>
              <w:pStyle w:val="Normal"/>
              <w:rPr/>
            </w:pPr>
            <w:r>
              <w:rPr/>
              <w:t>Спектральные исследования.</w:t>
            </w:r>
          </w:p>
          <w:p>
            <w:pPr>
              <w:pStyle w:val="Normal"/>
              <w:rPr/>
            </w:pPr>
            <w:r>
              <w:rPr/>
              <w:t>Звезды.</w:t>
            </w:r>
          </w:p>
          <w:p>
            <w:pPr>
              <w:pStyle w:val="Normal"/>
              <w:rPr/>
            </w:pPr>
            <w:r>
              <w:rPr/>
              <w:t>Диаграмма «Спектр – светимость».</w:t>
            </w:r>
          </w:p>
          <w:p>
            <w:pPr>
              <w:pStyle w:val="Normal"/>
              <w:rPr/>
            </w:pPr>
            <w:r>
              <w:rPr/>
              <w:t>Строение основных звезд.</w:t>
            </w:r>
          </w:p>
          <w:p>
            <w:pPr>
              <w:pStyle w:val="Normal"/>
              <w:rPr/>
            </w:pPr>
            <w:r>
              <w:rPr/>
              <w:t>Двойные звезды.</w:t>
            </w:r>
          </w:p>
          <w:p>
            <w:pPr>
              <w:pStyle w:val="Normal"/>
              <w:rPr/>
            </w:pPr>
            <w:r>
              <w:rPr/>
              <w:t>Переменные звезды.</w:t>
            </w:r>
          </w:p>
          <w:p>
            <w:pPr>
              <w:pStyle w:val="Normal"/>
              <w:rPr/>
            </w:pPr>
            <w:r>
              <w:rPr/>
              <w:t>Солнце.</w:t>
            </w:r>
          </w:p>
          <w:p>
            <w:pPr>
              <w:pStyle w:val="Normal"/>
              <w:rPr/>
            </w:pPr>
            <w:r>
              <w:rPr/>
              <w:t>Солнечная активность.</w:t>
            </w:r>
          </w:p>
          <w:p>
            <w:pPr>
              <w:pStyle w:val="Normal"/>
              <w:rPr/>
            </w:pPr>
            <w:r>
              <w:rPr/>
              <w:t>Наша галактика.</w:t>
            </w:r>
          </w:p>
          <w:p>
            <w:pPr>
              <w:pStyle w:val="Normal"/>
              <w:rPr/>
            </w:pPr>
            <w:r>
              <w:rPr/>
              <w:t>Внегалактическая астрономия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Карты, атлас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01"/>
        <w:gridCol w:w="717"/>
        <w:gridCol w:w="2957"/>
        <w:gridCol w:w="1978"/>
        <w:gridCol w:w="834"/>
        <w:gridCol w:w="1128"/>
        <w:gridCol w:w="67"/>
        <w:gridCol w:w="138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арты, атлас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ёздная карта неб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бесная сфера - глобус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а Луны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еты Солнечной системы (макет)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ты и плакаты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та звездного неба</w:t>
            </w:r>
          </w:p>
          <w:p>
            <w:pPr>
              <w:pStyle w:val="Normal"/>
              <w:rPr/>
            </w:pPr>
            <w:r>
              <w:rPr/>
              <w:t>Таблица Менделеева</w:t>
            </w:r>
          </w:p>
          <w:p>
            <w:pPr>
              <w:pStyle w:val="Normal"/>
              <w:rPr/>
            </w:pPr>
            <w:r>
              <w:rPr/>
              <w:t>Таблица простых чисел</w:t>
            </w:r>
          </w:p>
          <w:p>
            <w:pPr>
              <w:pStyle w:val="Normal"/>
              <w:rPr/>
            </w:pPr>
            <w:r>
              <w:rPr/>
              <w:t>Кратные и дольные приставки.</w:t>
            </w:r>
          </w:p>
          <w:p>
            <w:pPr>
              <w:pStyle w:val="Normal"/>
              <w:rPr/>
            </w:pPr>
            <w:r>
              <w:rPr/>
              <w:t>Основные физические величины.</w:t>
            </w:r>
          </w:p>
          <w:p>
            <w:pPr>
              <w:pStyle w:val="Normal"/>
              <w:rPr/>
            </w:pPr>
            <w:r>
              <w:rPr/>
              <w:t>Шкала электромагнитных колебаний.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Используются для оформления класса.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оборудования в кабинете физики (лаборатория физ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789"/>
        <w:gridCol w:w="1693"/>
        <w:gridCol w:w="1536"/>
        <w:gridCol w:w="1536"/>
      </w:tblGrid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орудования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(вновь поступившее)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шкафа в лаборатории</w:t>
            </w:r>
          </w:p>
        </w:tc>
      </w:tr>
      <w:tr>
        <w:trPr/>
        <w:tc>
          <w:tcPr>
            <w:tcW w:w="84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гнутые зеркала на подставке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набор по оптике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за на подставке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па.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па на подставке.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овые стекла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роскоп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«Земля – Солнце»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дифракционных решеток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линз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скопараллельные стеклянные призмы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боскоп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ханика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сы пружинные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ий баллистический пистолет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бруски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демонстрационный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лабораторный 0-5 Н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демонстрационный 0-5 Н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ометр лабораторный 0-4 Н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елоб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часового типа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ина волнов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грузов демонстрационный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грузов лабораторный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магнитов дугообразных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магнитов полосовых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по статике с магнитными держателями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ычаг демонстрационный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чаг лабораторный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ундный маятник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ежка самодвижущаяс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ризонтальный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нгенциркуль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динамика и магнетизм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ерметр демонстрационный 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ерметр лабораторный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тметр демонстрационный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ок в магнитном поле Земли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ток с током   2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ьтметр демонстрационный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тметр лабораторный  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тор электрический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льзы из фольги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питания лабораторный 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+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ушка индуктивности лабораторная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 демонстрационный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 лабораторный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с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енсатор переменной емкости 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очки лабораторные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сопротивлений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азин сопротивлений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стрелка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лиамперметр лабораторный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молекулярного строения магнит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радиоприемника детекторного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электродвигателя 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электросчетчик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газонаполненных трубок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по электролизу (демонстрационный)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по электролизу «Электролит»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по электролизу с угольными электродами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по электростатике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циллограф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итка электрическая   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правила Ленц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вращения в магнитном поле Земли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исторы лабораторные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остат лабораторный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остаты демонстрационные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остаты разного сопротивления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клянная и эбонитовая палочки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лтаны электрические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рмосопротивление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форматоры на панелях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звонок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агнит разборный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печь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коп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форная машина.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ометр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ометр –анероид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ерко Архимед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ы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грометр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ориметр с нагревателем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ртон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денбургские полушари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нометр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нзурки демонстрационные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нзурки лабораторные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газовой турбины 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трубы разного сечени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овакуумметр учебный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капилляров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пробирок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тел для калориметрических работ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сос ручной вакуумный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ручной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обтекания тел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учения газовых законов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учения теплопроводности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ихрометр и гигрометр волосяной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деформации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уды сообщающиес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иртовки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релка вакуумн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демонстрационный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р с кольцом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left="720" w:hanging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деятельности кабинета № ______ за ______/_______ учебный год</w:t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rPr/>
      </w:pPr>
      <w:r>
        <w:rPr/>
        <w:t>Самоанализ работы зав. кабинетом, самооценка: ________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rPr/>
      </w:pPr>
      <w:r>
        <w:rPr/>
        <w:t>Оценка учащихся (по результатам анкетирования): 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rPr/>
      </w:pPr>
      <w:r>
        <w:rPr/>
        <w:t>Оценка методического объединения учителей: __________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rPr/>
      </w:pPr>
      <w:r>
        <w:rPr/>
        <w:t>Оценка методического совета : _______________________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rPr/>
      </w:pPr>
      <w:r>
        <w:rPr/>
        <w:t>Выводы и предложения по дальнейшей работе кабинета: _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rPr/>
      </w:pPr>
      <w:r>
        <w:rPr/>
        <w:t>Аттестация учебного кабинета : ______________________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я методического совета школы о готовности учебного кабинета к обеспечению условий реализации образовательной программы на ________/ _____ учебный год</w:t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Кабинет №_______________</w:t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rPr/>
      </w:pPr>
      <w:r>
        <w:rPr>
          <w:b/>
        </w:rPr>
        <w:t>Зав. кабинетом_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Замечания методического совета: ______________________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Решение методического совета: ________________________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Дата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Оценка состояния кабинета</w:t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ценка за состояние кабинета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660" w:leader="none"/>
                <w:tab w:val="left" w:pos="8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ила пользования кабинетом ФИЗИ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На первом занятии в кабинете учащиеся знакомятся с инструкцией по охране тру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Учащиеся находятся в кабинете только в сменной обуви и без верхней одеж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Учащиеся находятся в кабинете только в присутствии преподава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Учащиеся занимают только закрепленные за ними рабочие ме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Учащиеся должны быть внимательны и дисциплинированны, точно выполняйте указания уч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Учащиеся приступают к работе с приборами только после разрешения уч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Учащиеся должны размещать приборы, материалы, оборудование на своем рабочем месте таким образом, чтобы исключить их падение или опрокидыва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Перед выполнением работы учащиеся внимательно изучают ее содержание и ход выпол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Для предотвращения падения стеклянные сосуды (пробирки, колбы) при проведении опытов осторожно закрепляйте в лапке штати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При проведении опытов не допускайте предельных нагрузок измерительных приборов. При работе с приборами из стекла соблюдайте особую осторожность. Не вынимайте термометры из пробирок с затвердевшим веществ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При сборке экспериментальных установок используйте провода (с наконечниками и предохранительными чехлами) с прочной изоляцией без видимых поврежде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При сборке электрической цепи избегайте пересечения проводов. Запрещается пользоваться проводником с изношенной изоляцией и выключателем открытого типа (при напряжении выше 42 В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Источник тока и электрической цепи подключайте в последнюю очередь. Собранную цепь включайте только после проверки и с разрешения учителя. Наличие напряжения в цепи можно проверять только с помощью приборов или указателей напряж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Не прикасайтесь к находящимся под напряжением элементам цепей, лишенным изоляции. Не производите пересоединения в цепях и смену предохранителей до отключения источника электропит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Пользуйтесь инструментами с изолирующими ручка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По окончании работы отключите источник электропитания, после чего разберите электрическую цеп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Не уходите с рабочего места без разрешения учител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Обнаружив неисправность в электрических устройствах, находящихся по напряжением, немедленно отключите источник электропитания и сообщите об этом учител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Для присоединения потребителей к сети пользуйтесь штепсельными соединения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При ремонте электрических приборов пользуйтесь розетками, гнездами, зажимами, выключателями с невыступающими контактными поверхностя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Во время занятий учащиеся не покидают свои рабочие места без разрешения уч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Учащиеся соблюдают чистоту и порядок в кабине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Во время каждой перемены учащиеся выходят из кабинета, а дежурные его</w:t>
      </w:r>
      <w:r>
        <w:rPr>
          <w:sz w:val="28"/>
        </w:rPr>
        <w:t xml:space="preserve"> проветривают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  <w:t>1. Общие требования.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1.1. Настоящие Правила по охране труда распространяются независимо от форм собственности на все действующие, проектируемые и реконструируемые общеобразовательные учреждения (базовые, средние школы, вечерние (сменные) общеобразовательные школы, школы с повышенным и углубленным уровнем изучения отдельных учебных предметов, лицеи, гимназии общеобразовательные и санаторные школы-интернаты), профессионально-технические учебные заведения (профессионально-технические училища, региональные центры профессионального образования), средние специальные учебные заведения, колледжи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1.2. Директор учебного заведения, его заместитель по учебно-воспитательной работе, заведующий кабинетом (преподаватель физики) и руководители кружков обязаны создавать здоровые и безопасные условия для проведения занятий в кабинете физики. Они несут личную ответственность за нарушение норм гигиены и правил охраны труда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1.3. Эксплуатация вновь организованных или реконструируемых кабинетов физики допускается только после разрешения комиссии, в которую входят представители отделов образования, территориальных органов государственного санитарного надзора, органов государственного энергетического и пожарного надзора, профсоюза, директор учебного заведения, заведующий кабинетом, и составления акта-разрешения </w:t>
      </w:r>
    </w:p>
    <w:p>
      <w:pPr>
        <w:pStyle w:val="Normal"/>
        <w:spacing w:before="60" w:after="60"/>
        <w:jc w:val="both"/>
        <w:rPr/>
      </w:pPr>
      <w:r>
        <w:rPr>
          <w:color w:val="333333"/>
        </w:rPr>
        <w:t xml:space="preserve">1.4. Заведующий кабинетом (лабораторией) физики, преподаватели физики принимают необходимые меры для создания здоровых и безопасных условий проведения занятий: обеспечивают выполнение действующих правил и инструкций по охране и гигиене труда; проводят занятия и работы при наличии соответствующего оборудования и других условий, предусмотренных правилами и нормами по охране труда; обеспечивают безопасное состояние рабочих мест, оборудования, приборов, инструментов, санитарное состояние помещений; проводят инструктаж учащихся по охране и гигиене труда (приложение 2) с последующим оформлением инструктажа в классном журнале, немедленно оповещают руководителя учреждения о каждом несчастном случае; несут ответственность за несчастные случаи, </w:t>
      </w:r>
      <w:r>
        <w:rPr>
          <w:i/>
          <w:iCs/>
          <w:color w:val="333333"/>
        </w:rPr>
        <w:t xml:space="preserve">в </w:t>
      </w:r>
      <w:r>
        <w:rPr>
          <w:color w:val="333333"/>
        </w:rPr>
        <w:t xml:space="preserve">результате невыполнения ими обязанностей, возложенных настоящими Правилами, в соответствии с законодательством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Заведующий кабинетом (преподаватель физики) обязан по окончании работы отключить оборудование, находящееся под напряжением, а уходя закрыть ключом двери лаборантской и кабинета физики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1.5. Лаборант, работающий под руководством заведующего кабинетом (преподавателя физики), отвечает за правильность хранения и эксплуатацию оборудования, подготовку его для лабораторных и практических работ, демонстрационных опытов, профилактику (удаление влаги и пыли, смазка отдельных деталей) приборов и аппаратуры, приспособлений и принадлежностей; наличие средств оказания первой помощи и противопожарного инвентаря. Он следит за выполнением учащимися правил охраны и гигиены труда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1.6. Заведующий кабинетом, преподаватели физики, руководители кружков один раз в 5 лет проходят курсовую переподготовку по охране труда с последующей аттестацией. В процессе переподготовки они должны быть обучены правилам технической эксплуатации, охраны труда и аттестованы с присвоением квалификационной группы (заведующий кабинетом и преподаватели физики аттестуются с присвоением квалификационной группы не ниже третьей, а лаборант – первой). Присвоение первой квалификационной группы производится после проверки знаний по электробезопасности непосредственно на рабочем месте проверяемого и фиксируется в журнале с обязательной росписью проверяющего и проверяемого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1.7. Кабинеты (лаборатории) физики оснащаются приборами согласно требованиям приказа министра просвещения СССР № 186 от 30 декабря 1981 года «Об утверждении типовых перечней учебно-наглядных пособий и учебного оборудования для общеобразовательных школ, школ-интернатов, вечерних школ, средних специальных и других учебных заведений Министерства просвещения СССР» и приказа Министерства образования БССР № 243 от 24 декабря 1982 года «О дополнениях к типовым перечням по предметам, относящимся к компетенции республики»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Запрещается применять приборы и устройства, не соответствующие требованиям безопасности труда (содержащие ртуть). </w:t>
      </w:r>
    </w:p>
    <w:p>
      <w:pPr>
        <w:pStyle w:val="Normal"/>
        <w:spacing w:before="60" w:after="6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 xml:space="preserve">1.8. Запрещается использовать кабинеты физики для проведения занятий по другим предметам и внеклассных мероприятий. 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  <w:t>2. Оборудование помещений кабинета (лаборатории) физики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2.1. Помещения кабинета физики и лаборантской должны удовлетворять требованиям СНиП 2.08.02–89 «Общественные здания и сооружения» и пособиям к нему, действующим санитарным правилам и нормам в зависимости от типа учебного заведения. </w:t>
      </w:r>
    </w:p>
    <w:p>
      <w:pPr>
        <w:pStyle w:val="Normal"/>
        <w:spacing w:before="60" w:after="60"/>
        <w:jc w:val="both"/>
        <w:rPr/>
      </w:pPr>
      <w:r>
        <w:rPr>
          <w:color w:val="333333"/>
        </w:rPr>
        <w:t>Площади помещений кабинетов физики должны соответствовать требованиям «Номенклатуры (состав и площади помещений) общеобразовательных школ, школ-интернатов, школ-центров, школ-детских садов для городов и сельских населенных пунктов Республики Беларусь» (НШ-93), утвержденной Государственным комитетом РБ по архитектуре и строительству (Госстрой) № 02-02/3–104 от 02.08.93 г. В профессионально-технических и средних специальных учебных заведениях площадь кабинета должна быть из расчета 2,2 м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на одного учащегося. </w:t>
      </w:r>
    </w:p>
    <w:p>
      <w:pPr>
        <w:pStyle w:val="Normal"/>
        <w:spacing w:before="60" w:after="60"/>
        <w:jc w:val="both"/>
        <w:rPr/>
      </w:pPr>
      <w:r>
        <w:rPr>
          <w:color w:val="333333"/>
        </w:rPr>
        <w:t>Площадь кабинетов физики в зависимости от количества классов и их наполняемости может быть 40, 48, 54, 60 и 120 (60×2) м</w:t>
      </w:r>
      <w:r>
        <w:rPr>
          <w:color w:val="333333"/>
          <w:vertAlign w:val="superscript"/>
        </w:rPr>
        <w:t>2</w:t>
      </w:r>
      <w:r>
        <w:rPr>
          <w:color w:val="333333"/>
        </w:rPr>
        <w:t>; лаборантских – 18,36 м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2.2. Оснащение помещений кабинетов физики и лаборантских оборудованием и пособиями должно соответствовать современным гигиеническим и педагогическим требованиям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2.3. Кабинеты физики оборудуются мебелью в соответствии с ГОСТом: «Столы ученические лабораторные. Функциональные размеры», «Шкафы демонстрационные и лабораторные вытяжные. Типы и функциональные размеры», «Мебель школьная. Функциональные размеры», «Мебель для учебных заведений», «Мебель. Технические условия» (приложение 3)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2.4. Каждый учащийся обеспечивается удобным рабочим местом в соответствии с его ростом, состоянием здоровья, зрения и слуха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Корректировку рассаживания необходимо проводить 2 раза в год. Запрещается использовать табуретки и скамейки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2.5. Расстановка мебели в кабинете (лаборатории) физики должна обеспечивать оптимальную величину проходов, расстояний от классной доски до первого и последнего ряда (приложение 4)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2.6. В помещениях кабинета (лаборатории) физики и лаборантских должна поддерживаться температура воздушной среды (18-20°С) и относительная влажность воздуха 30-60%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2.7. Для обеспечения нормального воздушно-теплового режима запрещается оклеивать и забивать фрамуги и форточки. Открывание фрамуг (форточек) должно производиться механическими приводами, расположенными на высоте, удобной для управления с пола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2.8. Кабинет (лаборатория) физики оснащается медицинской аптечкой с набором перевязочных средств и медикаментов (приложение 5), комплектом средств индивидуальной защиты (приложение 6) и инструкцией по охране труда для учащихся (приложение 7)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2.9. Пребывание учащихся в помещении кабинета (лаборатории) физики и в лаборантской допускается только в присутствии преподавателя физики. 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333333"/>
          <w:sz w:val="32"/>
          <w:szCs w:val="36"/>
        </w:rPr>
      </w:pPr>
      <w:r>
        <w:rPr>
          <w:b/>
          <w:bCs/>
          <w:color w:val="333333"/>
          <w:sz w:val="32"/>
          <w:szCs w:val="36"/>
        </w:rPr>
        <w:t>3. Освещение, электрическая и газовая сети. Пожарная безопасность.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3.1. Освещенность кабинета физики должна соответствовать требованиям раздела «Естественное и искусственное освещение» № 14-46-96 «Санитарные нормы и правила и нормы устройства, содержания и организации учебно-воспитательного процесса общеобразовательных учреждений», «Санитарные правила и нормы устройства, содержания, организации учебно-воспитательного процесса и производственного обучения профессионально-технических и средних специальных учебных заведений»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Кабинет (лаборатория) физики должен иметь естественное и искусственное освещение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Направление основного светового потока естественного освещения должно быть левосторонним. При боковом левостороннем освещении коэффициент естественной освещенности (КЕО) в наиболее удаленной от окон точке помещения должен быть не менее 1,5%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3.2. В качестве источников искусственного освещения допускается использовать люминесцентные лампы (оптимальными являются люминесцентные лампы, имеющие цветовую температуру 2500 К) и лампы накаливания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Наименьшая искусственная освещенность должна быть не ниже 200 лк для ламп накаливания и 400 лк при освещении люминесцентными лампами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3.3. Для ламп накаливания используются светильники рассеянного света, преимущественно отраженного светораспределения. При люминесцентном освещении применяются лампы типа ЛБ, ЛЕ и другие по согласованию с территориальными органами Госсаннадзора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Не допускается применение открытых (незащищенных) люминесцентных ламп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По истечении гарантийного срока службы (для ламп накаливания – 1000, для люминесцентных 2500–3000 ч горения) лампы необходимо заменить, не дожидаясь полного выхода из строя. Смена ламп и очистка светильников производится электриком учебного заведения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Очистка светильников производится не реже одного раза в три месяца. К очистке светильников учащихся и технический персонал привлекать запрещается. </w:t>
      </w:r>
    </w:p>
    <w:p>
      <w:pPr>
        <w:pStyle w:val="Normal"/>
        <w:spacing w:before="60" w:after="60"/>
        <w:jc w:val="both"/>
        <w:rPr/>
      </w:pPr>
      <w:r>
        <w:rPr>
          <w:i/>
          <w:iCs/>
          <w:color w:val="333333"/>
        </w:rPr>
        <w:t xml:space="preserve">Примечание. </w:t>
      </w:r>
      <w:r>
        <w:rPr>
          <w:color w:val="333333"/>
        </w:rPr>
        <w:t xml:space="preserve">В тех учебных заведениях, в штате которых не предусматривается должность электрика, вышестоящая организация решает вопрос о назначении лица, ответственного за электрохозяйство учебного заведения. Разрешается передача эксплуатации электроустановок учебного заведения по договору специализированной организации, шефствующей над учебным заведением, которые должны назначить из числа инженерно-технического персонала лицо, ответственное за электрохозяйство данного учебного заведения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Для улучшения естественной освещенности нельзя расставлять на подоконнике цветы, стекла окон должны очищаться от пыли и грязи не менее 3–4 раз в год. К мытью окон зданий любой этажности привлекать учащихся запрещается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3.4. Шторы затемнения в нерабочем состоянии не должны снижать естественной освещенности. Оконные проемы с южной ориентацией оборудуются солнцезащитными устройствами (жалюзи, козырьки и пр.)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3.5. Кабинет физики и лаборантская оборудуются водопроводом и канализацией. В помещении кабинета физики и лаборантской устанавливается по водопроводному крану и умывальники для мытья рук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3.6. В соответствии с Правилами устройства электроустановок (ПУЭ) кабинет физики относится к группе помещений с повышенной опасностью. Электрооборудование кабинета с напряжением питания выше 42 В переменного тока и 110 В постоянного тока заземляют. Устройство защитного заземления (зануления) изложено в приложении 8 «Основные понятия о защитном заземлении»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Электророзетки необходимо размещать в соответствии со СНиП Ш-33–76. Все розетки должны быть промаркированы по напряжению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3.7. Устройство электрической сети кабинета (лаборатории) должно соответствовать «Правилам по технике электробезопасности при проведении занятий в учебных кабинетах (классах) учебных заведений и практики учащихся на промышленных объектах». Запрещается подавать на рабочие столы напряжение выше 42 В переменного и 110 В постоянного тока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3.8. Состояние заземления и изоляции электрических сетей, электроприборов и электрооборудования согласно Правилам технической эксплуатации (ПТЭ) проверяется ежегодно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>3.9. Для обеспечения электробезопасности в электросетях кабинета физики должно применяться электрическое разделение сетей. Разделение электрической сети производится с помощью разделяющего трансформатора.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3.10. Токоведущие части сборок и щитов, установленные в кабинете (лаборатории) физики и доступные для неэлектротехнического персонала, надежно закрываются защитными ограждениями (кожухами). Запрещается применение оборудования, приборов, проводов, кабелей с открытыми токоведущими частями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3.11. Радиаторы и трубопроводы отопительной, газовой, канализационной и водопроводной систем оборудуются диэлектрическим (деревянным) ограждением. Не допускается устройство ограждений из древесно стружечных и древесно-волокнистых плит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3.12. Прокладка, закрепление, ремонт и присоединение проводов к потребителям и сети производится только при снятом напряжении. В местах, где возможно механическое повреждение проводов, кабелей, они дополнительно защищаются ограждением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3.13. Для обеспечения безопасности при прикосновении к патрону винтовую металлическую гильзу патрона соединяют с нулевым, а не фазным проводом, а однополюсные выключатели, предохранители устанавливают только в рассечку фазного провода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3.14. Двухпроводная электрическая сеть подводится к электрощиту управления, размещенному в классе (лаборатории) на стене слева от классной доски. Электрический щит управления оснащается кнопкой аварийного отключения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3.15. С электрощита управления линия однофазного тока подводится через защитно-отключающее устройство школьное (УЗОШ) к демонстрационному столу и пульту управления комплекта аппаратуры электроснабжения. При этом предохранители и выключатели ставятся только в цепь фазного провода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3.16. Включение оборудования производится последовательно от общего выключателя отходящих цепей, последние при этом должны быть отключены. Отключение производится в обратном порядке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3.17. Запрещается применение некалиброванных плавких вставок. На предохранителях должна быть надпись, указывающая номинальный ток плавкой вставки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3.18. Пробочные предохранители устанавливаются так, чтобы при вынутых пробках винтовые гильзы предохранителей не оказались под напряжением. При смене предохранителей под напряжением следует пользоваться защитными средствами: клещами, диэлектрическими перчатками, очками, ковриками. Перегоревший предохранитель заменяется другим такого же номинала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3.19. При всех замеченных неисправностях в электросети кабинета физики, в том числе в случае перегорания электроламп, необходимо поставить в известность электрика или ответственного за электрохозяйство учебного заведения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3.20. Газовая сеть в кабинете (лаборатории) физики должна быть полностью герметизирована, прочно закреплена и доступна для проверки герметичности. Она должна иметь, кроме индивидуальных, общий кран, перекрывающий доступ газа в помещение. Присоединение к газовой сети резинотканевых рукавов разрешается только для переносных лабораторных горелок. Краны газовой сети в этом случае снабжаются штуцерами. Длина резинотканевого рукава не должна превышать 3 метра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3.21. При пользовании газовой горелкой следует вначале убедиться в отсутствии утечки газа, затем правильности регулировки горелки (пламя горелки должно быть сине-фиолетового цвета)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3.22. Газовая сеть в кабинете периодически (не реже одного раза в год) проверяется на герметичность с помощью эмульсии (мыльного раствора), которым смазывают места соединений. Если появляются пузырьки в местах проверки, значит сеть потеряла герметичность, и происходит утечка газа. Утечку газа из газопровода обнаруживают по специфическому запаху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3.23. При утечке газа запрещается применять огонь, включать и выключать электроприборы. Немедленно удаляют учащихся. Открывают окна и проветривают помещение, после чего вызывают специалиста, обслуживающего газовую сеть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3.24. При эксплуатации газовый прибор нельзя оставлять без присмотра. Необходимо следить за полным и герметичным закрытием индивидуальных вентилей и общего крана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3.25. Металлические трубы водопроводной, газовой и электрической сетей в целях предохранения от коррозии периодически окрашивают масляной краской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3.26. При пересечении открытой электропроводки с трубопроводами расстояния между ними в свету должны быть не менее 50 мм, с трубопроводами, содержащими горючие газы, – не менее 100 мм. При расстоянии от проводок до трубопроводов менее 250 мм проводки должны быть защищены от механических повреждений на длине не менее 250 мм в каждую сторону от трубопроводов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При параллельной прокладке расстояние от открытых проводок до трубопроводов должно быть не менее 100 мм, до газопроводов – не менее 400 мм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3.27. В кабинете физики применение газовых баллонов, в том числе от портативных газовых плиток, запрещается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3.28. Противопожарная защита кабинета (лаборатории) физики должна соответствовать требованиям Типовых правил пожарной безопасности общеобразовательных школ, лицеев, гимназий, профессионально-технических училищ, школ-интернатов, детских домов, дошкольных, внешкольных и других учебно-воспитательных учреждений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Запрещается оклеивать учебное помещение обоями или бумагой, окрашивать деревянные стены и потолки масляными красками. Шторы затемнения пропитываются огнестойким составом. </w:t>
      </w:r>
    </w:p>
    <w:p>
      <w:pPr>
        <w:pStyle w:val="Normal"/>
        <w:spacing w:before="60" w:after="60"/>
        <w:jc w:val="both"/>
        <w:rPr>
          <w:color w:val="333333"/>
        </w:rPr>
      </w:pPr>
      <w:r>
        <w:rPr>
          <w:color w:val="333333"/>
        </w:rPr>
        <w:t xml:space="preserve">3.29. Для обеспечения пожарной безопасности кабинеты (лаборатории) физики комплектуются противопожарным инвентарем: ящик с песком, лопатка, плотная мешковина (пропитанная огнестойким составом), углекислотный (ОУ-2, ОУ-5, ОУ-8) или порошковый (ОП-1, «Спутник», ОП-5, «Турист») огнетушитель. </w:t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>
          <w:color w:val="000000"/>
          <w:sz w:val="32"/>
        </w:rPr>
      </w:pPr>
      <w:r>
        <w:rPr>
          <w:color w:val="000000"/>
          <w:sz w:val="32"/>
        </w:rPr>
        <w:t>Правила поведения учащихся в кабинете физики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 первом занятии в кабинете учащиеся знакомятся с инструкцией по охране труда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Учащиеся находятся в кабинете только в сменной обуви и без верхней одежды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Учащиеся находятся в кабинете только в присутствии преподавателя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Учащиеся занимают только закрепленные за ними рабочие места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Учащиеся должны быть внимательны и дисциплинированны, точно выполняйте указания учителя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Учащиеся приступают к работе с приборами только после разрешения учителя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Учащиеся должны размещать приборы, материалы, оборудование на своем рабочем месте таким образом, чтобы исключить их падение или опрокидывание.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Перед выполнением работы учащиеся внимательно изучают ее содержание и ход выполнения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Для предотвращения падения стеклянные сосуды (пробирки, колбы) при проведении опытов осторожно закрепляйте в лапке штатива.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При проведении опытов не допускайте предельных нагрузок измерительных приборов. При работе с приборами из стекла соблюдайте особую осторожность. Не вынимайте термометры из пробирок с затвердевшим веществом.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При сборке экспериментальных установок используйте провода (с наконечниками и предохранительными чехлами) с прочной изоляцией без видимых повреждений.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При сборке электрической цепи избегайте пересечения проводов. Запрещается пользоваться проводником с изношенной изоляцией и выключателем открытого типа (при напряжении выше 42 В).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Источник тока и электрической цепи подключайте в последнюю очередь. Собранную цепь включайте только после проверки и с разрешения учителя. Наличие напряжения в цепи можно проверять только с помощью приборов или указателей напряжения.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Не прикасайтесь к находящимся под напряжением элементам цепей, лишенным изоляции. Не производите пересоединения в цепях и смену предохранителей до отключения источника электропитания.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Пользуйтесь инструментами с изолирующими ручками.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По окончании работы отключите источник электропитания, после чего разберите электрическую цепь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Не уходите с рабочего места без разрешения учителя.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Обнаружив неисправность в электрических устройствах, находящихся под напряжением, немедленно отключите источник электропитания и сообщите об этом учителю.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Для присоединения потребителей к сети пользуйтесь штепсельными соединениями.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При ремонте электрических приборов пользуйтесь розетками, гнездами, зажимами, выключателями с невыступающими контактными поверхностями.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Во время занятий учащиеся не покидают свои рабочие места без разрешения учителя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Учащиеся соблюдают чистоту и порядок в кабинете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Во время каждой перемены учащиеся выходят из кабинета, а дежурные его проветриваю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авилам безопасности труда для учащих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Будьте внимательны и дисциплинированны, точно выполняйте указания учител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е приступайте к выполнению работы без разрешения учител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Размещайте приборы, материалы, оборудование на своем рабочем месте таким образом, чтобы исключить их падение или опрокидывани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еред выполнением работы внимательно изучите ее содержание и ход выполне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Для предотвращения падения стеклянные сосуды (пробирки, колбы) при проведении опытов осторожно закрепляйте в лапке штати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ри проведении опытов не допускайте предельных нагрузок измерительных приборов. При работе с приборами из стекла соблюдайте особую осторожность. Не вынимайте термометры из пробирок с затвердевшим вещество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Следите за исправностью всех креплений в приборах и приспособлениях. Не прикасайтесь и не наклоняйтесь (особенно с неубранными волосами) к вращающимся частям машин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ри сборке экспериментальных установок используйте провода (с наконечниками и предохранительными чехлами) с прочной изоляцией без видимых повреждени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ри сборке электрической цепи избегайте пересечения проводов. Запрещается пользоваться проводником с изношенной изоляцией и выключателем открытого типа (при напряжении выше 42 В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Источник тока и электрической цепи подключайте в последнюю очередь. Собранную цепь включайте только после проверки и с разрешения учителя. Наличие напряжения в цепи можно проверять только с помощью приборов или указателей напряже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е прикасайтесь к находящимся под напряжением элементам цепей, лишенным изоляции. Не производите пересоединения в цепях и смену предохранителей до отключения источника электропита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Следите за тем, чтобы во время работы случайно не коснуться вращающихся частей электрических машин. Не производите пересоединения в электрических цепях машин до полной остановки якоря или ротора машин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е прикасайтесь к корпусам стационарного электрооборудования, к зажимам отключенных конденсатор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ользуйтесь инструментами с изолирующими ручкам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о окончании работы отключите источник электропитания, после чего разберите электрическую цеп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е уходите с рабочего места без разрешения учител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Обнаружив неисправность в электрических устройствах, находящихся по напряжением, немедленно отключите источник электропитания и сообщите об этом учителю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Для присоединения потребителей к сети пользуйтесь штепсельными соединениям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ри ремонте электрических приборов пользуйтесь розетками, гнездами, зажимами, выключателями с невыступающими контактными поверхностями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Style14"/>
        <w:jc w:val="center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 xml:space="preserve">ИНСТРУКЦИЯ </w:t>
      </w:r>
      <w:r>
        <w:rPr>
          <w:b/>
          <w:bCs/>
          <w:color w:val="333333"/>
          <w:sz w:val="32"/>
          <w:szCs w:val="32"/>
        </w:rPr>
        <w:br/>
      </w:r>
      <w:r>
        <w:rPr>
          <w:rStyle w:val="StrongEmphasis"/>
          <w:color w:val="333333"/>
          <w:sz w:val="32"/>
          <w:szCs w:val="32"/>
        </w:rPr>
        <w:t>по охране труда при проведении лабораторных работ и лабораторного практикума по физике</w:t>
      </w:r>
    </w:p>
    <w:p>
      <w:pPr>
        <w:pStyle w:val="Style14"/>
        <w:rPr/>
      </w:pPr>
      <w:r>
        <w:rPr>
          <w:b/>
          <w:color w:val="333333"/>
          <w:sz w:val="24"/>
        </w:rPr>
        <w:t>1.ОБЩИЕ ТРЕБОВАНИЯ БЕЗОПАСНОСТИ</w:t>
      </w:r>
      <w:r>
        <w:rPr>
          <w:color w:val="333333"/>
          <w:sz w:val="24"/>
        </w:rPr>
        <w:br/>
        <w:t>1.1. К проведению лабораторных работ  и лабораторного практикума по физике допускаются учащиеся с 5-го класса, прошедшие инструктаж по охране труда, медицинский осмотр и не имеющие противопоказаний по состоянию здоровья.</w:t>
        <w:br/>
        <w:t>1.2. Учащиеся должны соблюдать правила поведения, расписание учебных занятий, установленные режимы труда и отдыха.</w:t>
        <w:br/>
        <w:t>1.3. При проведении лабораторных работ и лабораторного практикума по физике возможно воздействие на учащихся следующих опасных и вредных производственных факторов:</w:t>
        <w:br/>
        <w:t>- поражение электрическим током при работе с электроприборами;</w:t>
        <w:br/>
        <w:t>- термические ожоги при нагревании жидкостей и различных физических тел;</w:t>
        <w:br/>
        <w:t>- порезы рук при небрежном обращение с лабораторной посудой и приборами из стекла;</w:t>
        <w:br/>
        <w:t>- возникновение пожара при неаккуратном обращении с легковоспламеняющимися и горючими жидкостями.</w:t>
        <w:br/>
        <w:t>1.4. Кабинет физики должен быть укомплектован медаптечкой с набором необходимых медикаментов и перевязочных средств.</w:t>
        <w:br/>
        <w:t>1.5. При проведении лабораторных работ и лабораторного практикума по физике соблюдать правила пожарной безопасности, знать места расположения первичных средств пожаротушения: огнетушителем пенным, огнетушителем углекислотным или порошковым, ящиком с песком и накидкой из огнезащитной ткани.</w:t>
        <w:br/>
        <w:t>1.6. О каждом несчастном случае пострадавший или очевидец несчастного случая обязан немедленно сообщить учителю. При неисправности оборудования, приспособлений и инструмента прекратить работу и сообщить об этом учителю.</w:t>
        <w:br/>
        <w:t>1.7. В процессе работы учащиеся должны соблюдать порядок проведения лабораторных работ и лабораторного практикума, правила личной гигиены, содержать в чистоте рабочее место.</w:t>
        <w:br/>
        <w:t>1.8. Учащиеся, допустившие невыполнение или нарушение инструкции по охране труда, привлекаются к ответственности, и со всеми учащимися проводится внеплановый инструктаж по охране труда.</w:t>
        <w:br/>
        <w:t>2. ТРЕБОВАНИЯ БЕЗОПАСНОСТИ ПЕРЕД НАЧАЛОМ РАБОТЫ</w:t>
        <w:br/>
        <w:t>2.1. Внимательно изучить содержание и порядок проведения лабораторной работы или лабораторного практикума, а также безопасные приемы его выполнения.</w:t>
        <w:br/>
        <w:t>2.2. Подготовить к работе рабочее место, убрать посторонние предметы. Приборы и оборудование разместить таким образом, чтобы исключить их падение и опрокидывание.</w:t>
        <w:br/>
        <w:t>2.3. Проверить исправность оборудования, приборов, целостность лабораторной посуды и приборов из стекла.</w:t>
        <w:br/>
        <w:t>3. ТРЕБОВАНИЯ БЕЗОПАСНОСТИ ВО ВРЕМЯ РАБОТЫ</w:t>
        <w:br/>
        <w:t>3.1. Точно выполнять все указания учителя при проведении лабораторной работы или лабораторного практикума, без его решения не выполнять самостоятельно никаких работ</w:t>
        <w:br/>
        <w:t>3.2. При работе со спиртовкой беречь одежду и волосы от воспламенения, не зажигать одну спиртовку от другой, не извлекать из горящей спиртовки горелку с фитилем, не задувать пламя спиртовки ртом, а гасить его, накрывая специальным колпачком.</w:t>
        <w:br/>
        <w:t xml:space="preserve">3.3. При нагревании жидкости в пробирке или колбе горлышко сосуда не направлять на себя и на своих одноклассников. </w:t>
        <w:br/>
        <w:t xml:space="preserve">3.4. Во избежание ожогов, жидкость и другие физические тела нагревать не выше 60-70 </w:t>
      </w:r>
      <w:r>
        <w:rPr>
          <w:color w:val="333333"/>
          <w:sz w:val="24"/>
          <w:vertAlign w:val="superscript"/>
        </w:rPr>
        <w:t>0</w:t>
      </w:r>
      <w:r>
        <w:rPr>
          <w:color w:val="333333"/>
          <w:sz w:val="24"/>
        </w:rPr>
        <w:t>С, не брать их незащищенными руками.</w:t>
        <w:br/>
        <w:t>3.5. Соблюдать осторожность при обращении с приборами из стекла и лабораторной посудой, не бросать, не ронять и не ударять их.</w:t>
        <w:br/>
        <w:t>3.6. Следить за исправностью всех креплений в приборах и приспособлениях, не прикасаться и не наклоняться близко к вращающимся и движущимся частям машин и механизмов.</w:t>
        <w:br/>
        <w:t>3.7. При сборке электрической схемы использовать провода с наконечниками, без видимых повреждений изоляции, избегать пересечений проводов, источник тока подключать в последнюю очередь.</w:t>
        <w:br/>
        <w:t>3.8. Собранную электрическую схему включать под напряжение только после проверки ее учителем или лаборантом.</w:t>
        <w:br/>
        <w:t>3.9. Не прикасаться к находящимся под напряжением элементам электрической цепи, к корпусам стационарного электрооборудования, к зажимам конденсаторов, не производить переключений в цепях до отключения источника тока.</w:t>
        <w:br/>
        <w:t>3.10. Наличие напряжения в электрической цепи проверять только приборами.</w:t>
        <w:br/>
        <w:t>3.11. Не допускать предельных нагрузок измерительных приборов.</w:t>
        <w:br/>
        <w:t>3.12. Не оставлять без надзора  включенные электрические устройства и приборы.</w:t>
        <w:br/>
        <w:t>4. ТРЕБОВАНИЯ БЕЗОПАСНОСТИ В АВАРИЙНЫХ СИТУАЦИЯХ</w:t>
        <w:br/>
        <w:t>4.1. При обнаружении неисправности в работе электрических устройств, находящихся под напряжением, повышенном их нагревании, появлении искрения, запаха горелой изоляции и т.д. немедленно отключить источник электропитания и сообщить об этом учителю.</w:t>
        <w:br/>
        <w:t>4.2. В случае,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  <w:br/>
        <w:t>4.3. При разливе легко воспламеняющейся жидкости и ее загорании немедленно сообщить об этом учителю и по его указанию покинуть помещение.</w:t>
        <w:br/>
        <w:t>4.4. При получении травмы сообщить об этом учителю, который должен  немедленно оказать первую помощь пострадавшему и сообщить администрации гимназии, врачу, при необходимости отправить пострадавшего в ближайшее лечебное учреждение.</w:t>
        <w:br/>
        <w:t>5. ТРЕБОВАНИЯ БЕЗОПАСНОСТИ ПО ОКОНЧАНИИ РАБОТЫ</w:t>
        <w:br/>
        <w:t>5.1. Отключить источник тока. Разрядить конденсаторы с помощью изолированного проводника и разобрать электрическую схему.</w:t>
        <w:br/>
        <w:t>5.2. Разборку установки для нагревания жидкости производить после ее остывания.</w:t>
        <w:br/>
        <w:t>5.3. Привести в порядок рабочее место, сдать учителю  приборы, оборудование, материалы и тщательно вымыть руки с мылом.</w:t>
      </w:r>
    </w:p>
    <w:p>
      <w:pPr>
        <w:pStyle w:val="Style14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Заведующий кабинетом                                                                    Байсултанов А.С.</w:t>
      </w:r>
    </w:p>
    <w:p>
      <w:pPr>
        <w:pStyle w:val="Style14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Style14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ИНСТРУКЦИЯ </w:t>
        <w:br/>
        <w:t>по охране труда в кабинете и лаборатории по физике</w:t>
      </w:r>
    </w:p>
    <w:p>
      <w:pPr>
        <w:pStyle w:val="Style14"/>
        <w:rPr/>
      </w:pPr>
      <w:r>
        <w:rPr>
          <w:color w:val="333333"/>
          <w:sz w:val="24"/>
        </w:rPr>
        <w:t xml:space="preserve">1. </w:t>
      </w:r>
      <w:r>
        <w:rPr>
          <w:b/>
          <w:color w:val="333333"/>
          <w:sz w:val="24"/>
        </w:rPr>
        <w:t>ОБЩИЕ ТРЕБОВАНИЯ БЕЗОПАСНОСТИ</w:t>
      </w:r>
      <w:r>
        <w:rPr>
          <w:color w:val="333333"/>
          <w:sz w:val="24"/>
        </w:rPr>
        <w:br/>
        <w:t>1.1. К занятиям в кабинете физики допускаются учащиеся, прошедшие медицинский осмотр и инструктаж по охране труда.</w:t>
        <w:br/>
        <w:t>1.2. При проведении занятий учащиеся должны соблюдать правила поведения, расписание учебных занятий, установленные режимы труда и отдыха.</w:t>
        <w:br/>
        <w:t>1.3. При проведении занятий возможно воздействие на учащихся следующих опасных и вредных факторов:</w:t>
        <w:br/>
        <w:t>- нарушение осанки, искривление позвоночника, развитие близорукости при неправильном подборе размеров ученической мебели;</w:t>
        <w:br/>
        <w:t>- нарушение остроты зрения при недостаточной освещенности в кабинете;</w:t>
        <w:br/>
        <w:t>- поражение электрическим током при неисправном электрооборудовании кабинета и при работе с электроустановками.</w:t>
        <w:br/>
        <w:t>- термические ожоги при нагревании жидкостей и различных физических тел;</w:t>
        <w:br/>
        <w:t>- порезы рук при небрежном обращении с лабораторной посудой и приборами из стекла;</w:t>
        <w:br/>
        <w:t>- возникновение пожара при неаккуратном обращении с легковоспламеняющимися и горючими жидкостями.</w:t>
        <w:br/>
        <w:t>1.4. При работе в кабинете физики должна использоваться спецодежда и средства индивидуальной защиты: халат хлопчатобумажный, диэлектрические перчатки, указатель напряжения, инструмент с изолированными ручками, диэлектрический коврик.</w:t>
        <w:br/>
        <w:t>1.5. При проведении занятий необходимо соблюдать правила пожарной безопасности, знать места расположения первичных средств пожаротушения. В соответствии с требованиями пожарной безопасности в кабинете все проходы должны быть свободными, их нельзя загромождать посторонними предметами. В физическом кабинете шкафы для приборов, ящики с таблицами и др. нельзя устанавливать вблизи дверей, поскольку они послужат препятствиями при экстренной эвакуации учащихся. В качестве первичных средств пожаротушения в кабинетах физики применяют сухой песок, накидки из толстой ткани, пропитанные огнезащитным составом, огнетушители пенные и порошковые.</w:t>
        <w:br/>
        <w:t>1.6. При несчастном случае пострадавший или очевидец несчастного случая обязан немедленно сообщить учителю, который сообщает об этом администрации гимназии, врачу. При необходимости отправить пострадавшего в ближайшее лечебное учреждение.</w:t>
        <w:br/>
        <w:t>1.7. В процессе занятий учащиеся должны соблюдать правила личной гигиены, содержать в чистоте свое рабочее место.</w:t>
        <w:br/>
        <w:t>1.8. Учащимся запрещается приносить острые, колющие, режущие и другие опасные для жизни и безопасности предметы, химические вещества.</w:t>
        <w:br/>
        <w:t>1.9. Лица, допустившие невыполнение или нарушение инструкции по охране труда, привлекаются к ответственности, и со всеми учащимися проводится внеплановый инструктаж по охране труда.</w:t>
        <w:br/>
        <w:t>2. ТРЕБОВАНИЕ БЕЗОПАСНОСТИ ПЕРЕД НАЧАЛОМ ЗАНЯТИЙ</w:t>
        <w:br/>
        <w:t>Учитель должен:</w:t>
        <w:br/>
        <w:t>2.1. Включить полностью освещение в кабинете, убедиться в исправной работе светильников. Наименьшая освещенность в кабинете должна быть не менее 300 лк (20 Вт/кв. м) при люминисцентных лампах и не менее 150 лк (48 Вт/кв. м)  при лампах  накаливания.</w:t>
        <w:br/>
        <w:t xml:space="preserve">2.2. Убедиться в исправности электрооборудования кабинета: светильники должны быть надежно подвешены к потолку и иметь светорассеивающую арматуру; коммутационные коробки должны быть закрыты крышками; корпуса и крышки выключателей и розеток не должны иметь  трещин и сколов, а также оголенных контактов. </w:t>
        <w:br/>
        <w:t>2.3. Убедится в правильной расстановке мебели в кабинете: расстояние между наружной стеной кабинета и первым столом должно быть не менее 0,5 – 0,7 м, расстояние между внутренней стеной кабинета и столами должно быть не менее 0,5 – 0,7 м, расстояние между задней стеной кабинета и столами должно быть 0,7 м, расстояние от классной доски до первых столов должно быть 2,4 – 2,7 м, расстояние от классной доски до последних столов должно быть не более 8,6 м, удаление мест занятий от окон не должно превышать 6,0 м.</w:t>
        <w:br/>
        <w:t>2.4. Проверить санитарное состояние кабинета, убедиться в целостности стекол в окнах и провести сквозное проветривание кабинета.</w:t>
        <w:br/>
        <w:t xml:space="preserve">Длительность сквозного проветривания учебных помещений в зависимости от </w:t>
        <w:br/>
        <w:t>температуры наружного воздуха</w:t>
      </w:r>
    </w:p>
    <w:p>
      <w:pPr>
        <w:pStyle w:val="Style14"/>
        <w:rPr/>
      </w:pPr>
      <w:r>
        <w:rPr>
          <w:color w:val="333333"/>
          <w:sz w:val="24"/>
        </w:rPr>
        <w:t>Наружная температура, град С. длительность проветривания помещения, мин.</w:t>
        <w:br/>
        <w:t>                             в малые перемены в большие перемены и между сменами</w:t>
        <w:br/>
        <w:t>От +10 до +6                     4-10                            25-35</w:t>
        <w:br/>
        <w:t>От +5 до 0                          3-7                             20-30</w:t>
        <w:br/>
        <w:t>От 0 до -5                           2-5                             15-25</w:t>
        <w:br/>
        <w:t>От –5 до –10                      1-3                             10-15</w:t>
        <w:br/>
        <w:t>Ниже -10                           1-1,5                            5-10</w:t>
      </w:r>
    </w:p>
    <w:p>
      <w:pPr>
        <w:pStyle w:val="Style14"/>
        <w:rPr/>
      </w:pPr>
      <w:r>
        <w:rPr>
          <w:color w:val="333333"/>
          <w:sz w:val="24"/>
        </w:rPr>
        <w:t xml:space="preserve">2.5. Убедиться в том, что температура воздуха в кабинете находится в пределах 18 – 20 </w:t>
      </w:r>
      <w:r>
        <w:rPr>
          <w:color w:val="333333"/>
          <w:sz w:val="24"/>
          <w:vertAlign w:val="superscript"/>
        </w:rPr>
        <w:t>0</w:t>
      </w:r>
      <w:r>
        <w:rPr>
          <w:color w:val="333333"/>
          <w:sz w:val="24"/>
        </w:rPr>
        <w:t>С.</w:t>
        <w:br/>
        <w:t>2.6. Надеть спецодежду, при работе с электроустановками, подготовить средства индивидуальной защиты.</w:t>
        <w:br/>
        <w:t>2.7. Подготовить к работе необходимое оборудование и приборы, проверить их исправность, убедиться в наличии заземления электроустановок.</w:t>
        <w:br/>
        <w:t>3. ТРЕБОВАНИЕ БЕЗОПАСНОСТИ ВО ВРЕМЯ ЗАНЯТИЙ</w:t>
        <w:br/>
        <w:t>3.1. Пребывание учащихся в помещении кабинета и лаборатории физики разрешается только в присутствии учителя  физики.</w:t>
        <w:br/>
        <w:t>3.2. Учащиеся не допускаются к выполнению обязанностей лаборанта кабинета физики.</w:t>
        <w:br/>
        <w:t>3.3. Лабораторные работы, лабораторный практикум учащиеся проводят только в присутствии учителя физики или лаборанта.</w:t>
        <w:br/>
        <w:t>3.4. Запрещается пользоваться разбитой или треснутой стеклянной посудой, применять приборы и устройства, не соответствующие требованиям безопасности труда, а также самодельные приборы. Не применять оборудование, приборы, провода и кабели с открытыми токоведущими частями.</w:t>
        <w:br/>
        <w:t>3.5. Не оставлять без присмотра работающие электронагревательные приборы, запрещается пользоваться приборами с открытой спиралью.</w:t>
        <w:br/>
        <w:t>3.6. Запрещается подавать к рабочим столам учащихся напряжение свыше 42 В переменного и 110 В постоянного тока.</w:t>
        <w:br/>
        <w:t xml:space="preserve">3.7. Категорически запрещается применять бензин в качестве топлива в спиртовках.   </w:t>
        <w:br/>
        <w:t>3.8. Посадку учащихся производить за рабочие столы, соответствующие их росту: мебель группы № 1 (оранжевая маркировка) – рост 100 – 115 см, мебель группы № 2 (фиолетовая маркировка) – рост 115 – 130 см, мебель группы № 3 (желтая маркировка) – рост 130 – 145 см, мебель группы № 4 (красная маркировка) – рост 145 – 160 см, мебель группы № 5 (зеленая маркировка) – рост свыше 175 см.</w:t>
        <w:br/>
        <w:t>3.9. Учащимся со значительным снижением слуха рабочие места отводятся за первыми и вторыми столами. Учащимся с пониженной остротой зрения места отводятся ближе к окну за первыми столами. Учащимся с ревматическими заболеваниями, склонных к частым  ангинам и острым воспалениям верхних дыхательных путей, рабочие места отводятся дальше от окон. Не менее двух раз в год учащихся, сидящих в крайних первом и третьем рядах, меняют местами с целью предупреждения нарушения осанки и искривления позвоночника.</w:t>
        <w:br/>
        <w:t>3.10. С целью обеспечения надлежащей естественной освещенности в кабинете не расставлять на подоконниках цветы.</w:t>
        <w:br/>
        <w:t>3.11. Все используемые в кабинете демонстрационные электрические приборы должны быть исправными  и иметь заземление или зануление.</w:t>
        <w:br/>
        <w:t xml:space="preserve">3.12. Стекла окон в кабинете должны очищаться от пыли и грязи, а также проводится очистка светильников не реже двух раз в год. Привлекать учащихся к этим работам, а также к оклейке окон запрещается.  </w:t>
        <w:br/>
        <w:t xml:space="preserve">3.13. При открывании окон рамы фиксировать в открытом положении крючками. При открывании фрамуг обязательно должны быть ограничители. </w:t>
        <w:br/>
        <w:t>3.14. Во избежание падения из окна, а также ранения стеклом, не вставать на подоконник.</w:t>
        <w:br/>
        <w:t>3.15. Во время уроков следует проводить физминутки для глаз, осанки, пальцев, групп мышц длительностью 1-2 минуты.</w:t>
      </w:r>
    </w:p>
    <w:p>
      <w:pPr>
        <w:pStyle w:val="Style14"/>
        <w:rPr>
          <w:color w:val="333333"/>
          <w:sz w:val="24"/>
        </w:rPr>
      </w:pPr>
      <w:r>
        <w:rPr>
          <w:color w:val="333333"/>
          <w:sz w:val="24"/>
        </w:rPr>
        <w:t>При использовании в гимназии аудиовизуальных ТСО деятельность их непрерывного применения в учебном процессе устанавливается согласно таблице:</w:t>
      </w:r>
    </w:p>
    <w:p>
      <w:pPr>
        <w:pStyle w:val="Style14"/>
        <w:rPr/>
      </w:pPr>
      <w:r>
        <w:rPr>
          <w:color w:val="333333"/>
          <w:sz w:val="24"/>
        </w:rPr>
        <w:t>Длительность непрерывного применения на уроках различных технических средств обучения</w:t>
        <w:br/>
        <w:t> Длительность просмотра (в мин.)</w:t>
        <w:br/>
        <w:t>Классы Диафильмов, диапозитивов кинофильмов Телепередач</w:t>
        <w:br/>
        <w:t>1-2              7-15               15-20                 15</w:t>
        <w:br/>
        <w:t>3-4              15-20             15-20                 20</w:t>
        <w:br/>
        <w:t>5-7              20-25             20-25              20-25</w:t>
        <w:br/>
        <w:t>8-11                                   25-30             25-30</w:t>
      </w:r>
    </w:p>
    <w:p>
      <w:pPr>
        <w:pStyle w:val="Style14"/>
        <w:rPr/>
      </w:pPr>
      <w:r>
        <w:rPr>
          <w:b/>
          <w:color w:val="333333"/>
          <w:sz w:val="24"/>
        </w:rPr>
        <w:t>4. ТРЕБОВАНИЯ БЕЗОПАСНОСТИ В АВАРИЙНЫХ СИТУАЦИЯХ</w:t>
      </w:r>
      <w:r>
        <w:rPr>
          <w:color w:val="333333"/>
          <w:sz w:val="24"/>
        </w:rPr>
        <w:br/>
        <w:t>Учитель должен:</w:t>
        <w:br/>
        <w:t xml:space="preserve">4.1. При возникновении пожара немедленно эвакуировать учащихся из здания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 </w:t>
        <w:br/>
        <w:t>4.2. При прорыве системы отопления удалить учащихся из кабинета, перекрыть задвижки в тепловом узле здания и вызвать слесаря – сантехника.</w:t>
        <w:br/>
        <w:t>4.3. При получении травмы оказать первую помощь пострадавшему, сообщить об этом администрации гимназии, врачу, при необходимости отправить пострадавшего в ближайшее лечебное учреждение.</w:t>
        <w:br/>
        <w:t>4.4. При обнаружении неисправности в работе электрических устройств, находящихся под напряжением, (повышенном их нагревании, появлении искрения и т.д.) немедленно отключить источник электропитания и сообщить администрации учреждения.</w:t>
        <w:br/>
        <w:t>4.5. При коротком замыкании в электрических устройствах и их загорании, немедленно отключить их от сети, сообщить о пожаре в ближайшую пожарную часть и приступить к тушению очага возгорания углекислотным (порошковым) огнетушителем или песком.</w:t>
        <w:br/>
        <w:t>Ученик должен:</w:t>
        <w:br/>
        <w:t xml:space="preserve">4.6. При плохом самочувствии сообщить об этом учителю. </w:t>
        <w:br/>
        <w:t>4.7. При возникновении нестандартной ситуации сохранять спокойствие и неукоснительно выполнять указание учителя.</w:t>
        <w:br/>
        <w:t>5. ТРЕБОВАНИЕ БЕЗОПАСНОСТИ ПО ОКОНЧАНИИ ЗАНЯТИЙ</w:t>
        <w:br/>
        <w:t>5.1. Выключить демонстрационные электрические приборы.</w:t>
        <w:br/>
        <w:t>5.2. Привести в порядок рабочее место.</w:t>
        <w:br/>
        <w:t>5.3. Снять спецодежду и тщательно вымыть руки с мылом.</w:t>
        <w:br/>
        <w:t>5.4. Проветрить и провести влажную уборку кабинета.</w:t>
        <w:br/>
        <w:t>5.5. Закрыть окна, фрамуги и выключить свет.</w:t>
      </w:r>
    </w:p>
    <w:p>
      <w:pPr>
        <w:pStyle w:val="Style14"/>
        <w:ind w:left="360" w:hanging="0"/>
        <w:rPr>
          <w:rFonts w:ascii="Arial" w:hAnsi="Arial" w:cs="Arial"/>
          <w:color w:val="333333"/>
        </w:rPr>
      </w:pPr>
      <w:r>
        <w:rPr>
          <w:color w:val="333333"/>
          <w:sz w:val="24"/>
        </w:rPr>
        <w:t>Заведующий кабинетом                                                             Байсултанов А.С.</w:t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820" w:leader="none"/>
        </w:tabs>
        <w:spacing w:lineRule="auto" w:line="360"/>
        <w:ind w:left="36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5" w:hanging="272"/>
      <w:jc w:val="center"/>
      <w:outlineLvl w:val="2"/>
    </w:pPr>
    <w:rPr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caps/>
      <w:sz w:val="32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left="295" w:hanging="272"/>
      <w:jc w:val="center"/>
    </w:pPr>
    <w:rPr>
      <w:caps/>
      <w:sz w:val="3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06:00Z</dcterms:created>
  <dc:creator>LeX</dc:creator>
  <dc:description/>
  <cp:keywords/>
  <dc:language>en-US</dc:language>
  <cp:lastModifiedBy>Name</cp:lastModifiedBy>
  <cp:lastPrinted>2013-12-05T23:35:00Z</cp:lastPrinted>
  <dcterms:modified xsi:type="dcterms:W3CDTF">2015-02-10T19:06:00Z</dcterms:modified>
  <cp:revision>2</cp:revision>
  <dc:subject/>
  <dc:title>ПАСПОРТ УЧЕБНОГО КАБИНЕТА № ____________</dc:title>
</cp:coreProperties>
</file>