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ТАРООСКОЛЬ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СНОВНАЯ ОБЩЕОБРАЗОВАТЕЛЬНАЯ КРУТОВСКАЯ ШКОЛ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56"/>
          <w:szCs w:val="56"/>
        </w:rPr>
        <w:t>Обобщение знаний по теме «Атмосфера»</w:t>
      </w:r>
      <w:r>
        <w:rPr>
          <w:sz w:val="56"/>
          <w:szCs w:val="56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Открытый урок по географии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3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лёва Вера Ивановна</w:t>
      </w:r>
      <w:r>
        <w:rPr>
          <w:sz w:val="28"/>
          <w:szCs w:val="28"/>
        </w:rPr>
        <w:t>, учитель  МБОУ «Крутовская ООШ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ОЕ- 2014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Тема урока: Обобщение знаний по теме «Атмосфера»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обобщение и систематизация знаний по тем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 xml:space="preserve">– определить уровень знания основных понятий, терминов, определений; элементов погоды и климата, приборов и способов изучения атмосферы; обобщить материал как систему знаний об атмосфер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 xml:space="preserve">– определить степень пространственного мышления; уровень умения выполнять практические задания по характеристике элементов погоды с использованием данных календаря; выявлять причинно-следственные связи образования ветра, облаков, атмосферных осадков; определить уровень понимания значения атмосферы для жизни и деятельности людей; развивать коммуникативные навы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помочь осознать значимость географической  культуры, эстетического восприятия природных явлений через литературные произведения, музыку; культуру общения.  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уч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урок мне хотелось бы начать с леге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ляя в тенистой роще, греческий мудрец беседовал со своим учеником. “Скажи мне,- спросил юноша – почему тебя часто одолевают сомнения? Ты прожил долгую жизнь, умудрён опытом, учился у великих людей. Как же так, что и у тебя осталось столь много неясных вопросов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умье философ начертил посохом перед собой два круга: маленький и большой. (Учитель рисует круги на доске). “Твои знания – это маленький круг, а мои – большой. Но всё, что осталось вне этих кругов – неизвестность. Маленький круг мало соприкасается с неизвестностью. Чем больше круг знаний, тем больше его граница с неизвестным. И впредь, чем больше ты станешь узнавать, тем больше будет возникать у тебя неясных вопросов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на уроке мы должны с вами выяснить, что мы знаем, а что нам ещё неведомо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тоговое повторение темы «Атмосфер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вспомним, какую оболочку Земли мы изучили? Наш урок сегодня посвящён атмосфере. Мы обобщим знания, полученные при изучении раздела.  Откройте тетради, запишите сегодняшнее число и тему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акое атмосфе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помните состав атмосферы (Наташа у доски)</w:t>
      </w:r>
    </w:p>
    <w:p>
      <w:pPr>
        <w:pStyle w:val="Normal"/>
        <w:shd w:fill="FFFFFF" w:val="clear"/>
        <w:autoSpaceDE w:val="false"/>
        <w:rPr>
          <w:color w:val="CC99FF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CC99FF"/>
          <w:sz w:val="28"/>
          <w:szCs w:val="28"/>
          <w:lang w:val="en-US" w:eastAsia="en-US"/>
        </w:rPr>
      </w:pPr>
      <w:r>
        <w:rPr>
          <w:color w:val="CC99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914400" cy="4572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368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CC99FF"/>
          <w:sz w:val="28"/>
          <w:szCs w:val="28"/>
          <w:lang w:val="en-US" w:eastAsia="en-US"/>
        </w:rPr>
      </w:pPr>
      <w:r>
        <w:rPr>
          <w:color w:val="CC99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-565150</wp:posOffset>
                </wp:positionV>
                <wp:extent cx="2057400" cy="4572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став атмо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6pt;margin-top:-4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став атмосф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-5080</wp:posOffset>
                </wp:positionV>
                <wp:extent cx="1029335" cy="457835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0.4pt" to="84.5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-5080</wp:posOffset>
                </wp:positionV>
                <wp:extent cx="0" cy="4578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4pt" to="201.6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гие г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7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гие г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99FF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1pt" to="3.6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270</wp:posOffset>
                </wp:positionV>
                <wp:extent cx="1270" cy="34290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1pt" to="192.6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444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77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-648970</wp:posOffset>
                </wp:positionV>
                <wp:extent cx="80073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аз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-51.1pt;width:63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аз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-648970</wp:posOffset>
                </wp:positionV>
                <wp:extent cx="148653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-51.1pt;width:11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исло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%                                           21%                                                  1%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сскажите о строении  атмосферы.</w:t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ерёжа:</w:t>
      </w:r>
      <w:r>
        <w:rPr>
          <w:sz w:val="28"/>
          <w:szCs w:val="28"/>
        </w:rPr>
        <w:t xml:space="preserve"> С высотой изменяется состав, давление, влажность воздуха. Благодаря этому атмосфера имеет слоистое строени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Тропосфера- это нижний слой атмосферы.  Она содержит  80% всего атмосферного воздуха</w:t>
      </w:r>
      <w:r>
        <w:rPr>
          <w:sz w:val="28"/>
          <w:szCs w:val="28"/>
          <w:lang w:val="uk-UA"/>
        </w:rPr>
        <w:t>, 90% водяного пара. Именно в ней содержатся облака и выпадают осадки. Верхняя граница тропосферы -  18 км на экваторе и 8-10 км на полюсах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тратосфера – это слой атмосферы, лежащий над тропосферой на высоте 50-55 км. Воздух холодный и разряжен. Облаков почти не образуется, т.к. мало водяного па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3) Верхние слои атмосфер</w:t>
      </w:r>
      <w:r>
        <w:rPr>
          <w:sz w:val="28"/>
          <w:szCs w:val="28"/>
        </w:rPr>
        <w:t>ы.</w:t>
      </w:r>
    </w:p>
    <w:p>
      <w:pPr>
        <w:pStyle w:val="Style14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“Верхние слои атмосферы делятся ещё на 3 слоя. Скажите, может быть, кто-то знает на какие? (В случае, если ученики не знают ответа, то учитель сам рассказывает им.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В верхних слоях атмосферы выделяют три слоя: мезосфера, термосфера, экзосфера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зосфера – средняя часть атмосферной оболочки Земли. Находится на высоте 50-80 км. Температура здесь падает от +10 до - 80 градусов. Термосфера расположена на высоте от 80 до 500 км. Здесь температура быстро нарастает с высотой от +500 до +1500 градусов. В этом слое сгорают космические аппараты в результате трения об атмосферу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осфера - самая высокая часть атмосферы. Расположена на высоте от 500-8000 км. Температура +2200 градусов. Эту сферу называют земной короной. Отсюда водород и гелий рассеиваются в межпланетное пространство. Здесь проходят орбиты спутников, наблюдающих за погодой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и изучении темы мы сталкивались с различными приборами. Давайте вспомним, каки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 xml:space="preserve">     </w:t>
      </w:r>
      <w:r>
        <w:rPr>
          <w:color w:val="555555"/>
          <w:sz w:val="28"/>
          <w:szCs w:val="28"/>
        </w:rPr>
        <w:t>Как называется  прибор для измерения атмосферного давления? (Барометр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 xml:space="preserve">     </w:t>
      </w:r>
      <w:r>
        <w:rPr>
          <w:color w:val="555555"/>
          <w:sz w:val="28"/>
          <w:szCs w:val="28"/>
        </w:rPr>
        <w:t>Прибор для измерения количества  выпадающих осадков?  (Осадкомер)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</w:rPr>
      </w:pPr>
      <w:r>
        <w:rPr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 xml:space="preserve">     </w:t>
      </w:r>
      <w:r>
        <w:rPr>
          <w:color w:val="555555"/>
          <w:sz w:val="28"/>
          <w:szCs w:val="28"/>
        </w:rPr>
        <w:t>Прибор для измерения температуры воздуха?  (Термометр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 xml:space="preserve">     </w:t>
      </w:r>
      <w:r>
        <w:rPr>
          <w:color w:val="555555"/>
          <w:sz w:val="28"/>
          <w:szCs w:val="28"/>
        </w:rPr>
        <w:t>Прибор для определения направления ветра?   (Флюгер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              Составьте  правильные пары (у доски Владик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Термометр                                          а) количество осад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арометр                                             б) температура воздух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Гигрометр                                           в) направление и сила ве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Осадкомер                                          г) атмосферное д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люгер                                               д) влажность возду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-б, 2-г, 3-д, 4-а, 5-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спомните, что такое погода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остояние атмосферы в данное время в данном месте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характеризуйте погоду сегодняшнего дня.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 </w:t>
      </w:r>
      <w:r>
        <w:rPr>
          <w:b/>
          <w:color w:val="555555"/>
          <w:sz w:val="28"/>
          <w:szCs w:val="28"/>
        </w:rPr>
        <w:t>Слайд 3.</w:t>
      </w:r>
      <w:r>
        <w:rPr>
          <w:color w:val="555555"/>
          <w:sz w:val="28"/>
          <w:szCs w:val="28"/>
        </w:rPr>
        <w:t xml:space="preserve"> Вычислите среднюю температуру воздуха по следующим данным: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1 час ночи:   +9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4 часа утра   + 8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7 часов утра  +9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10 часов утра:  +11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13 часов дня :   +19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16 часов дня:  18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19 часов вечера  + 12°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22 часа вечера   +10°  С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( Сумму этих температур делим на число измерений: 96:8=12° С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color w:val="555555"/>
          <w:sz w:val="28"/>
          <w:szCs w:val="28"/>
        </w:rPr>
        <w:t>Слайд 4.</w:t>
      </w:r>
      <w:r>
        <w:rPr>
          <w:color w:val="555555"/>
          <w:sz w:val="28"/>
          <w:szCs w:val="28"/>
        </w:rPr>
        <w:t xml:space="preserve"> Используя имеющиеся  данные  наблюдения за погодой,  постройте в тетради график годового изменения средних температур для нашей местности.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8"/>
        <w:gridCol w:w="748"/>
        <w:gridCol w:w="744"/>
        <w:gridCol w:w="750"/>
        <w:gridCol w:w="750"/>
        <w:gridCol w:w="770"/>
        <w:gridCol w:w="770"/>
        <w:gridCol w:w="770"/>
        <w:gridCol w:w="770"/>
        <w:gridCol w:w="569"/>
        <w:gridCol w:w="586"/>
        <w:gridCol w:w="592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еся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</w:t>
            </w:r>
          </w:p>
        </w:tc>
      </w:tr>
      <w:tr>
        <w:trPr>
          <w:trHeight w:val="5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темп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-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-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+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-16</w:t>
            </w:r>
          </w:p>
        </w:tc>
      </w:tr>
    </w:tbl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color w:val="555555"/>
        </w:rPr>
      </w:pPr>
      <w:r>
        <w:rPr>
          <w:b/>
          <w:color w:val="555555"/>
          <w:sz w:val="28"/>
          <w:szCs w:val="28"/>
        </w:rPr>
        <w:t>Учитель:  Что такое атмосферные осадки?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вет: Атмосферные осадки -  вода в жидком или твердом  виде, выпадающая из облаков или выделяющаяся из воздуха на охлажденных поверхностях.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Какие атмосферные осадки вы знаете?</w:t>
      </w:r>
    </w:p>
    <w:p>
      <w:pPr>
        <w:pStyle w:val="Normal"/>
        <w:spacing w:before="280" w:after="280"/>
        <w:rPr>
          <w:i/>
          <w:i/>
          <w:color w:val="555555"/>
        </w:rPr>
      </w:pPr>
      <w:r>
        <w:rPr>
          <w:color w:val="555555"/>
          <w:sz w:val="28"/>
          <w:szCs w:val="28"/>
        </w:rPr>
        <w:t xml:space="preserve">Твердые                                           Жидкие                                     Смешанные </w:t>
      </w:r>
      <w:r>
        <w:rPr>
          <w:i/>
          <w:color w:val="555555"/>
          <w:sz w:val="28"/>
          <w:szCs w:val="28"/>
        </w:rPr>
        <w:t xml:space="preserve">снег,  град, крупа                             дождь                                     снег с дождём 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  <w:sz w:val="28"/>
          <w:szCs w:val="28"/>
        </w:rPr>
        <w:t xml:space="preserve">Слайд 5. </w:t>
      </w:r>
      <w:r>
        <w:rPr>
          <w:color w:val="555555"/>
          <w:sz w:val="28"/>
          <w:szCs w:val="28"/>
        </w:rPr>
        <w:t>Высчитайте годовое количество осадков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39"/>
        <w:gridCol w:w="645"/>
        <w:gridCol w:w="649"/>
        <w:gridCol w:w="642"/>
        <w:gridCol w:w="651"/>
        <w:gridCol w:w="644"/>
        <w:gridCol w:w="644"/>
        <w:gridCol w:w="644"/>
        <w:gridCol w:w="641"/>
        <w:gridCol w:w="644"/>
        <w:gridCol w:w="644"/>
        <w:gridCol w:w="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еся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Кол-во осадков, м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7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280" w:after="280"/>
        <w:rPr>
          <w:b/>
          <w:b/>
          <w:color w:val="555555"/>
        </w:rPr>
      </w:pPr>
      <w:r>
        <w:rPr>
          <w:b/>
          <w:color w:val="555555"/>
          <w:sz w:val="28"/>
          <w:szCs w:val="28"/>
        </w:rPr>
        <w:t xml:space="preserve">  </w:t>
      </w:r>
      <w:r>
        <w:rPr>
          <w:b/>
          <w:color w:val="555555"/>
          <w:sz w:val="28"/>
          <w:szCs w:val="28"/>
        </w:rPr>
        <w:t>(734 мм)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color w:val="555555"/>
          <w:sz w:val="28"/>
          <w:szCs w:val="28"/>
        </w:rPr>
        <w:t>Слайд 6.</w:t>
      </w:r>
      <w:r>
        <w:rPr>
          <w:sz w:val="28"/>
          <w:szCs w:val="28"/>
        </w:rPr>
        <w:t xml:space="preserve">  Все слова строки объединены какой-то логической связью, а одно  выпадает. Почему? Вычеркните лишнее слово</w:t>
      </w:r>
    </w:p>
    <w:p>
      <w:pPr>
        <w:pStyle w:val="Normal"/>
        <w:spacing w:lineRule="auto" w:line="360"/>
        <w:ind w:left="708" w:firstLine="426"/>
        <w:rPr/>
      </w:pPr>
      <w:r>
        <w:rPr>
          <w:sz w:val="28"/>
          <w:szCs w:val="28"/>
        </w:rPr>
        <w:t xml:space="preserve">1. Дождь, град, </w:t>
      </w:r>
      <w:r>
        <w:rPr>
          <w:sz w:val="28"/>
          <w:szCs w:val="28"/>
          <w:u w:val="single"/>
        </w:rPr>
        <w:t>бриз</w:t>
      </w:r>
      <w:r>
        <w:rPr>
          <w:sz w:val="28"/>
          <w:szCs w:val="28"/>
        </w:rPr>
        <w:t>, иней, снег</w:t>
        <w:tab/>
        <w:t xml:space="preserve"> </w:t>
      </w:r>
      <w:r>
        <w:rPr>
          <w:i/>
          <w:sz w:val="28"/>
          <w:szCs w:val="28"/>
        </w:rPr>
        <w:t>(бриз – ветер)</w:t>
      </w:r>
    </w:p>
    <w:p>
      <w:pPr>
        <w:pStyle w:val="Normal"/>
        <w:spacing w:lineRule="auto" w:line="360"/>
        <w:ind w:left="708" w:firstLine="426"/>
        <w:rPr/>
      </w:pPr>
      <w:r>
        <w:rPr>
          <w:sz w:val="28"/>
          <w:szCs w:val="28"/>
        </w:rPr>
        <w:t xml:space="preserve">2. Барометр, осадкомер, </w:t>
      </w:r>
      <w:r>
        <w:rPr>
          <w:sz w:val="28"/>
          <w:szCs w:val="28"/>
          <w:u w:val="single"/>
        </w:rPr>
        <w:t>муссон</w:t>
      </w:r>
      <w:r>
        <w:rPr>
          <w:sz w:val="28"/>
          <w:szCs w:val="28"/>
        </w:rPr>
        <w:t>, гигрометр</w:t>
        <w:tab/>
      </w:r>
      <w:r>
        <w:rPr>
          <w:i/>
          <w:sz w:val="28"/>
          <w:szCs w:val="28"/>
        </w:rPr>
        <w:t>(муссон – ветер)</w:t>
      </w:r>
    </w:p>
    <w:p>
      <w:pPr>
        <w:pStyle w:val="Normal"/>
        <w:spacing w:lineRule="auto" w:line="360"/>
        <w:ind w:left="708" w:firstLine="426"/>
        <w:rPr/>
      </w:pPr>
      <w:r>
        <w:rPr>
          <w:sz w:val="28"/>
          <w:szCs w:val="28"/>
        </w:rPr>
        <w:t xml:space="preserve">3. Бриз, </w:t>
      </w:r>
      <w:r>
        <w:rPr>
          <w:sz w:val="28"/>
          <w:szCs w:val="28"/>
          <w:u w:val="single"/>
        </w:rPr>
        <w:t>дождь,</w:t>
      </w:r>
      <w:r>
        <w:rPr>
          <w:sz w:val="28"/>
          <w:szCs w:val="28"/>
        </w:rPr>
        <w:t xml:space="preserve"> муссон, ветер</w:t>
        <w:tab/>
      </w:r>
      <w:r>
        <w:rPr>
          <w:i/>
          <w:sz w:val="28"/>
          <w:szCs w:val="28"/>
        </w:rPr>
        <w:t>( дождь – осадки)</w:t>
      </w:r>
    </w:p>
    <w:p>
      <w:pPr>
        <w:pStyle w:val="Normal"/>
        <w:spacing w:lineRule="auto" w:line="360"/>
        <w:ind w:left="708" w:firstLine="426"/>
        <w:rPr/>
      </w:pPr>
      <w:r>
        <w:rPr>
          <w:sz w:val="28"/>
          <w:szCs w:val="28"/>
        </w:rPr>
        <w:t xml:space="preserve">4. Роса, дождь, снег, </w:t>
      </w:r>
      <w:r>
        <w:rPr>
          <w:sz w:val="28"/>
          <w:szCs w:val="28"/>
          <w:u w:val="single"/>
        </w:rPr>
        <w:t>ливень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 ливень – явление природы)</w:t>
      </w:r>
    </w:p>
    <w:p>
      <w:pPr>
        <w:pStyle w:val="Normal"/>
        <w:spacing w:before="280" w:after="280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555555"/>
        </w:rPr>
      </w:pPr>
      <w:r>
        <w:rPr>
          <w:b/>
          <w:color w:val="555555"/>
          <w:sz w:val="28"/>
          <w:szCs w:val="28"/>
        </w:rPr>
        <w:t>Учитель : Отгадайте загадку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Без рук, без ног,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 xml:space="preserve">А дерево гнет?  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Что это такое? 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авильно – ветер. </w:t>
      </w:r>
    </w:p>
    <w:p>
      <w:pPr>
        <w:pStyle w:val="Normal"/>
        <w:spacing w:before="280" w:after="28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едлагаю  провести физкультминутку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тер дует нам в лицо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качалось деревцо.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терок всё тише, тише,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Деревцо всё выше, выше.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Внимание вопрос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 xml:space="preserve">     </w:t>
      </w:r>
      <w:r>
        <w:rPr>
          <w:color w:val="555555"/>
          <w:sz w:val="28"/>
          <w:szCs w:val="28"/>
        </w:rPr>
        <w:t>Что называется ветром?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Ветер-движение воздуха в горизонтальном направл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555555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 xml:space="preserve">     </w:t>
      </w:r>
      <w:r>
        <w:rPr>
          <w:color w:val="555555"/>
          <w:sz w:val="28"/>
          <w:szCs w:val="28"/>
        </w:rPr>
        <w:t>Назовите главную причину образования ветра.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лавная причина образования ветра - это разница  в атмосферном давлении над разными участками земной поверхности. Ветер всегда дует из областей Земли с  высоким атмосферным давлением к областям, где атмосферное давление  ниже.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555555"/>
          <w:sz w:val="28"/>
          <w:szCs w:val="28"/>
        </w:rPr>
        <w:t>Слайд 7.  Постройте « Розу ветров» по имеющимся дан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С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Ю-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Ю-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С-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555555"/>
          <w:sz w:val="28"/>
          <w:szCs w:val="28"/>
        </w:rPr>
        <w:t xml:space="preserve">Слайд 8.  </w:t>
      </w:r>
      <w:r>
        <w:rPr>
          <w:color w:val="555555"/>
          <w:sz w:val="28"/>
          <w:szCs w:val="28"/>
        </w:rPr>
        <w:t xml:space="preserve"> Вопрос:  Перечислите  основные  виды облаков.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Ответ: Кучевые , слоистые и перистые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555555"/>
          <w:sz w:val="28"/>
          <w:szCs w:val="28"/>
        </w:rPr>
        <w:t xml:space="preserve">Слайд 9.  </w:t>
      </w:r>
      <w:r>
        <w:rPr>
          <w:color w:val="555555"/>
          <w:sz w:val="28"/>
          <w:szCs w:val="28"/>
        </w:rPr>
        <w:t>Какой тип облаков Вы видите на фотографии?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555555"/>
          <w:sz w:val="28"/>
          <w:szCs w:val="28"/>
        </w:rPr>
        <w:t>Ответ:</w:t>
      </w:r>
      <w:r>
        <w:rPr>
          <w:color w:val="555555"/>
          <w:sz w:val="28"/>
          <w:szCs w:val="28"/>
        </w:rPr>
        <w:t xml:space="preserve"> Кучевые облака,  состоят из  водяных капель и не дают осадков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555555"/>
        </w:rPr>
      </w:pPr>
      <w:r>
        <w:rPr>
          <w:color w:val="555555"/>
          <w:sz w:val="14"/>
          <w:szCs w:val="14"/>
        </w:rPr>
        <w:t xml:space="preserve">   </w:t>
      </w:r>
      <w:r>
        <w:rPr>
          <w:color w:val="555555"/>
          <w:sz w:val="28"/>
          <w:szCs w:val="28"/>
        </w:rPr>
        <w:t xml:space="preserve">Вспомните песни, в которых есть слова связанные с темой «Атмосфера», исполните сточки .  Кто больше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(«Облака, белогривые лошадки», «Улыбка», «Вместе весело шагать по просторам», </w:t>
      </w:r>
      <w:r>
        <w:rPr>
          <w:color w:val="000000"/>
          <w:sz w:val="28"/>
          <w:szCs w:val="28"/>
        </w:rPr>
        <w:t>«Тучи», «Песенка Мамонтенка», и.т.д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сейчас мы проверим домашнее задание. Я просила вас подготовить вопросы по изученной теме друг другу. Пожалуйста, кто первый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Ученики задают друг другу вопросы.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-284" w:hanging="0"/>
        <w:rPr>
          <w:bCs/>
        </w:rPr>
      </w:pPr>
      <w:r>
        <w:rPr>
          <w:b/>
          <w:bCs/>
          <w:color w:val="555555"/>
          <w:sz w:val="28"/>
          <w:szCs w:val="28"/>
        </w:rPr>
        <w:t xml:space="preserve">Слайд 10.  </w:t>
      </w:r>
      <w:r>
        <w:rPr>
          <w:b/>
          <w:bCs/>
          <w:sz w:val="28"/>
          <w:szCs w:val="28"/>
        </w:rPr>
        <w:t>«Догадайся»</w:t>
      </w:r>
      <w:r>
        <w:rPr>
          <w:bCs/>
          <w:sz w:val="28"/>
          <w:szCs w:val="28"/>
        </w:rPr>
        <w:t xml:space="preserve"> - коллективная работа. Разгадывание ребусов ведётся коллективно</w:t>
      </w:r>
      <w:r>
        <w:rPr>
          <w:bCs/>
        </w:rPr>
        <w:t>.</w:t>
      </w:r>
    </w:p>
    <w:p>
      <w:pPr>
        <w:pStyle w:val="Normal"/>
        <w:spacing w:before="280" w:after="280"/>
        <w:ind w:lef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781935" cy="9315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(Температура)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9753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Заморозок)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0763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Вла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08331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Тум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24142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Воздух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КРОССВОРД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923790" cy="3629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 вертика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Прибор для измерения температуры воздух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Скопление в атмосфере на значительной высоте мельчайших капелек воды или кристаллов льда, выделившихся при охлаждении воздуха, насыщенного водяными пар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Прибор для определения направления и силы вет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Воздушная оболочка Земл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 горизонта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Нижний слой атмосферы от поверхности Земли до высоты 8-12 к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Капелька воды, осаждающаяся при конденсации на поверхности раст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Один из видов атмосферных осад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Прибор для измерения давления воздух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лайд 11-19.  ПРЕЗЕНТАЦИЯ</w:t>
      </w:r>
    </w:p>
    <w:p>
      <w:pPr>
        <w:pStyle w:val="Normal"/>
        <w:spacing w:before="280" w:after="280"/>
        <w:rPr/>
      </w:pPr>
      <w:r>
        <w:rPr>
          <w:b/>
          <w:bCs/>
          <w:color w:val="555555"/>
          <w:sz w:val="28"/>
          <w:szCs w:val="28"/>
        </w:rPr>
        <w:t>Учитель:</w:t>
      </w:r>
      <w:r>
        <w:rPr>
          <w:color w:val="555555"/>
          <w:sz w:val="28"/>
          <w:szCs w:val="28"/>
        </w:rPr>
        <w:t xml:space="preserve"> Посмотрите следующую презентацию и скажите, о чём она.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скажите о значении атмосферы в жизни человека.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Значение атмосферы для  человека огромно. Людям нужен чистый  воздух, в достатке содержащий кислород. И наша задача не допустить загрязнения атмосферы и избежать экологической катастрофы. 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лавный путь в борьбе с загрязнением атмосферы- уменьшение разных выбросов. Для этого нужно, чтобы все предприятия имели специальные уловители вредных газов и пыли. Один известный исследователь сказал: «одно из двух: или люди сделают так, что воздух станет менее загрязнённым, или воздух сделает так, что на Земле станет меньше людей».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013 год- это год чего? </w:t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как мы с вами можем помочь в решении экологической проблемы?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Коль суждено дышать нам воздухом одним,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Давайте же мы все навек объединимся.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Давайте наши души сохраним,</w:t>
      </w:r>
    </w:p>
    <w:p>
      <w:pPr>
        <w:pStyle w:val="Normal"/>
        <w:spacing w:before="280" w:after="280"/>
        <w:rPr>
          <w:color w:val="555555"/>
        </w:rPr>
      </w:pPr>
      <w:r>
        <w:rPr>
          <w:color w:val="555555"/>
          <w:sz w:val="28"/>
          <w:szCs w:val="28"/>
        </w:rPr>
        <w:t>Тогда мы на Земле и сами  сохранимся!</w:t>
      </w:r>
    </w:p>
    <w:p>
      <w:pPr>
        <w:pStyle w:val="Normal"/>
        <w:spacing w:before="280" w:after="2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ернёмся к легенде, которую я вам рассказала в начале урока. Скажите, вы узнали сегодня что-то новое? Расширился круг ваших знаний?</w:t>
      </w:r>
    </w:p>
    <w:p>
      <w:pPr>
        <w:pStyle w:val="Normal"/>
        <w:spacing w:before="280" w:after="280"/>
        <w:rPr>
          <w:color w:val="555555"/>
        </w:rPr>
      </w:pPr>
      <w:r>
        <w:rPr>
          <w:b/>
          <w:bCs/>
          <w:color w:val="555555"/>
          <w:sz w:val="28"/>
          <w:szCs w:val="28"/>
        </w:rPr>
        <w:t>Домашнее задание</w:t>
      </w:r>
      <w:r>
        <w:rPr>
          <w:color w:val="555555"/>
          <w:sz w:val="28"/>
          <w:szCs w:val="28"/>
        </w:rPr>
        <w:t>: Нарисовать листовку «Охрана окружающего воздуха»</w:t>
      </w:r>
    </w:p>
    <w:p>
      <w:pPr>
        <w:pStyle w:val="Style14"/>
        <w:rPr>
          <w:color w:val="555555"/>
        </w:rPr>
      </w:pPr>
      <w:r>
        <w:rPr>
          <w:color w:val="555555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339966"/>
          <w:sz w:val="32"/>
          <w:szCs w:val="32"/>
        </w:rPr>
      </w:pPr>
      <w:r>
        <w:rPr>
          <w:bCs/>
          <w:color w:val="339966"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         </w:t>
      </w:r>
      <w:r>
        <w:rPr>
          <w:bCs/>
          <w:color w:val="FF6600"/>
          <w:sz w:val="28"/>
          <w:szCs w:val="28"/>
        </w:rPr>
        <w:t>Парниковый эффек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последнее время ученые-метеорологи бьют в набат: похоже на то, что атмосфера Земли разогревается значительно быстрее, чем когда-либо в прошлом. Это предопределено деятельностью человека, который, во-первых, подогревает атмосферу путем сжигания большого количества угля, нефти, газа, а также работы атомных электростанций. Во-вторых, и это главнее всего, сжигание органического топлива, а также уничтожение лесов приводит к накоплению в атмосфере количества углекислого газа. За последние 120 лет содержание этого газа в воздухе увеличилось на 17%. В земной атмосфере углекислый газ действует как стекло в теплице или парнике: он свободно пропускает к поверхности Земли солнечные лучи, но удерживает тепло разогретой Солнцем поверхности Земли. Это вызывает разогревание атмосферы, известное под названием парникового эффекта. По подсчетам ученых, в ближайшие десятилетия среднегодовая температура на Земле за счет парникового эффекта может увеличиться на 1,5-2 °С. Если человечество не снизит темпы загрязнения атмосферы и глобальная температура будет в дальнейшем расти, как это имеет место в течение последних 20 лет, то очень быстро климат станет теплее, чем когда-либо на Земле за последний миллион лет. Это вызовет активное ускорение глобального экологического кризи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же опасность парникового эффекта? Парниковый эффект изменит такие критически важные величины, как количество осадков, слой туч, океанические течения, размеры полярных ледяных шапок. Внутренние районы континентов станут суше, а побережье более влажными, зимы — более короткими и более теплыми, а лето, — более длительным и более жарк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обальное потепление вызовет таяние ледников Гренландии, Антаркти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ктики и гор, уровень Мирового океана повысится на </w:t>
      </w:r>
      <w:r>
        <w:rPr>
          <w:color w:val="000000"/>
          <w:sz w:val="28"/>
          <w:szCs w:val="28"/>
          <w:lang w:val="uk-UA"/>
        </w:rPr>
        <w:t xml:space="preserve">6-10 </w:t>
      </w:r>
      <w:r>
        <w:rPr>
          <w:color w:val="000000"/>
          <w:sz w:val="28"/>
          <w:szCs w:val="28"/>
        </w:rPr>
        <w:t>м, при этом будет затоплено около 20% площади суши, где проживают сотни миллионов людей, расположены города, фермы, сады и пол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  <w:t xml:space="preserve">             </w:t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808000"/>
          <w:sz w:val="32"/>
          <w:szCs w:val="32"/>
        </w:rPr>
      </w:pPr>
      <w:r>
        <w:rPr>
          <w:bCs/>
          <w:color w:val="808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808000"/>
          <w:sz w:val="32"/>
          <w:szCs w:val="32"/>
        </w:rPr>
        <w:t xml:space="preserve"> </w:t>
      </w:r>
      <w:r>
        <w:rPr>
          <w:bCs/>
          <w:color w:val="808000"/>
          <w:sz w:val="32"/>
          <w:szCs w:val="32"/>
        </w:rPr>
        <w:t>Приложение 2</w:t>
      </w:r>
      <w:r>
        <w:rPr>
          <w:bCs/>
          <w:color w:val="808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              </w:t>
      </w:r>
      <w:r>
        <w:rPr>
          <w:bCs/>
          <w:color w:val="FF6600"/>
          <w:sz w:val="28"/>
          <w:szCs w:val="28"/>
        </w:rPr>
        <w:t>Кислотные дожд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киси серы и азота, что выбрасываются в атмосферу в результате работы тепловых электростанций и автомобильных двигателей, сообщаются с атмосферной влагой и образуют мелкие капельки серной и азотной кислот, которые переносятся ветрами в виде кислотного тумана и выпадают на землю кислотными дождями. Эти дожди крайне вредно действуют на окружающую сред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нижается урожайность большинства сельскохозяйственных культур в результате повреждения листьев кислотам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мываются из почвы кальций, калий и магний, который вызывает деградацию фауны и флор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гибают леса (особенно чувствительные к кислотным дождям кедр, бук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равляется вода озер и прудов, где погибает рыба, исчезают насекомы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чезают водоплавающие птицы и животные, которые питаются насекомыми;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гибают леса в горных районах (таких, как Карпаты), что вызывает горные сдвиги и селевые пото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коряется разрушение памятников архитектуры и жилых домов, особенно тех, которые украшены мрамором и известняком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ивается количество заболеваний людей (раздражение глаз, болезни дыхательных путей и тому подоб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            </w:t>
      </w:r>
      <w:r>
        <w:rPr>
          <w:bCs/>
          <w:color w:val="808000"/>
          <w:sz w:val="32"/>
          <w:szCs w:val="32"/>
        </w:rPr>
        <w:t>Приложение 3</w:t>
      </w:r>
      <w:r>
        <w:rPr>
          <w:b/>
          <w:bCs/>
          <w:color w:val="808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6600"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</w:rPr>
        <w:t xml:space="preserve">             </w:t>
      </w:r>
      <w:r>
        <w:rPr>
          <w:color w:val="FF6600"/>
          <w:sz w:val="28"/>
          <w:szCs w:val="28"/>
        </w:rPr>
        <w:t>Табачный д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еще один вид загрязнения воздуха, что в сотни тысяч раз превышает загрязнение  любого металлургического или химического комбината, однако люди сознательно вдыхают такой воздух. Речь идет о курении. Человек, который жжет сигарету, вдыхает воздух, загрязнение которого в </w:t>
      </w:r>
      <w:r>
        <w:rPr>
          <w:i/>
          <w:iCs/>
          <w:color w:val="000000"/>
          <w:sz w:val="28"/>
          <w:szCs w:val="28"/>
        </w:rPr>
        <w:t xml:space="preserve">384 </w:t>
      </w:r>
      <w:r>
        <w:rPr>
          <w:color w:val="000000"/>
          <w:sz w:val="28"/>
          <w:szCs w:val="28"/>
        </w:rPr>
        <w:t xml:space="preserve">тысяч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!) раз превышает все предельно допустимые норм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говорят, что вдыхать табачный дым в четыре разы вреднее, чем газы непосредственно из выхлопной трубы автомобиля. В табачном дыме, кроме легкого наркотика — никотина, содержится целый «букет» (около 200) особенно ядовитых веществ, таких, как угарный газ,  вещества, которые влекут рак легких и много друг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8:00Z</dcterms:created>
  <dc:creator>Пользователь</dc:creator>
  <dc:description/>
  <cp:keywords/>
  <dc:language>en-US</dc:language>
  <cp:lastModifiedBy>География</cp:lastModifiedBy>
  <cp:lastPrinted>2013-02-17T21:54:00Z</cp:lastPrinted>
  <dcterms:modified xsi:type="dcterms:W3CDTF">2014-12-09T10:35:00Z</dcterms:modified>
  <cp:revision>6</cp:revision>
  <dc:subject/>
  <dc:title/>
</cp:coreProperties>
</file>