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оябрь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окружающему миру </w:t>
        <w:br/>
        <w:t>в 4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sz w:val="44"/>
          <w:szCs w:val="44"/>
        </w:rPr>
        <w:t>«Во времена Древней Рус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ченко Виктория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 го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кружающего мира в 4 класс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Во времена Древней Руси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образованием государства Древняя Русь и ролью принятия христианства для Древней Рус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1) дать понятие о возникновении древнерусского государства, познакомить с историческими личностями – русскими князьями: Рюрик, Олег, Владимир, историческими датами: 882 г. (образование государства) и 988 г. (крещение Руси), учить работать с картой;</w:t>
      </w:r>
    </w:p>
    <w:p>
      <w:pPr>
        <w:pStyle w:val="Style15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вать речь учащихся и кругозор, внимание, умение анализировать и делать выводы;</w:t>
      </w:r>
    </w:p>
    <w:p>
      <w:pPr>
        <w:pStyle w:val="Style15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ывать интерес и уважение к историческому прошлому своей страны, прививать любовь к Роди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 и экран, компьютер, презентация к уроку, песня «Гляжу в озёра синие» (</w:t>
      </w:r>
      <w:r>
        <w:rPr>
          <w:rFonts w:cs="Times New Roman" w:ascii="Times New Roman" w:hAnsi="Times New Roman"/>
          <w:sz w:val="24"/>
        </w:rPr>
        <w:t>музыка: Птичкин Е., слова: Шаферан И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сп. Е. Шавриной), карточки: занятия др.славян, племена, язычество, вече, Рюрик, 882 г., 988 г., государство, Русь, правитель, князь, помощники, бояре, дружина, торговля, волоком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рг. момен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оверка дом. зад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учит 2 куплета песни «Гляжу в озёра синие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чувства вызвала у вас песня? (любовь к Родине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на уроке мы продолжим путешествовать по далёкому прошлому нашей страны. Вспомните тему предыдущего урока. (Жизнь древних славян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м наши знания по плану, которому составили на прошлом уроке:</w:t>
      </w:r>
    </w:p>
    <w:p>
      <w:pPr>
        <w:pStyle w:val="Style15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еление древних славян. (Работа с картой.)</w:t>
      </w:r>
    </w:p>
    <w:p>
      <w:pPr>
        <w:pStyle w:val="Style15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нятия мужчин и женщин. (Рисунки, пересказ.)</w:t>
      </w:r>
    </w:p>
    <w:p>
      <w:pPr>
        <w:pStyle w:val="Style15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лочённость племени. (Пересказ.)</w:t>
      </w:r>
    </w:p>
    <w:p>
      <w:pPr>
        <w:pStyle w:val="Style15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ма древних славян. </w:t>
      </w:r>
    </w:p>
    <w:p>
      <w:pPr>
        <w:pStyle w:val="Style15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оги и славянские праздники (Доп. литература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народы позже произошли от восточных славян? (Русские, украинцы и белорусы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жите о занятиях мужчин и женщин древних славян. (…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мы подразумевали под сплочённостью восточных славян? (Сообща занимались земледелием. Чтобы расчистить землю под пашню, приходилось вырубать лес… Трудовые навыки передавались из поколения в поколение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ий вопрос нашего плана требовал от вас умения работать с дополнительной литературой. Расскажите о богах и славянских праздниках, обязательно указав источник, с которым работал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ём итог сказанному. Каким образом  же жили древние славяне? (Племенами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омните, когда у людей много богов, как называется многобожие по-другому? (Язычеств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основные занятия древних славян. (Охота, рыболовство, бортничество, земледелие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вешиваются карточки со словами на доску: 1 - племена; 2 - охота, рыболовство, бортничество, земледелие; 3 - язычество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Изучение нового материала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общение темы и целей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дрецы говорят, что в жизни нет ничего постоянного, жизнь течёт, всё меняется… Как доказать эту мысль? (Мы – потомки древних славян сейчас живём совсем по-другому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уже знаем, как жили наши древние предки, древние славяне. О чём бы вы хотели узнать дальше? (…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сегодняшнего урока</w:t>
      </w:r>
      <w:r>
        <w:rPr>
          <w:rFonts w:cs="Times New Roman" w:ascii="Times New Roman" w:hAnsi="Times New Roman"/>
          <w:sz w:val="24"/>
          <w:szCs w:val="24"/>
        </w:rPr>
        <w:t xml:space="preserve"> «Во времена Древней Руси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то же такое «Русь»? (Государство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 о чём нам предстоит сегодня узнать? (О возникновении древнерусского государства под названием Русь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сначала вспомним признаки государства. Попробуйте на основе нашей сегодняшней страны определить признаки государства. (Единая территория, столица, единый правитель, помощники правителя, единые законы, охраняемая  граница, народ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вешиваются карточки: государство, столица, правитель, помощники правителя, армия, народ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 мы должны узнать на уроке?</w:t>
      </w:r>
      <w:r>
        <w:rPr>
          <w:rFonts w:cs="Times New Roman" w:ascii="Times New Roman" w:hAnsi="Times New Roman"/>
          <w:sz w:val="24"/>
          <w:szCs w:val="24"/>
        </w:rPr>
        <w:t xml:space="preserve"> (Как изменилась жизнь др. славян? Как появилось государство? Кто был его правителем, помощниками? Какая была армия?)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бота над новым материалом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 древних славян правления не было такого, как теперь у нас. Для важных дел старейшины сходилис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вече </w:t>
      </w:r>
      <w:r>
        <w:rPr>
          <w:rFonts w:cs="Times New Roman" w:ascii="Times New Roman" w:hAnsi="Times New Roman"/>
          <w:sz w:val="24"/>
          <w:szCs w:val="24"/>
        </w:rPr>
        <w:t>(собрание, мирские сходки) и решали дела сообща. Только в последствии стали управлять князья. Они начали княжить, кто они были такие, и как началось Русское государство, достоверно не известно. В летописи об этом рассказывается следующее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ушайте и обратите внимание на то, какие произошли изменения в жизни славян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ет ученик (карточка на каждом столе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славяне отправили послов к варягам? (Между славянскими племенами не было согласия, а были у них всё ссоры да драки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пришёл княжить? (</w:t>
      </w:r>
      <w:r>
        <w:rPr>
          <w:rFonts w:cs="Times New Roman" w:ascii="Times New Roman" w:hAnsi="Times New Roman"/>
          <w:b/>
          <w:sz w:val="24"/>
          <w:szCs w:val="24"/>
        </w:rPr>
        <w:t>Рюрик</w:t>
      </w:r>
      <w:r>
        <w:rPr>
          <w:rFonts w:cs="Times New Roman" w:ascii="Times New Roman" w:hAnsi="Times New Roman"/>
          <w:sz w:val="24"/>
          <w:szCs w:val="24"/>
        </w:rPr>
        <w:t xml:space="preserve"> и два брата его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нём работу с карты «Древняя Русь». Рассмотрите карту на с. 41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жите территорию Древней Руси в конце IX века, а потом в середине XI века. Сравните. (Территория Древней Руси к середине XI века увеличила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пособствовало объединению славянских племён в единое государство? (Объединились, чтобы легче было противостоять нападению кочевников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вешиваю карточку «защита от кочевников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 вы думаете, почему территория увеличилась? (Князья завоёвывали новые земли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а карте выделено красной жирной сплошной линией? Как называется эта линия? (Это важнейший торговый путь «из варяг в греки»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этот путь назвали именно так, посмотрите внимательно на карту и догадайтесь. (Путь соединяет варяг, которые живут у берегов Балтийского моря и простирается через всю Русь, идёт через Чёрное море… в Византийскую империю в город Константинополь (Царьград), к грекам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путь водный или сухопутный? (Водный – морской и речной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торговый путь из Скандинавии через Восточную Европу в Византию. Так назвал этот путь летописец Сильвестр: «из варяг в грек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ещё есть другие пути. Какие? (По суше на запад, на восток по реке Ока, Волга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овём ещё раз основные занятия др. славян. (…). </w:t>
      </w:r>
      <w:r>
        <w:rPr>
          <w:rFonts w:cs="Times New Roman" w:ascii="Times New Roman" w:hAnsi="Times New Roman"/>
          <w:b/>
          <w:sz w:val="24"/>
          <w:szCs w:val="24"/>
        </w:rPr>
        <w:t>Что-то изменилось?</w:t>
      </w:r>
      <w:r>
        <w:rPr>
          <w:rFonts w:cs="Times New Roman" w:ascii="Times New Roman" w:hAnsi="Times New Roman"/>
          <w:sz w:val="24"/>
          <w:szCs w:val="24"/>
        </w:rPr>
        <w:t xml:space="preserve"> (Теперь стала развиваться внешняя торговля, т.е. торговля с другими странами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вешивается напротив карточки «охота, …»  карточка «торговл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е внимание на расположение городов. Что заметили? (По этому торговому пути образовались крупные города Новгород, Смоленск, Чернигов, Киев, Переяславль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м же торговать могли славяне?</w:t>
      </w:r>
      <w:r>
        <w:rPr>
          <w:rFonts w:cs="Times New Roman" w:ascii="Times New Roman" w:hAnsi="Times New Roman"/>
          <w:sz w:val="24"/>
          <w:szCs w:val="24"/>
        </w:rPr>
        <w:t xml:space="preserve"> (Меха, шкуры, мёд, воск, говяжий жир, хмель, сало, клыки моржей, льняное полотно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то же покупали? (Вина, шелка, ювелирные украшения, изделия из стекла, специи, драгоценные камни, ковры, оружие дамасской стали, железо, соль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ё раз повнимательнее проследите весь торговый путь, как вы сказали, водный путь. Может что-то заметите… (Водный путь прерывается близ г. Смоленска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же поступали торговцы? Путь не прерывается, а проходит уже не по реке, потом опять по реке? (Тянули по суше корабли «волоком»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деоотрывок «Торговый путь» (0:58 – 1:26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ерь давайте сделаем </w:t>
      </w:r>
      <w:r>
        <w:rPr>
          <w:rFonts w:cs="Times New Roman" w:ascii="Times New Roman" w:hAnsi="Times New Roman"/>
          <w:b/>
          <w:sz w:val="24"/>
          <w:szCs w:val="24"/>
        </w:rPr>
        <w:t>вывод,</w:t>
      </w:r>
      <w:r>
        <w:rPr>
          <w:rFonts w:cs="Times New Roman" w:ascii="Times New Roman" w:hAnsi="Times New Roman"/>
          <w:sz w:val="24"/>
          <w:szCs w:val="24"/>
        </w:rPr>
        <w:t xml:space="preserve"> какие же 2 основные причины образования государства мы назвали? (Защита от кочевников и торговля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но, что управлять такой обширной землёй без строгого порядка было нельзя. Вот и пригласили варяжских князей правит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же назвали новое государство? (Русь.)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вешивается напротив карточки «государство» - «Русь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о под названием Русь образовано в </w:t>
      </w:r>
      <w:r>
        <w:rPr>
          <w:rFonts w:cs="Times New Roman" w:ascii="Times New Roman" w:hAnsi="Times New Roman"/>
          <w:b/>
          <w:sz w:val="24"/>
          <w:szCs w:val="24"/>
        </w:rPr>
        <w:t>882 году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</w:rPr>
        <w:t>карточ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на с. 40 ответ на вопрос: какой же город стал столицей Рус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вешивается карточка «Киев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 государство стали ещё называть Киевской Русь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же найти ответы на остальные вопросы? Стр. 42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Найдите ответы на поставленные нами в начале урока вопросы</w:t>
      </w:r>
      <w:r>
        <w:rPr>
          <w:rFonts w:cs="Times New Roman" w:ascii="Times New Roman" w:hAnsi="Times New Roman"/>
          <w:sz w:val="24"/>
          <w:szCs w:val="24"/>
        </w:rPr>
        <w:t>: как назывался правитель в Древней Руси и кто были его помощники. (Великий князь киевский, а его советниками и помощниками – бояре, а опорой и поддержкой – верная и преданная княжеская дружина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вешиваются карточки: князь, бояре, дружи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 же назвали народ? (Русским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b/>
          <w:sz w:val="24"/>
          <w:szCs w:val="24"/>
        </w:rPr>
        <w:t>«князь»</w:t>
      </w:r>
      <w:r>
        <w:rPr>
          <w:rFonts w:cs="Times New Roman" w:ascii="Times New Roman" w:hAnsi="Times New Roman"/>
          <w:sz w:val="24"/>
          <w:szCs w:val="24"/>
        </w:rPr>
        <w:t xml:space="preserve"> происходит от славянского «конязь» - конный воин. Князьями славяне называли своих вождей. В мирное время князья управляли жизнью славянских племён, а когда приходили враги – становились военачальни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описи говорят, что в 879 году после смерти Рюрика княжение перешло к его родственнику Олегу. Этот князь прославил своё имя в веках. Именно он сделал Киев – столицей Руси, потому что ему понравился этот город, его расположение. А чем ещё прославился прочитаем на с. 4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нязь Олег особенно прославился своими военными подвигам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ский народ любил давать прозвища. Кто слышал как назвали князя Олега? (Вещий Олег.) А почему так? (За его хитрость и мудрость, «вещий» то есть «знающий»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нука Рюрика князя Владимира прозвали Красным Солнышком. Как вы думаете, какого князя назвали бы именно так, Красным Солнышком? (Доброго, справедливого, который сделал для своего народа много хорошего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хема «родословная князей Древней Рус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те заголовок следующего текста в учебнике. (Князь Владимир и крещение Руси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чем же ещё прославился Князь Владимир – Красное Солнышко? (…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b/>
          <w:sz w:val="24"/>
          <w:szCs w:val="24"/>
        </w:rPr>
        <w:t>крещение?</w:t>
      </w:r>
      <w:r>
        <w:rPr>
          <w:rFonts w:cs="Times New Roman" w:ascii="Times New Roman" w:hAnsi="Times New Roman"/>
          <w:sz w:val="24"/>
          <w:szCs w:val="24"/>
        </w:rPr>
        <w:t xml:space="preserve"> (…) Прочитайте определение на с. 43. (…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омним  карту. Древняя восточная Русь имела 12 союзов племён. Каждое племя имело своего бога и не одного. Частыми были междоусобицы, т.е. ссоры между племенами, войн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что давало принятие </w:t>
      </w:r>
      <w:r>
        <w:rPr>
          <w:rFonts w:cs="Times New Roman" w:ascii="Times New Roman" w:hAnsi="Times New Roman"/>
          <w:b/>
          <w:sz w:val="24"/>
          <w:szCs w:val="24"/>
        </w:rPr>
        <w:t>христианства</w:t>
      </w:r>
      <w:r>
        <w:rPr>
          <w:rFonts w:cs="Times New Roman" w:ascii="Times New Roman" w:hAnsi="Times New Roman"/>
          <w:sz w:val="24"/>
          <w:szCs w:val="24"/>
        </w:rPr>
        <w:t xml:space="preserve"> на Руси? (…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йчас вы просмотрите отрывок из фильма «Крещение Руси» и назовёте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чины </w:t>
      </w:r>
      <w:r>
        <w:rPr>
          <w:rFonts w:cs="Times New Roman" w:ascii="Times New Roman" w:hAnsi="Times New Roman"/>
          <w:sz w:val="24"/>
          <w:szCs w:val="24"/>
        </w:rPr>
        <w:t>принятия христианства Владимир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. 43 прочитайте и найдите значение принятия христианства на Руси,  начиная с 2-х последних  абзацев. Работайте с  помощью карандаша, подчеркните главные моменты. (…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после того как назвали. Чтение с экран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грамотности, просвеще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скусства и ремёсе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учила думать не только о своём благе, но и о благе ближнег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вязей с другими государств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. Киеве главная улица в память крещения до сих пор называется Крещатиком. А вы знаете, что Киев в наше современное время уже не является городом России? (Столица Украины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м году было крещение Руси? (В 988 г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вешиваю табличку:  988 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Итог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едём итог. </w:t>
      </w:r>
      <w:r>
        <w:rPr>
          <w:rFonts w:cs="Times New Roman" w:ascii="Times New Roman" w:hAnsi="Times New Roman"/>
          <w:b/>
          <w:sz w:val="24"/>
          <w:szCs w:val="24"/>
        </w:rPr>
        <w:t>Что же изменилось во времена Древней Руси?</w:t>
      </w:r>
      <w:r>
        <w:rPr>
          <w:rFonts w:cs="Times New Roman" w:ascii="Times New Roman" w:hAnsi="Times New Roman"/>
          <w:sz w:val="24"/>
          <w:szCs w:val="24"/>
        </w:rPr>
        <w:t xml:space="preserve"> (Возникло государство под названием Русь, ею правил князь, помогали ему бояре, защищала дружина, у древних славян было принято язычество, в Древней Руси в 988 г. произошло крещение Руси, стала развиваться внешняя торговля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овите </w:t>
      </w:r>
      <w:r>
        <w:rPr>
          <w:rFonts w:cs="Times New Roman" w:ascii="Times New Roman" w:hAnsi="Times New Roman"/>
          <w:b/>
          <w:sz w:val="24"/>
          <w:szCs w:val="24"/>
        </w:rPr>
        <w:t>исторических личностей</w:t>
      </w:r>
      <w:r>
        <w:rPr>
          <w:rFonts w:cs="Times New Roman" w:ascii="Times New Roman" w:hAnsi="Times New Roman"/>
          <w:sz w:val="24"/>
          <w:szCs w:val="24"/>
        </w:rPr>
        <w:t>, русских князей, о которых вы узнали сегодня на уроке. (Рюрик, Олег, Владимир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чём говорят </w:t>
      </w:r>
      <w:r>
        <w:rPr>
          <w:rFonts w:cs="Times New Roman" w:ascii="Times New Roman" w:hAnsi="Times New Roman"/>
          <w:b/>
          <w:sz w:val="24"/>
          <w:szCs w:val="24"/>
        </w:rPr>
        <w:t>исторические даты 882</w:t>
      </w:r>
      <w:r>
        <w:rPr>
          <w:rFonts w:cs="Times New Roman" w:ascii="Times New Roman" w:hAnsi="Times New Roman"/>
          <w:sz w:val="24"/>
          <w:szCs w:val="24"/>
        </w:rPr>
        <w:t xml:space="preserve"> год и </w:t>
      </w:r>
      <w:r>
        <w:rPr>
          <w:rFonts w:cs="Times New Roman" w:ascii="Times New Roman" w:hAnsi="Times New Roman"/>
          <w:b/>
          <w:sz w:val="24"/>
          <w:szCs w:val="24"/>
        </w:rPr>
        <w:t>988</w:t>
      </w:r>
      <w:r>
        <w:rPr>
          <w:rFonts w:cs="Times New Roman" w:ascii="Times New Roman" w:hAnsi="Times New Roman"/>
          <w:sz w:val="24"/>
          <w:szCs w:val="24"/>
        </w:rPr>
        <w:t xml:space="preserve"> год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/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 ещё раз перечитаете текст учебника, ответите на его вопросы, выполните задания в тетради. А ещё я вам предлагаю подготовить сообщения о русских князьях или о крещении Руси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1. Плешаков А.А. Крючкова Е.А. Окружающий мир: Учебник: 4 класс. Ч.2. – М.: Просвещение, 2011. </w:t>
      </w:r>
      <w:r>
        <w:rPr>
          <w:rFonts w:cs="Times New Roman" w:ascii="Times New Roman" w:hAnsi="Times New Roman"/>
          <w:sz w:val="24"/>
        </w:rPr>
        <w:t>– 208 с.: ил. – Пе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ружающий мир. Рабочие программы. ФГОС. Плешаков А.А. – М.: Просвещение, 2011 – 224с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Жизнь древних славян</w:t>
      </w:r>
    </w:p>
    <w:p>
      <w:pPr>
        <w:pStyle w:val="Style15"/>
        <w:numPr>
          <w:ilvl w:val="0"/>
          <w:numId w:val="1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e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vejour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062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90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tograf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tori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Hiz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revnik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avj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012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ishi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revnik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avj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sear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%2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rea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1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54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137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ot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n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m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1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p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mage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ртинка Князь Олег и Игорь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mages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search</w:t>
      </w:r>
      <w:r>
        <w:rPr>
          <w:rFonts w:cs="Times New Roman" w:ascii="Times New Roman" w:hAnsi="Times New Roman"/>
          <w:sz w:val="24"/>
          <w:szCs w:val="24"/>
          <w:u w:val="single"/>
        </w:rPr>
        <w:t>?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pt</w:t>
      </w:r>
      <w:r>
        <w:rPr>
          <w:rFonts w:cs="Times New Roman" w:ascii="Times New Roman" w:hAnsi="Times New Roman"/>
          <w:sz w:val="24"/>
          <w:szCs w:val="24"/>
          <w:u w:val="single"/>
        </w:rPr>
        <w:t>=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image</w:t>
      </w:r>
      <w:r>
        <w:rPr>
          <w:rFonts w:cs="Times New Roman" w:ascii="Times New Roman" w:hAnsi="Times New Roman"/>
          <w:sz w:val="24"/>
          <w:szCs w:val="24"/>
          <w:u w:val="single"/>
        </w:rPr>
        <w:t>&amp;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mg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u w:val="single"/>
        </w:rPr>
        <w:t>=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braz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olx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  <w:u w:val="single"/>
        </w:rPr>
        <w:t>%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mai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u w:val="single"/>
        </w:rPr>
        <w:t>%3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g</w:t>
      </w:r>
      <w:r>
        <w:rPr>
          <w:rFonts w:cs="Times New Roman" w:ascii="Times New Roman" w:hAnsi="Times New Roman"/>
          <w:sz w:val="24"/>
          <w:szCs w:val="24"/>
          <w:u w:val="single"/>
        </w:rPr>
        <w:t>2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  <w:u w:val="single"/>
        </w:rPr>
        <w:t>%3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core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ownloadItem</w:t>
      </w:r>
      <w:r>
        <w:rPr>
          <w:rFonts w:cs="Times New Roman" w:ascii="Times New Roman" w:hAnsi="Times New Roman"/>
          <w:sz w:val="24"/>
          <w:szCs w:val="24"/>
          <w:u w:val="single"/>
        </w:rPr>
        <w:t>%26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2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temId</w:t>
      </w:r>
      <w:r>
        <w:rPr>
          <w:rFonts w:cs="Times New Roman" w:ascii="Times New Roman" w:hAnsi="Times New Roman"/>
          <w:sz w:val="24"/>
          <w:szCs w:val="24"/>
          <w:u w:val="single"/>
        </w:rPr>
        <w:t>%3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5164%26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2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erialNumber</w:t>
      </w:r>
      <w:r>
        <w:rPr>
          <w:rFonts w:cs="Times New Roman" w:ascii="Times New Roman" w:hAnsi="Times New Roman"/>
          <w:sz w:val="24"/>
          <w:szCs w:val="24"/>
          <w:u w:val="single"/>
        </w:rPr>
        <w:t>%3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2&amp;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  <w:u w:val="single"/>
        </w:rPr>
        <w:t>=1&amp;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ext</w:t>
      </w:r>
      <w:r>
        <w:rPr>
          <w:rFonts w:cs="Times New Roman" w:ascii="Times New Roman" w:hAnsi="Times New Roman"/>
          <w:sz w:val="24"/>
          <w:szCs w:val="24"/>
          <w:u w:val="single"/>
        </w:rPr>
        <w:t>=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1%8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1%82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8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8%2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1%8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7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1%8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%2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5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3%2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8%2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98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3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1%8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1%8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&amp;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=0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а Икона Владимир –красно солнышк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mages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search</w:t>
      </w:r>
      <w:r>
        <w:rPr>
          <w:rFonts w:cs="Times New Roman" w:ascii="Times New Roman" w:hAnsi="Times New Roman"/>
          <w:sz w:val="24"/>
          <w:szCs w:val="24"/>
          <w:u w:val="single"/>
        </w:rPr>
        <w:t>?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pt</w:t>
      </w:r>
      <w:r>
        <w:rPr>
          <w:rFonts w:cs="Times New Roman" w:ascii="Times New Roman" w:hAnsi="Times New Roman"/>
          <w:sz w:val="24"/>
          <w:szCs w:val="24"/>
          <w:u w:val="single"/>
        </w:rPr>
        <w:t>=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image</w:t>
      </w:r>
      <w:r>
        <w:rPr>
          <w:rFonts w:cs="Times New Roman" w:ascii="Times New Roman" w:hAnsi="Times New Roman"/>
          <w:sz w:val="24"/>
          <w:szCs w:val="24"/>
          <w:u w:val="single"/>
        </w:rPr>
        <w:t>&amp;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mg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u w:val="single"/>
        </w:rPr>
        <w:t>=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inds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  <w:u w:val="single"/>
        </w:rPr>
        <w:t>%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data</w:t>
      </w:r>
      <w:r>
        <w:rPr>
          <w:rFonts w:cs="Times New Roman" w:ascii="Times New Roman" w:hAnsi="Times New Roman"/>
          <w:sz w:val="24"/>
          <w:szCs w:val="24"/>
          <w:u w:val="single"/>
        </w:rPr>
        <w:t>%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article</w:t>
      </w:r>
      <w:r>
        <w:rPr>
          <w:rFonts w:cs="Times New Roman" w:ascii="Times New Roman" w:hAnsi="Times New Roman"/>
          <w:sz w:val="24"/>
          <w:szCs w:val="24"/>
          <w:u w:val="single"/>
        </w:rPr>
        <w:t>%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history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urch</w:t>
      </w:r>
      <w:r>
        <w:rPr>
          <w:rFonts w:cs="Times New Roman" w:ascii="Times New Roman" w:hAnsi="Times New Roman"/>
          <w:sz w:val="24"/>
          <w:szCs w:val="24"/>
          <w:u w:val="single"/>
        </w:rPr>
        <w:t>%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00242%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  <w:u w:val="single"/>
        </w:rPr>
        <w:t>&amp;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  <w:u w:val="single"/>
        </w:rPr>
        <w:t>=1&amp;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ext</w:t>
      </w:r>
      <w:r>
        <w:rPr>
          <w:rFonts w:cs="Times New Roman" w:ascii="Times New Roman" w:hAnsi="Times New Roman"/>
          <w:sz w:val="24"/>
          <w:szCs w:val="24"/>
          <w:u w:val="single"/>
        </w:rPr>
        <w:t>=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1%8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1%82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8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8%2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8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0%2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1%8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7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1%8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%2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92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4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8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8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1%80%2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1%8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1%81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  <w:u w:val="single"/>
        </w:rPr>
        <w:t>%2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1%81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1%8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1%88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  <w:u w:val="single"/>
        </w:rPr>
        <w:t>&amp;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=16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государства российского 15 серия Крещение Руси Видеороли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motri.com/video/view/?id=v1355356dbb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государства российского 17 серия Торговля в Киевской Руси Видеорол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motri.com/video/view/?id=v1355475c4e5</w:t>
        </w:r>
      </w:hyperlink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ать Екатерина Шаврина Гляжу в озёра синие</w:t>
      </w:r>
    </w:p>
    <w:p>
      <w:pPr>
        <w:pStyle w:val="Style15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libaba.com.ua/index.php?name=Music&amp;op=view_music&amp;lid=258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энциклопедия истории Быт древних славян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lla.su/slav/sla2.php</w:t>
        </w:r>
      </w:hyperlink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очные славяне и Киевская Русь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s95.narod.ru/w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щение Рус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ystic-chel.ru/sng/russia/20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double" w:sz="42" w:space="3" w:color="000000"/>
        <w:left w:val="double" w:sz="42" w:space="17" w:color="000000"/>
        <w:bottom w:val="double" w:sz="42" w:space="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ma-erema.livejournal.com/10620.html" TargetMode="External"/><Relationship Id="rId3" Type="http://schemas.openxmlformats.org/officeDocument/2006/relationships/hyperlink" Target="http://900igr.net/fotografii/istorija/ZHizn-Drevnikh-slavjan/012-Opishite-dom-drevnikh-slavjan.html" TargetMode="External"/><Relationship Id="rId4" Type="http://schemas.openxmlformats.org/officeDocument/2006/relationships/hyperlink" Target="http://images.yandex.ru/yandsearch?text=&#1082;&#1072;&#1088;&#1090;&#1080;&#1085;&#1082;&#1080; &#1074;&#1072;&#1088;&#1103;&#1075;&#1080;&amp;noreask=1&amp;lr=54&amp;p=137&amp;img_url=enoth.narod.ru%2Fenc%2F1%2F5.files%2Fimage012.jpg&amp;rpt=simage" TargetMode="External"/><Relationship Id="rId5" Type="http://schemas.openxmlformats.org/officeDocument/2006/relationships/hyperlink" Target="http://smotri.com/video/view/?id=v1355356dbbf" TargetMode="External"/><Relationship Id="rId6" Type="http://schemas.openxmlformats.org/officeDocument/2006/relationships/hyperlink" Target="http://smotri.com/video/view/?id=v1355475c4e5" TargetMode="External"/><Relationship Id="rId7" Type="http://schemas.openxmlformats.org/officeDocument/2006/relationships/hyperlink" Target="http://kolibaba.com.ua/index.php?name=Music&amp;op=view_music&amp;lid=25875" TargetMode="External"/><Relationship Id="rId8" Type="http://schemas.openxmlformats.org/officeDocument/2006/relationships/hyperlink" Target="http://www.galla.su/slav/sla2.php" TargetMode="External"/><Relationship Id="rId9" Type="http://schemas.openxmlformats.org/officeDocument/2006/relationships/hyperlink" Target="http://his95.narod.ru/w1.htm" TargetMode="External"/><Relationship Id="rId10" Type="http://schemas.openxmlformats.org/officeDocument/2006/relationships/hyperlink" Target="http://www.mystic-chel.ru/sng/russia/200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27:00Z</dcterms:created>
  <dc:creator>Haljapina</dc:creator>
  <dc:description/>
  <cp:keywords/>
  <dc:language>en-US</dc:language>
  <cp:lastModifiedBy>admin</cp:lastModifiedBy>
  <dcterms:modified xsi:type="dcterms:W3CDTF">2012-01-11T09:28:00Z</dcterms:modified>
  <cp:revision>4</cp:revision>
  <dc:subject/>
  <dc:title>Муниципальное общеобразовательное учреждение</dc:title>
</cp:coreProperties>
</file>