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Харьков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ь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хнологическая карта урока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 теме «Типы химических реакций: соединения, разложения».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Разработала: </w:t>
      </w:r>
      <w:r>
        <w:rPr>
          <w:sz w:val="28"/>
          <w:szCs w:val="28"/>
        </w:rPr>
        <w:t>Харьковская Н. Н.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читель биологии и хим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БОУ «Харьк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химия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8 класс</w:t>
      </w:r>
    </w:p>
    <w:p>
      <w:pPr>
        <w:pStyle w:val="Normal"/>
        <w:rPr/>
      </w:pPr>
      <w:r>
        <w:rPr>
          <w:b/>
          <w:sz w:val="28"/>
          <w:szCs w:val="28"/>
        </w:rPr>
        <w:t>Автор учебника</w:t>
      </w:r>
      <w:r>
        <w:rPr>
          <w:sz w:val="28"/>
          <w:szCs w:val="28"/>
        </w:rPr>
        <w:t>: Габриелян О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Типы химических реакций: соединения, разложени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изучения и первичного закрепления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Дидактическая цель</w:t>
      </w:r>
      <w:r>
        <w:rPr>
          <w:sz w:val="28"/>
          <w:szCs w:val="28"/>
        </w:rPr>
        <w:t>: создание условий для усвоения  знаний учащихся о реакциях соединения и разложения.</w:t>
      </w:r>
    </w:p>
    <w:p>
      <w:pPr>
        <w:pStyle w:val="Normal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пособствовать усвоению понятий «реакции соединения»,  «реакции разложения»,  научить учащихся писать уравнения реакций разложения и соединения, отличать реакции соединения и разложения среди других типов химических реакций </w:t>
      </w:r>
      <w:r>
        <w:rPr>
          <w:b/>
          <w:sz w:val="28"/>
          <w:szCs w:val="28"/>
        </w:rPr>
        <w:t>(предметный результат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одолжить развивать  внимательность, наблюдательность,  пытливость, инициативу,  выявлять причинно-следственные связи, искать аналогии и работать в команде </w:t>
      </w:r>
      <w:r>
        <w:rPr>
          <w:b/>
          <w:sz w:val="28"/>
          <w:szCs w:val="28"/>
        </w:rPr>
        <w:t>(метапредметный результат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Формировать умения управлять своей учебной деятельностью </w:t>
      </w:r>
      <w:r>
        <w:rPr>
          <w:b/>
          <w:sz w:val="28"/>
          <w:szCs w:val="28"/>
        </w:rPr>
        <w:t>(личностный результат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проблемный, эвристический, экспериментальный.</w:t>
      </w:r>
    </w:p>
    <w:p>
      <w:pPr>
        <w:pStyle w:val="Normal"/>
        <w:rPr/>
      </w:pPr>
      <w:r>
        <w:rPr>
          <w:b/>
          <w:sz w:val="28"/>
          <w:szCs w:val="28"/>
        </w:rPr>
        <w:t>Формы организации познавательной деятельности обучающихся</w:t>
      </w:r>
      <w:r>
        <w:rPr>
          <w:sz w:val="28"/>
          <w:szCs w:val="28"/>
        </w:rPr>
        <w:t>: индивидуальная, парная, группов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едства: </w:t>
      </w:r>
      <w:r>
        <w:rPr>
          <w:sz w:val="28"/>
          <w:szCs w:val="28"/>
        </w:rPr>
        <w:t xml:space="preserve">учебник, карточки, </w:t>
      </w:r>
      <w:r>
        <w:rPr>
          <w:color w:val="000000"/>
        </w:rPr>
        <w:t>лабораторный штатив с пробирками, спиртовки, пробиркодержатели, медная проволока, спички; свежеприготовленный гидроксид меди (II)</w:t>
      </w:r>
      <w:r>
        <w:rPr>
          <w:sz w:val="28"/>
          <w:szCs w:val="28"/>
        </w:rPr>
        <w:t xml:space="preserve"> , красный фосф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608"/>
        <w:gridCol w:w="3576"/>
        <w:gridCol w:w="2522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</w:t>
            </w:r>
          </w:p>
        </w:tc>
      </w:tr>
      <w:tr>
        <w:trPr/>
        <w:tc>
          <w:tcPr>
            <w:tcW w:w="1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1. Организационный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брый день, друзья!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ы как всегда рады видеть друг друга и готовы к совместной творческой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й настрой</w:t>
            </w:r>
            <w:r>
              <w:rPr>
                <w:sz w:val="28"/>
                <w:szCs w:val="28"/>
              </w:rPr>
              <w:t xml:space="preserve"> (“Все в твоих руках”)</w:t>
            </w:r>
            <w:r>
              <w:rPr/>
              <w:t xml:space="preserve"> </w:t>
            </w:r>
            <w:r>
              <w:rPr>
                <w:rStyle w:val="Style14"/>
                <w:bCs/>
                <w:i w:val="false"/>
              </w:rPr>
              <w:t xml:space="preserve">Какое сейчас время года? Покажите, что вы замерзли и съежились, отогрелись и расслабились. Вам случайно попали снежком в лицо, изобразите огорчение. Изобразите как дети лепят снеговика: </w:t>
            </w:r>
            <w:r>
              <w:rPr/>
              <w:t>ставят снежные комы друг на друга.Молодцы! Какие красивые снеговики у вас получились. Вы пришли веселые домой. С таким же отличным настроением мы поработаем на нашем уроке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етствуют учителя, настраиваются на урок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ыслообразован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(оценка, саморегуляц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2. Проверка домашнего задания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выполнение упражнений</w:t>
            </w:r>
            <w:r>
              <w:rPr>
                <w:b/>
              </w:rPr>
              <w:t xml:space="preserve"> </w:t>
            </w:r>
            <w:r>
              <w:rPr/>
              <w:t xml:space="preserve">по теме «Химические  уравнения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полняют два вариан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иваются тетрадями и осуществляют взаимопроверку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(самоопреде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, саморегуляция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ммуникативные </w:t>
            </w:r>
            <w:r>
              <w:rPr>
                <w:sz w:val="28"/>
                <w:szCs w:val="28"/>
              </w:rPr>
              <w:t>(взаимоконтроль по ходу выполнения заданий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3. Актуализация субъектного опыта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rPr/>
            </w:pPr>
            <w:r>
              <w:rPr/>
              <w:t>На доске: 4</w:t>
            </w:r>
            <w:r>
              <w:rPr>
                <w:lang w:val="en-US"/>
              </w:rPr>
              <w:t>Na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= 2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CaO +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Zn + 2HCl =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2KCl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2HCl ↑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бята, посмотрите внимательно на уравнения химических реакций записанные на доске. Что вы о них можете сказать?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ссказывают о том, </w:t>
            </w:r>
            <w:r>
              <w:rPr/>
              <w:t>сколько веществ было до реакции и сколько веществ образовалось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анализ химических реакций с целью выявления отличий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4. Этап изучения новых знаний и способов деятельности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</w:t>
            </w:r>
            <w:r>
              <w:rPr>
                <w:bCs/>
                <w:iCs/>
                <w:sz w:val="28"/>
                <w:szCs w:val="28"/>
              </w:rPr>
              <w:t xml:space="preserve">     - Объявляет  тему урока,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росит учащихся  сформулировать задачи урока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проблемной ситуации:</w:t>
            </w:r>
          </w:p>
          <w:p>
            <w:pPr>
              <w:pStyle w:val="Normal"/>
              <w:rPr/>
            </w:pPr>
            <w:r>
              <w:rPr/>
              <w:t>Что происходит с гидроксидом меди (II) при нагревани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ирует опы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монстрирует опыт горение фосфора в кислород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ем  класс превращается в  </w:t>
            </w:r>
            <w:r>
              <w:rPr>
                <w:b/>
                <w:sz w:val="28"/>
                <w:szCs w:val="28"/>
              </w:rPr>
              <w:t>исследовательскую лаборатор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краткий инструктаж по технике безопасности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ют физические свойства вступающего в реакцию вещества и образующихся вещест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схему реакции сначала словами, а затем через уравнение химической ре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ют физические свойства вступающих в реакцию веществ и образующегося вещ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схему реакции сначала словами, а затем через уравнение химической ре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нструктивным картам  в группах выполняют ЛР № </w:t>
            </w:r>
            <w:r>
              <w:rPr>
                <w:color w:val="000000"/>
                <w:sz w:val="28"/>
                <w:szCs w:val="28"/>
              </w:rPr>
              <w:t>4 «Окисление меди в пламени спиртов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руппы знакомит с результатами исследова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ановка и решение проблемы, логические универсальные действ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трудничество в поиске и сборе информаци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формирование умения слушать собеседника, проявлять познавательную инициативу в учебном сотрудничеств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ыслообра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абораторный штатив с пробирками, спиртовка, пробиркодержатель, спички, свежеприготовленный гидроксид меди (II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товка, ложечка для сжигания вещест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 с кислородом, красный фосф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ивные карты (приложение № 2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пиртовки, пробиркодержатели, медная проволока, спички.</w:t>
            </w:r>
          </w:p>
        </w:tc>
      </w:tr>
      <w:tr>
        <w:trPr/>
        <w:tc>
          <w:tcPr>
            <w:tcW w:w="1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Этап 5.Первичная проверка понимания изученного материала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учащимися. </w:t>
            </w:r>
          </w:p>
          <w:p>
            <w:pPr>
              <w:pStyle w:val="Normal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яют кластер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(поиск и выделение необходимой информации и структурирование знаний,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ализ объектов с целью выделения признаков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6. Закрепление изученного материала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изучили два типа химических реакций – реакции разложения и соединения, научились расставлять коэффициенты в уравнениях этих реакций.</w:t>
            </w:r>
          </w:p>
          <w:p>
            <w:pPr>
              <w:pStyle w:val="Normal"/>
              <w:ind w:left="-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х проверяют и сообщают учителю результа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анализ объектов с целью выделения признак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формирование умения в сотрудничестве с учителем ставить новые учебные задач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ирование учебного сотрудничества и способов взаимодействия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Этап 7. Информация о домашнем задании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sz w:val="28"/>
                <w:szCs w:val="28"/>
              </w:rPr>
              <w:t xml:space="preserve">Предлагает </w:t>
            </w:r>
            <w:r>
              <w:rPr>
                <w:b/>
                <w:sz w:val="28"/>
                <w:szCs w:val="28"/>
              </w:rPr>
              <w:t>разноуровневые домашние задания по выбору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уровень: § 29 упр. 1 на с. 15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§ </w:t>
            </w:r>
            <w:r>
              <w:rPr>
                <w:color w:val="000000"/>
                <w:sz w:val="28"/>
                <w:szCs w:val="28"/>
              </w:rPr>
              <w:t>30 упр. 2 на с. 159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уровень: составить тест по</w:t>
            </w:r>
            <w:r>
              <w:rPr>
                <w:sz w:val="28"/>
                <w:szCs w:val="28"/>
              </w:rPr>
              <w:t xml:space="preserve"> изученной теме.</w:t>
            </w:r>
          </w:p>
          <w:p>
            <w:pPr>
              <w:pStyle w:val="Normal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вень: мини-проект «Реакции соединения и разложения в повседневной жизни»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выбирают задания по уровням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(самоопреде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(оценка, саморегуляция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Этап 8. Подведение итогов учебного занятия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sz w:val="28"/>
                <w:szCs w:val="28"/>
              </w:rPr>
              <w:t>Анализирует работу класса, групп,  нацеливает на формулирование выводов по уроку.</w:t>
            </w:r>
          </w:p>
          <w:p>
            <w:pPr>
              <w:pStyle w:val="Normal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ляет оценки.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 о  необходимости умения наблюдать, проводить эксперимент, изучать вещества и происходящие с ними явления, об умении делать выводы для познания окружающей природы, о тесной связи  происходящих явлений и возможности познания тайн природы для сохранения её и практического применения человеком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(оценка, саморегуляц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знавательные </w:t>
            </w:r>
            <w:r>
              <w:rPr>
                <w:sz w:val="28"/>
                <w:szCs w:val="28"/>
              </w:rPr>
              <w:t>(общеучебные универсальные действия, логические универсальные действ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Этап 9. Рефлексия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нициирует рефлексию </w:t>
            </w:r>
            <w:r>
              <w:rPr>
                <w:b/>
                <w:sz w:val="28"/>
                <w:szCs w:val="28"/>
              </w:rPr>
              <w:t xml:space="preserve"> (метод пяти пальце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сте бумаги обводят левую руку. Каждый палец – это какая-то позиция, по которой надо высказать свое мне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 </w:t>
            </w:r>
            <w:r>
              <w:rPr>
                <w:sz w:val="28"/>
                <w:szCs w:val="28"/>
              </w:rPr>
              <w:t>(мизинец)</w:t>
            </w:r>
            <w:r>
              <w:rPr>
                <w:b/>
                <w:sz w:val="28"/>
                <w:szCs w:val="28"/>
              </w:rPr>
              <w:t xml:space="preserve"> -  мыслительный процесс</w:t>
            </w:r>
            <w:r>
              <w:rPr>
                <w:sz w:val="28"/>
                <w:szCs w:val="28"/>
              </w:rPr>
              <w:t>: какие знания я сегодня получи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 </w:t>
            </w:r>
            <w:r>
              <w:rPr>
                <w:sz w:val="28"/>
                <w:szCs w:val="28"/>
              </w:rPr>
              <w:t>(безымянный)</w:t>
            </w:r>
            <w:r>
              <w:rPr>
                <w:b/>
                <w:sz w:val="28"/>
                <w:szCs w:val="28"/>
              </w:rPr>
              <w:t xml:space="preserve">  - близость цели</w:t>
            </w:r>
            <w:r>
              <w:rPr>
                <w:sz w:val="28"/>
                <w:szCs w:val="28"/>
              </w:rPr>
              <w:t>: что я сегодня сделал и чего дости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(средний)</w:t>
            </w:r>
            <w:r>
              <w:rPr>
                <w:b/>
                <w:sz w:val="28"/>
                <w:szCs w:val="28"/>
              </w:rPr>
              <w:t xml:space="preserve"> - состояние духа</w:t>
            </w:r>
            <w:r>
              <w:rPr>
                <w:sz w:val="28"/>
                <w:szCs w:val="28"/>
              </w:rPr>
              <w:t>: каким было у меня сегодня настро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 (</w:t>
            </w:r>
            <w:r>
              <w:rPr>
                <w:sz w:val="28"/>
                <w:szCs w:val="28"/>
              </w:rPr>
              <w:t>указательный)</w:t>
            </w:r>
            <w:r>
              <w:rPr>
                <w:b/>
                <w:sz w:val="28"/>
                <w:szCs w:val="28"/>
              </w:rPr>
              <w:t xml:space="preserve"> – услуга</w:t>
            </w:r>
            <w:r>
              <w:rPr>
                <w:sz w:val="28"/>
                <w:szCs w:val="28"/>
              </w:rPr>
              <w:t>, помощь: чем я сегодня помог другим, чем порадовал или чему способство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 </w:t>
            </w:r>
            <w:r>
              <w:rPr>
                <w:sz w:val="28"/>
                <w:szCs w:val="28"/>
              </w:rPr>
              <w:t>(большой)</w:t>
            </w:r>
            <w:r>
              <w:rPr>
                <w:b/>
                <w:sz w:val="28"/>
                <w:szCs w:val="28"/>
              </w:rPr>
              <w:t xml:space="preserve"> – бодрость, </w:t>
            </w:r>
            <w:r>
              <w:rPr>
                <w:sz w:val="28"/>
                <w:szCs w:val="28"/>
              </w:rPr>
              <w:t>физическая форма: каким было моё самочувств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лагодарит за урок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сте бумаги обводят левую руку, вписывают своё мнение по каждой пози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(оценка, саморегуляция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Габриелян О.С. Химия. 8 класс. М.: Дрофа, 2005, 208 с.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абриелян О.С., Воскобойникова Н.П., Яшукова А.В. Настольная книга учителя. 8 класс. М.: Дрофа, 2002, 416 с.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узнецова Н.Е., Титова И.М., Гара Н.Н., Жегин А.Ю. Химия. 8 класс. М.: Вентана-Граф, 2003, 224 с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н А. Приемы педагогической техники. Пособие для учителя. М.: Вита-Пресс, 2003, 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Приложение №1</w:t>
      </w:r>
    </w:p>
    <w:p>
      <w:pPr>
        <w:pStyle w:val="TextBody"/>
        <w:ind w:hanging="540"/>
        <w:jc w:val="righ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Экспресс-тест по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е: «Химические уравне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7">
                <wp:simplePos x="0" y="0"/>
                <wp:positionH relativeFrom="column">
                  <wp:posOffset>-3368675</wp:posOffset>
                </wp:positionH>
                <wp:positionV relativeFrom="paragraph">
                  <wp:posOffset>427990</wp:posOffset>
                </wp:positionV>
                <wp:extent cx="1143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33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Подчеркните  схемы реакций, которые являются химическими уравнениями.</w:t>
      </w:r>
    </w:p>
    <w:p>
      <w:pPr>
        <w:pStyle w:val="NoSpacing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4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a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O</w:t>
      </w:r>
    </w:p>
    <w:p>
      <w:pPr>
        <w:pStyle w:val="NoSpacing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S  + 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→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Spacing"/>
        <w:tabs>
          <w:tab w:val="clear" w:pos="708"/>
          <w:tab w:val="left" w:pos="141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2C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→2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Spacing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3NO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→3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rPr>
          <w:rFonts w:ascii="Times New Roman" w:hAnsi="Times New Roman" w:cs="Times New Roman"/>
          <w:sz w:val="28"/>
          <w:szCs w:val="28"/>
          <w:u w:val="single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vertAlign w:val="sub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  <w:lang w:val="en-US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425</wp:posOffset>
                </wp:positionH>
                <wp:positionV relativeFrom="paragraph">
                  <wp:posOffset>10223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Расставьте коэффициенты в следующих уравнениях реакци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Mg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MgO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Na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→ NaOH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Z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Cl → Zn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bscript"/>
          <w:lang w:val="en-US"/>
        </w:rPr>
      </w:pPr>
      <w:r>
        <w:rPr>
          <w:rFonts w:cs="Times New Roman"/>
          <w:b/>
          <w:i/>
          <w:sz w:val="28"/>
          <w:szCs w:val="28"/>
          <w:vertAlign w:val="sub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Вариант</w:t>
      </w:r>
      <w:r>
        <w:rPr>
          <w:b/>
          <w:i/>
          <w:sz w:val="28"/>
          <w:szCs w:val="28"/>
          <w:lang w:val="en-US"/>
        </w:rPr>
        <w:t xml:space="preserve"> 2 </w:t>
      </w:r>
    </w:p>
    <w:p>
      <w:pPr>
        <w:pStyle w:val="NoSpacing"/>
        <w:rPr/>
      </w:pPr>
      <w:r>
        <w:rPr>
          <w:rFonts w:eastAsia="Calibri"/>
          <w:b/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57785" distR="57785" simplePos="0" locked="0" layoutInCell="0" allowOverlap="1" relativeHeight="9">
                <wp:simplePos x="0" y="0"/>
                <wp:positionH relativeFrom="column">
                  <wp:posOffset>-3368675</wp:posOffset>
                </wp:positionH>
                <wp:positionV relativeFrom="paragraph">
                  <wp:posOffset>427990</wp:posOffset>
                </wp:positionV>
                <wp:extent cx="11430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33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Подчеркните  схемы реакций, которые являются химическими уравнения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2Ca + 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→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2CaO</w:t>
      </w:r>
    </w:p>
    <w:p>
      <w:pPr>
        <w:pStyle w:val="NoSpacing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2S  + 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→2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Spacing"/>
        <w:tabs>
          <w:tab w:val="clear" w:pos="708"/>
          <w:tab w:val="left" w:pos="141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→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Spacing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2NO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→2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Spacing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425</wp:posOffset>
                </wp:positionH>
                <wp:positionV relativeFrom="paragraph">
                  <wp:posOffset>10223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Расставьте коэффициенты в следующих уравнениях реакци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e + HCl → F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HgO 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g + 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Cl + NaOH → NaCl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g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MgO</w:t>
      </w:r>
    </w:p>
    <w:p>
      <w:pPr>
        <w:pStyle w:val="NoSpacing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4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1124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1124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1124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1124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1124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3"/>
        <w:ind w:hanging="540"/>
        <w:jc w:val="right"/>
        <w:rPr/>
      </w:pPr>
      <w:r>
        <w:rPr/>
        <w:t>Приложение №2</w:t>
      </w:r>
    </w:p>
    <w:p>
      <w:pPr>
        <w:pStyle w:val="Heading3"/>
        <w:ind w:hanging="540"/>
        <w:jc w:val="center"/>
        <w:rPr/>
      </w:pPr>
      <w:r>
        <w:rPr/>
      </w:r>
    </w:p>
    <w:p>
      <w:pPr>
        <w:pStyle w:val="Heading3"/>
        <w:ind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тивная карта №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</w:rPr>
        <w:t xml:space="preserve">Лабораторная работа № 4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кисление меди в пламени спиртовки»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Научиться определять признаки химической реакции и описывать условия ее проведения. Закрепить знания о законе сохранения массы веществ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u w:val="single"/>
        </w:rPr>
        <w:t>Оборудование:</w:t>
      </w:r>
      <w:r>
        <w:rPr>
          <w:color w:val="000000"/>
          <w:sz w:val="28"/>
          <w:szCs w:val="28"/>
        </w:rPr>
        <w:t xml:space="preserve"> пробиркодержатели, спиртовки, спички, медь (проволока, пластина)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Ход работы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те выданную вам медную проволоку, опишите ее внешний вид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алите проволоку, удерживая ее в верхней части пламени спиртовки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ите таблицу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то дела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то наблюда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авнения химических реа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во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, изменилась ли масса медной проволоки после окончания проведения опыта.</w:t>
      </w:r>
    </w:p>
    <w:p>
      <w:pPr>
        <w:pStyle w:val="TextBody"/>
        <w:ind w:hanging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hanging="540"/>
        <w:jc w:val="right"/>
        <w:rPr/>
      </w:pPr>
      <w:r>
        <w:rPr>
          <w:b/>
          <w:i w:val="false"/>
        </w:rPr>
        <w:t>Приложение №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9431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ы реакций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571500" cy="228600"/>
                <wp:effectExtent l="635" t="4445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8pt" to="152.95pt,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571500" cy="228600"/>
                <wp:effectExtent l="1905" t="4445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8pt" to="350.9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1717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17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24003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pt;width:18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pt" to="81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378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2171700" cy="1828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pt;width:17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8420</wp:posOffset>
                </wp:positionV>
                <wp:extent cx="2400300" cy="1828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6pt;width:18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Определение:                                                Определе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715</wp:posOffset>
                </wp:positionV>
                <wp:extent cx="5828665" cy="2513965"/>
                <wp:effectExtent l="5715" t="635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13880"/>
                          <a:chOff x="0" y="0"/>
                          <a:chExt cx="58287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28160" y="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21711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85080"/>
                            <a:ext cx="21711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0.45pt;width:458.95pt;height:197.95pt" coordorigin="8,9" coordsize="9179,3959">
                <v:rect id="shape_0" stroked="f" o:allowincell="f" style="position:absolute;left:8;top:9;width:9178;height:39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627,9" to="1627,10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7,9" to="7567,1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;top:1088;width:3418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8;top:1088;width:3418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828665" cy="19481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8320"/>
                          <a:chOff x="0" y="0"/>
                          <a:chExt cx="5828760" cy="1948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9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458.95pt;height:153.4pt" coordorigin="0,552" coordsize="9179,3068">
                <v:rect id="shape_0" stroked="f" o:allowincell="f" style="position:absolute;left:0;top:552;width:9178;height:30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32"/>
          <w:szCs w:val="32"/>
        </w:rPr>
        <w:t xml:space="preserve">Примеры:                                                         Примеры: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TextBody"/>
        <w:ind w:hanging="540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TextBody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выберите схемы реакций соединения, перепишите их в тетрадь и расставьте коэффици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 + 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CuSO4 + Fe → FeSO4 + Cu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aO +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Zn + 2HCl → Z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NaOH </w:t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→ L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jc w:val="center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№ 2</w:t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выберите схемы реакций разложения, перепишите их в тетрадь и расставьте коэффициенты.</w:t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HgO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Hg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HCl + NaOH → NaCl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aO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ind w:hanging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ind w:hanging="540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ind w:hanging="540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ind w:hanging="540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ind w:hanging="540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ind w:hanging="540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ind w:hanging="540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ind w:hanging="540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ind w:hanging="540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ind w:hanging="540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ind w:hanging="540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ind w:hanging="540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ind w:hanging="540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ind w:hanging="540"/>
        <w:jc w:val="right"/>
        <w:rPr/>
      </w:pPr>
      <w:r>
        <w:rPr/>
      </w:r>
    </w:p>
    <w:p>
      <w:pPr>
        <w:pStyle w:val="Heading3"/>
        <w:ind w:hanging="540"/>
        <w:jc w:val="right"/>
        <w:rPr/>
      </w:pPr>
      <w:r>
        <w:rPr/>
      </w:r>
    </w:p>
    <w:p>
      <w:pPr>
        <w:pStyle w:val="Heading3"/>
        <w:ind w:hanging="540"/>
        <w:jc w:val="right"/>
        <w:rPr/>
      </w:pPr>
      <w:r>
        <w:rPr/>
      </w:r>
    </w:p>
    <w:p>
      <w:pPr>
        <w:pStyle w:val="Heading3"/>
        <w:ind w:hanging="540"/>
        <w:jc w:val="right"/>
        <w:rPr/>
      </w:pPr>
      <w:r>
        <w:rPr/>
      </w:r>
    </w:p>
    <w:p>
      <w:pPr>
        <w:pStyle w:val="Heading3"/>
        <w:ind w:hanging="540"/>
        <w:jc w:val="right"/>
        <w:rPr/>
      </w:pPr>
      <w:r>
        <w:rPr/>
      </w:r>
    </w:p>
    <w:p>
      <w:pPr>
        <w:pStyle w:val="Heading3"/>
        <w:ind w:hanging="54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55"/>
        </w:tabs>
        <w:ind w:left="5955" w:hanging="559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00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17:00Z</dcterms:created>
  <dc:creator>мы</dc:creator>
  <dc:description/>
  <cp:keywords/>
  <dc:language>en-US</dc:language>
  <cp:lastModifiedBy>Admin</cp:lastModifiedBy>
  <cp:lastPrinted>2012-03-15T23:45:00Z</cp:lastPrinted>
  <dcterms:modified xsi:type="dcterms:W3CDTF">2013-01-15T18:07:00Z</dcterms:modified>
  <cp:revision>20</cp:revision>
  <dc:subject/>
  <dc:title>                    </dc:title>
</cp:coreProperties>
</file>