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амалицкая Елена Николаев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ель хим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БОУ Тацинская СОШ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ласс: 9</w:t>
      </w:r>
    </w:p>
    <w:p>
      <w:pPr>
        <w:pStyle w:val="Normal"/>
        <w:spacing w:lineRule="auto" w:line="360"/>
        <w:jc w:val="both"/>
        <w:rPr/>
      </w:pPr>
      <w:r>
        <w:rPr>
          <w:rFonts w:cs="Times New Roman" w:ascii="Times New Roman" w:hAnsi="Times New Roman"/>
          <w:sz w:val="24"/>
          <w:szCs w:val="24"/>
        </w:rPr>
        <w:t>Тема урока : «О связи обучения химии с другими предмет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щее представление о желез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Воспитывающая – воспитание  у учащихся самостоятельности мышления, внимательности при прослушивании вопросов и заданий,  активности при  работе и беседе с классом и во время индивидуальной самостоятельной работы,  самоконтроля при выполнении зад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Развивающая – развитие интеллектуальных способностей при выполнении мыслительных операций: анализа, синтеза, оценки, сравнения, логики при выполнении различных разноуровневых дидактических  зад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Обучающая – организовать учащихся на закрепление знаний и умений по теме: «Общее представление о железе» (железо как элемент, как простое вещество и сложные соединения, куда входит элемент желез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ип урока: обобщающий – совершенствование и закрепление ранее изученного материа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ель ведет урок, используя сопроводительную презентацию.</w:t>
      </w:r>
    </w:p>
    <w:p>
      <w:pPr>
        <w:pStyle w:val="Normal"/>
        <w:spacing w:lineRule="auto" w:line="360"/>
        <w:jc w:val="both"/>
        <w:rPr/>
      </w:pPr>
      <w:r>
        <w:rPr>
          <w:rFonts w:cs="Times New Roman" w:ascii="Times New Roman" w:hAnsi="Times New Roman"/>
          <w:sz w:val="24"/>
          <w:szCs w:val="24"/>
        </w:rPr>
        <w:t>Здравствуйте! Хочу сегодня попросить Вас помочь мне  при проведении этого необычного урок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Ход уро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русских народных сказках много сюжетов связано с яблоней и яблоками. Именно на это дерево прилетает жар – птица, чтобы поклевать золотых яблочков. Нечистые силы тоже стремятся обернуться яблоней и яблоками, чтобы соблазнить доверчивых сказочных героев. Чудесное наливное яблоко из тридевятого царства озаряет своим сиянием, будит любозна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менно яблоки возвращают здоровье и молодость, а иногда дарят бессмертие. Что ж, на то оно и молодильное, чтобы уметь всё это дел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мифах и легендах разных стран и народов яблоко обладает разносторонним символическим значением. В христианской традиции с яблони начинается история человечества – ведь, по библейской легенде, именно она была тем райским Древом Познания добра и зла, плоды которого на свою беду вкусили наши прародители, поддавшись искушению лукавого Змея. За что и были извержены из Рая: Адам и Е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но из величайших научных открытий нового времени, по легенде, тоже связано с яблоком. Считается, что Ньютон пришел к закону всемирного тяготения, обратив внимание на яблоко, упавшее с ветки, и впервые задумавшись над тем, почему, собственно, предметы падают вни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Руси девушки гадали на яблоках о будущей любви. А в народе существует легенда, что яблоки обладают особой силой исполнения желаний в праздник Преображения Господня, отмечаемый 19 августа. В народе он зовется Яблочным Спасом, поскольку именно в этот день на Руси было принято срывать и освящать яблоки и другие фрукты нового урожа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опрос: Знаете ли Вы что общего между яблоком, гвоздем и человеческой кровью? (слайд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ве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в них содержится железо</w:t>
      </w:r>
      <w:r>
        <w:rPr>
          <w:rFonts w:cs="Times New Roman" w:ascii="Times New Roman" w:hAnsi="Times New Roman"/>
          <w:b/>
          <w:sz w:val="24"/>
          <w:szCs w:val="24"/>
        </w:rPr>
        <w:t>. (слайд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помним характеристику железа по его положению в Периодической систем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ащимся задаются следующие вопросы (беседа фронтальна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 xml:space="preserve">Знак, которым обозначается желез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 xml:space="preserve">Его относительная атомная масс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 xml:space="preserve">Каково местоположение его в системе элемент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 xml:space="preserve">Какие возможны степени окисления в соединения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 xml:space="preserve">Назовите соединение, образующееся при горении железа и при реакции его с парами вод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tab/>
        <w:t>В каком виде находится железо в природе?</w:t>
      </w:r>
    </w:p>
    <w:p>
      <w:pPr>
        <w:pStyle w:val="Normal"/>
        <w:spacing w:lineRule="auto" w:line="360"/>
        <w:jc w:val="both"/>
        <w:rPr/>
      </w:pPr>
      <w:r>
        <w:rPr>
          <w:rFonts w:cs="Times New Roman" w:ascii="Times New Roman" w:hAnsi="Times New Roman"/>
          <w:b/>
          <w:sz w:val="24"/>
          <w:szCs w:val="24"/>
        </w:rPr>
        <w:t>Вопрос: В каком виде железо находится в яблоке и человеческой кров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в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в виде ионов, т.е. мы говорим о химическом элементе железо.</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Вы будете руководить 1 –ой группой (Медработники) . Ваше задание – нахождение железа в живых организм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ую роль выполняет железо в жизнедеятельности живых организм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ез соединений железа мы не смогли бы прожить. Растениям этот элемент необходим для образования хлорофилла.  Железа в человеке всего около 6 грамм, но оно играет исключительно важную роль, входя в  гемоглоб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Вторая группа (Геологи)  - перечислите минералы, содержащие железо и их нахождение в приро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 сказали, что о железе можно говорить как о химическом элементе. А в каком еще виде может существовать желез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вильно, в виде простого вещ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ногие краски, какими обладает Земля, например, цвета минералов граната и нефрита, зависят от присутствия в них окисленного железа.</w:t>
      </w:r>
    </w:p>
    <w:p>
      <w:pPr>
        <w:pStyle w:val="Normal"/>
        <w:spacing w:lineRule="auto" w:line="360"/>
        <w:jc w:val="both"/>
        <w:rPr/>
      </w:pPr>
      <w:r>
        <w:rPr>
          <w:rFonts w:cs="Times New Roman" w:ascii="Times New Roman" w:hAnsi="Times New Roman"/>
          <w:b/>
          <w:sz w:val="24"/>
          <w:szCs w:val="24"/>
        </w:rPr>
        <w:t>Третья группа (Историки) – попробуйте вспомнить историю использования железа человеко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опрос </w:t>
      </w:r>
    </w:p>
    <w:p>
      <w:pPr>
        <w:pStyle w:val="Normal"/>
        <w:spacing w:lineRule="auto" w:line="360"/>
        <w:jc w:val="both"/>
        <w:rPr/>
      </w:pPr>
      <w:r>
        <w:rPr>
          <w:rFonts w:cs="Times New Roman" w:ascii="Times New Roman" w:hAnsi="Times New Roman"/>
          <w:b/>
          <w:sz w:val="24"/>
          <w:szCs w:val="24"/>
        </w:rPr>
        <w:t xml:space="preserve">Четвертая группа (Химики - аналитики ) </w:t>
      </w:r>
      <w:r>
        <w:rPr>
          <w:rFonts w:cs="Times New Roman" w:ascii="Times New Roman" w:hAnsi="Times New Roman"/>
          <w:sz w:val="24"/>
          <w:szCs w:val="24"/>
        </w:rPr>
        <w:t xml:space="preserve"> Зимние холодные дни почти позади, приходит весна - время солнца и хорошего настроения. Однако именно в эту пору мы чаще всего начинаем испытывать слабость, повышенную утомляемость, раздражительность, депрессию, головные боли... Конечно, первое, что приходит на ум после пережитой на импортных овощах и фруктах зимы, - авитаминоз. Но с не меньшей вероятностью можно предположить, что дело не только в недостатке витаминов. Возможная причина такого состояния - дефицит одного из самых важных элементов для человека - желез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 работу в группах дается 5 минут. (Слайд 4)</w:t>
      </w:r>
    </w:p>
    <w:p>
      <w:pPr>
        <w:pStyle w:val="Normal"/>
        <w:spacing w:lineRule="auto" w:line="360"/>
        <w:jc w:val="both"/>
        <w:rPr/>
      </w:pPr>
      <w:r>
        <w:rPr>
          <w:rFonts w:cs="Times New Roman" w:ascii="Times New Roman" w:hAnsi="Times New Roman"/>
          <w:sz w:val="24"/>
          <w:szCs w:val="24"/>
        </w:rPr>
        <w:t xml:space="preserve">Не забудьте, что каждая группа вместе с ответом должна проанализировать источники о  полученных сведениях (из жизненного опыта, научной или художественной  литературы, телевизионных передач и т.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суждение с показом презен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На экране подтверждение того: задание выполнено вер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ваша группа успешно справилась с задани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И вы прекрасно справились. Молодцы.</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нимание. «Черный ящик»</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ы с Вами начинали со сказки, мифов и легенд, вернемся снова к н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на легенда гласит: «Водяной царь сидит на троне, вокруг него танцуют русалки. Вдруг забрасываются сети и русалки уплывают, а царя рыбаки вытаскивают на берег. Взмолился царь, чтобы отпустили его обратно, за это он предложил выкуп: либо золота на 1 год, либо серебра на 10 лет, либо железа на вечные време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ебята, как вы думаете, что выбрали рыбаки (местные жит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стные жители без сожаления выбрали железо. А водяной, судья по всему, свое слово сдержал: железные запасы до сих пор не иссяк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 с нестандартными формулировками предлагаются «на закуску»:</w:t>
      </w:r>
    </w:p>
    <w:p>
      <w:pPr>
        <w:pStyle w:val="Normal"/>
        <w:spacing w:lineRule="auto" w:line="36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В подвале дома был обнаружен ящик гвоздей. От плохого хранения многие из них были покрыты ржавчин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 представляет собой ржавчина с химической точки зр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им простым способом можно удалить ржавчин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Молодая хозяйка повесила сушить белье на железную проволоку, натянутую между стойками, вместо бельевого шнура. Когда белье высохло, хозяйка с ужасом обнаружила на чистом белье «ржавые» поло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объяснить появление ржавчины на бел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хозяйке избавиться от этих пяте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от так я стараюсь строить часть своих уроков. Ставлю перед учениками проблемы, организую, их самостоятельную деятельность по решению проблемы, формирую навыки самостоятельной работы по поиску новых знаний и применении их в повседневной жизни, результатом которой является повышение интереса к предмету, установление партнерских отношений учитель-ученик. Большое внимание уделяю работе с информационными технологи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завершении поделитесь своими впечатлениями. Для этого допишите предложения, посвященные сегодняшнему дн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годня я узна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удивил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перь я уме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хотел б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не не понравило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структивная карта</w:t>
      </w:r>
    </w:p>
    <w:p>
      <w:pPr>
        <w:pStyle w:val="Normal"/>
        <w:jc w:val="both"/>
        <w:rPr>
          <w:rFonts w:ascii="Times New Roman" w:hAnsi="Times New Roman" w:cs="Times New Roman"/>
          <w:sz w:val="24"/>
          <w:szCs w:val="24"/>
        </w:rPr>
      </w:pPr>
      <w:r>
        <w:rPr>
          <w:rFonts w:cs="Times New Roman" w:ascii="Times New Roman" w:hAnsi="Times New Roman"/>
          <w:b/>
          <w:sz w:val="24"/>
          <w:szCs w:val="24"/>
        </w:rPr>
        <w:t>Геологи- перечислите минералы, содержащие железо и их нахождение в природе.</w:t>
      </w:r>
      <w:r>
        <w:rPr>
          <w:rFonts w:cs="Times New Roman" w:ascii="Times New Roman" w:hAnsi="Times New Roman"/>
          <w:sz w:val="24"/>
          <w:szCs w:val="24"/>
        </w:rPr>
        <w:t xml:space="preserve"> (откуда были взяты полученные сведения (из жизненного опыта, </w:t>
      </w:r>
      <w:r>
        <w:rPr>
          <w:rFonts w:cs="Times New Roman" w:ascii="Times New Roman" w:hAnsi="Times New Roman"/>
          <w:sz w:val="24"/>
          <w:szCs w:val="24"/>
          <w:u w:val="single"/>
        </w:rPr>
        <w:t>научной</w:t>
      </w:r>
      <w:r>
        <w:rPr>
          <w:rFonts w:cs="Times New Roman" w:ascii="Times New Roman" w:hAnsi="Times New Roman"/>
          <w:sz w:val="24"/>
          <w:szCs w:val="24"/>
        </w:rPr>
        <w:t xml:space="preserve"> или художественной  литературы, телевизионных передач и т.д.). </w:t>
      </w:r>
    </w:p>
    <w:p>
      <w:pPr>
        <w:pStyle w:val="Normal"/>
        <w:widowControl/>
        <w:autoSpaceDE w:val="true"/>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Железо по распространенности в природе занимает второе место среди металлов, проигрывая лишь алюминию. Самородное железо в природе практически не встречается. Предположительно, что железо, которое попало впервые в руки человека, было метеоритного происхождения.</w:t>
      </w:r>
    </w:p>
    <w:p>
      <w:pPr>
        <w:pStyle w:val="Normal"/>
        <w:widowControl/>
        <w:autoSpaceDE w:val="true"/>
        <w:spacing w:before="280" w:after="280"/>
        <w:ind w:left="720" w:hanging="0"/>
        <w:jc w:val="both"/>
        <w:rPr/>
      </w:pPr>
      <w:r>
        <w:rPr>
          <w:rFonts w:cs="Times New Roman" w:ascii="Times New Roman" w:hAnsi="Times New Roman"/>
          <w:b/>
          <w:sz w:val="24"/>
          <w:szCs w:val="24"/>
        </w:rPr>
        <w:t>Пирит- минерал, ограниченно - ювелирный камень</w:t>
      </w:r>
    </w:p>
    <w:p>
      <w:pPr>
        <w:pStyle w:val="Normal"/>
        <w:widowControl/>
        <w:autoSpaceDE w:val="true"/>
        <w:spacing w:before="280" w:after="280"/>
        <w:ind w:left="720" w:hanging="0"/>
        <w:jc w:val="both"/>
        <w:rPr/>
      </w:pPr>
      <w:r>
        <w:rPr>
          <w:rFonts w:cs="Times New Roman" w:ascii="Times New Roman" w:hAnsi="Times New Roman"/>
          <w:sz w:val="24"/>
          <w:szCs w:val="24"/>
        </w:rPr>
        <w:t>Название “пирит” произошло от греческого “пир” - огонь, т.к. при ударе из минерала высекаются искры. По химическому составу представляет собой дисульфид железа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widowControl/>
        <w:autoSpaceDE w:val="true"/>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Пирит широко распространен на рудных месторождениях, тем не менее плотный материал, пригодный для ограненных камней. </w:t>
      </w:r>
    </w:p>
    <w:p>
      <w:pPr>
        <w:pStyle w:val="Normal"/>
        <w:widowControl/>
        <w:autoSpaceDE w:val="true"/>
        <w:spacing w:before="280" w:after="280"/>
        <w:ind w:left="720" w:hanging="0"/>
        <w:jc w:val="both"/>
        <w:rPr/>
      </w:pPr>
      <w:r>
        <w:rPr>
          <w:rFonts w:cs="Times New Roman" w:ascii="Times New Roman" w:hAnsi="Times New Roman"/>
          <w:sz w:val="24"/>
          <w:szCs w:val="24"/>
        </w:rPr>
        <w:t xml:space="preserve">С древности пирит используется для изготовления украшений. Пирит очень популярен среди коллекционеров горных пород. Пирит часто образует эстетичные образцы с замечательным блеском. Пирит является классическим примером “золота дураков”. Существуют и другие минералы с бронзово-желтым цветом, но пирит чаще всех путают с золотом. </w:t>
      </w:r>
    </w:p>
    <w:p>
      <w:pPr>
        <w:pStyle w:val="Normal"/>
        <w:widowControl/>
        <w:autoSpaceDE w:val="true"/>
        <w:spacing w:before="280" w:after="28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Гематит (от греческого "haimatos") - кровь. </w:t>
      </w:r>
    </w:p>
    <w:p>
      <w:pPr>
        <w:pStyle w:val="Normal"/>
        <w:widowControl/>
        <w:autoSpaceDE w:val="true"/>
        <w:spacing w:before="280" w:after="280"/>
        <w:ind w:left="720" w:hanging="0"/>
        <w:jc w:val="both"/>
        <w:rPr>
          <w:rFonts w:ascii="Times New Roman" w:hAnsi="Times New Roman" w:cs="Times New Roman"/>
          <w:sz w:val="24"/>
          <w:szCs w:val="24"/>
        </w:rPr>
      </w:pPr>
      <w:r>
        <w:rPr>
          <w:rFonts w:cs="Times New Roman" w:ascii="Times New Roman" w:hAnsi="Times New Roman"/>
          <w:bCs/>
          <w:sz w:val="24"/>
          <w:szCs w:val="24"/>
        </w:rPr>
        <w:t>Растертый в порошок и растворенный в воде, он приобретает буро-красный цвет и действительно напоминает кровь. На Руси за красный цвет этот камень назвали "кровавик". "Кровавиком" называют также и другой минерал - зеленую яшму гелиотроп с красными вкраплениями, напоминающими пятна крови.</w:t>
      </w:r>
      <w:r>
        <w:rPr>
          <w:rFonts w:cs="Times New Roman" w:ascii="Times New Roman" w:hAnsi="Times New Roman"/>
          <w:sz w:val="24"/>
          <w:szCs w:val="24"/>
        </w:rPr>
        <w:t xml:space="preserve"> </w:t>
      </w:r>
    </w:p>
    <w:p>
      <w:pPr>
        <w:pStyle w:val="Normal"/>
        <w:widowControl/>
        <w:autoSpaceDE w:val="true"/>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Химическая формула - Fe2O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агнет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вание "магнетит" произошло от имени впервые нашедшего его греческого пастуха Магнеса. </w:t>
      </w:r>
    </w:p>
    <w:p>
      <w:pPr>
        <w:pStyle w:val="Normal"/>
        <w:jc w:val="both"/>
        <w:rPr>
          <w:rFonts w:ascii="Times New Roman" w:hAnsi="Times New Roman" w:cs="Times New Roman"/>
          <w:sz w:val="24"/>
          <w:szCs w:val="24"/>
        </w:rPr>
      </w:pPr>
      <w:r>
        <w:rPr>
          <w:rFonts w:cs="Times New Roman" w:ascii="Times New Roman" w:hAnsi="Times New Roman"/>
          <w:sz w:val="24"/>
          <w:szCs w:val="24"/>
        </w:rPr>
        <w:t>Магнетит (устаревший синоним - "магнитный железняк"). Название "магнетит" произошло от античного города Магнесия в Малой Азии.</w:t>
      </w:r>
    </w:p>
    <w:p>
      <w:pPr>
        <w:pStyle w:val="Normal"/>
        <w:jc w:val="both"/>
        <w:rPr>
          <w:rFonts w:ascii="Times New Roman" w:hAnsi="Times New Roman" w:cs="Times New Roman"/>
          <w:sz w:val="24"/>
          <w:szCs w:val="24"/>
        </w:rPr>
      </w:pPr>
      <w:r>
        <w:rPr>
          <w:rFonts w:cs="Times New Roman" w:ascii="Times New Roman" w:hAnsi="Times New Roman"/>
          <w:sz w:val="24"/>
          <w:szCs w:val="24"/>
        </w:rPr>
        <w:t>Химическая формула - FeO·Fe2O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гнитный железняк - второй по значимости рудный минерал после гематита. На предприятиях черной металлургии магнетит используется для производства специальных сталей. Медики при помощи магнетитовых зондов извлекают металлические предметы из пищевода и дыхательных путей. </w:t>
      </w:r>
    </w:p>
    <w:p>
      <w:pPr>
        <w:pStyle w:val="Normal"/>
        <w:jc w:val="both"/>
        <w:rPr>
          <w:rFonts w:ascii="Times New Roman" w:hAnsi="Times New Roman" w:cs="Times New Roman"/>
          <w:sz w:val="24"/>
          <w:szCs w:val="24"/>
        </w:rPr>
      </w:pPr>
      <w:r>
        <w:rPr>
          <w:rFonts w:cs="Times New Roman" w:ascii="Times New Roman" w:hAnsi="Times New Roman"/>
          <w:sz w:val="24"/>
          <w:szCs w:val="24"/>
        </w:rPr>
        <w:t>В ювелирном деле иногда из минерала делают браслеты, четки и бус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ывод: Таким образом, железо, объединяет различные категории профессий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завершении поделитесь своими впечатления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годня я узна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нструктивная карта</w:t>
      </w:r>
    </w:p>
    <w:p>
      <w:pPr>
        <w:pStyle w:val="Normal"/>
        <w:spacing w:lineRule="auto" w:line="360"/>
        <w:jc w:val="both"/>
        <w:rPr/>
      </w:pPr>
      <w:r>
        <w:rPr>
          <w:rFonts w:cs="Times New Roman" w:ascii="Times New Roman" w:hAnsi="Times New Roman"/>
          <w:b/>
          <w:sz w:val="24"/>
          <w:szCs w:val="24"/>
        </w:rPr>
        <w:t xml:space="preserve">Медик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аше задание – нахождение железа в живых организмах.</w:t>
      </w:r>
      <w:r>
        <w:rPr>
          <w:rFonts w:cs="Times New Roman" w:ascii="Times New Roman" w:hAnsi="Times New Roman"/>
          <w:sz w:val="24"/>
          <w:szCs w:val="24"/>
        </w:rPr>
        <w:t xml:space="preserve"> (откуда были взяты полученные сведения (из жизненного опыта, </w:t>
      </w:r>
      <w:r>
        <w:rPr>
          <w:rFonts w:cs="Times New Roman" w:ascii="Times New Roman" w:hAnsi="Times New Roman"/>
          <w:sz w:val="24"/>
          <w:szCs w:val="24"/>
          <w:u w:val="single"/>
        </w:rPr>
        <w:t>научной</w:t>
      </w:r>
      <w:r>
        <w:rPr>
          <w:rFonts w:cs="Times New Roman" w:ascii="Times New Roman" w:hAnsi="Times New Roman"/>
          <w:sz w:val="24"/>
          <w:szCs w:val="24"/>
        </w:rPr>
        <w:t xml:space="preserve"> или художественной  литературы, телевизионных передач и т.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ез соединений железа мы не смогли бы прожить. Растениям этот элемент необходим для образования хлорофилла.</w:t>
      </w:r>
    </w:p>
    <w:p>
      <w:pPr>
        <w:pStyle w:val="Normal"/>
        <w:jc w:val="both"/>
        <w:rPr>
          <w:rFonts w:ascii="Times New Roman" w:hAnsi="Times New Roman" w:cs="Times New Roman"/>
          <w:sz w:val="24"/>
          <w:szCs w:val="24"/>
        </w:rPr>
      </w:pPr>
      <w:r>
        <w:rPr>
          <w:rFonts w:cs="Times New Roman" w:ascii="Times New Roman" w:hAnsi="Times New Roman"/>
          <w:sz w:val="24"/>
          <w:szCs w:val="24"/>
        </w:rPr>
        <w:t>Оказывается, в организме взрослого человека содержится около 6 г железа, из них более половины (около 2,5 г) составляет железо гемоглобина, остальное запасено в тканях и внутренних органах, в основном в печени. Из всего поступающего в организм железа усваивается в среднем только 10%. Поэтому, чтобы усвоился 1 мг, нужно из разных продуктов получить 10 мг железа.</w:t>
      </w:r>
    </w:p>
    <w:p>
      <w:pPr>
        <w:pStyle w:val="Normal"/>
        <w:jc w:val="both"/>
        <w:rPr/>
      </w:pPr>
      <w:r>
        <w:rPr>
          <w:rFonts w:cs="Times New Roman" w:ascii="Times New Roman" w:hAnsi="Times New Roman"/>
          <w:sz w:val="24"/>
          <w:szCs w:val="24"/>
        </w:rPr>
        <w:t>Суточная потребность человека в железе составляет 10-30 мг, с учетом того, что всасывание железа из продуктов питания составляет около 10%.</w:t>
      </w:r>
    </w:p>
    <w:p>
      <w:pPr>
        <w:pStyle w:val="Normal"/>
        <w:jc w:val="both"/>
        <w:rPr>
          <w:rFonts w:ascii="Times New Roman" w:hAnsi="Times New Roman" w:cs="Times New Roman"/>
          <w:sz w:val="24"/>
          <w:szCs w:val="24"/>
        </w:rPr>
      </w:pPr>
      <w:r>
        <w:rPr>
          <w:rFonts w:cs="Times New Roman" w:ascii="Times New Roman" w:hAnsi="Times New Roman"/>
          <w:sz w:val="24"/>
          <w:szCs w:val="24"/>
        </w:rPr>
        <w:t>Эта доза обеспечивается суточным пищевым рационом (15-40 мг) за счет животной и растительной пищи.</w:t>
      </w:r>
    </w:p>
    <w:p>
      <w:pPr>
        <w:pStyle w:val="Normal"/>
        <w:jc w:val="both"/>
        <w:rPr/>
      </w:pPr>
      <w:r>
        <w:rPr>
          <w:rFonts w:cs="Times New Roman" w:ascii="Times New Roman" w:hAnsi="Times New Roman"/>
          <w:sz w:val="24"/>
          <w:szCs w:val="24"/>
        </w:rPr>
        <w:t>Несмотря на малое содержание железа в организме человека (2-6 г у взрослых и 340-400 мг у новорожденных), по своей значимости оно является уникальным микроэлементом. Входя в состав крови, железо участвует в переносе кислорода от легких ко всем тканям, органам и системам нашего организма. А без кислорода, как нам известно с детства, человек не может прожить и нескольких минут. Железо легко вступает в связь с кислородом и именно соединение кислорода с железом окрашивает кровь в красны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красные кровяные тельца, "набитые" миллионами молекул гемоглобина, выступают в роли автобусов, которые никогда не делают холостых пробегов: в одну сторону (от легких к клеткам) они "везут" кислород, а в другую (от клеток к легким) - "вывозят" углекислоту. Вот так все рационально устроено в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достатке железа в организме образуется недостаточное количество гемоглобина. Это приводит к развитию железодефицитной анемии (ЖДА) - малокро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этого: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нижается иммунитет и, как следствие этого, увеличивается риск инфекционных заболе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 детей происходит задержка роста и умственного развития, повышается утомляемость и снижается успеваемост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роятность кишечных инфекций и ОРЗ увеличивается в 1,5 – 2 раза;</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бладают плохое настроение, вялость, раздражительность, плакс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вод: Таким образом, железо, объединяет различные категории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завершении поделитесь своими впечатления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удивил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структивная кар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аборан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Обнаружение железа в яблоках с помощью качественной реа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е экспер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Приготовить  сок из  указанных сортов яблок.</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Налить  в отдельные пробирки по 2 мл каждого сока.</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В каждую пробирку добавил несколько капель 5% раствора красной кровяной соли (К3[Fe(CN)6]).</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Повторить опыт с 5% раствором жёлтой  кровяной соли (К4[Fe(CN)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утствие ионов железа можно установить с помощью качественных реакций, используя жёлтую и красную кровяные со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оке сорта              наличие  ионов железа подтверждено экспериментальн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яблоках других сортов ионов железа обнаружить данным методом не уда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обнаружению железа мешали конкурирующие реакции других веществ, содержащихся в ябло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наружение  железа по разрезу ябл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Исследование  различных сортов яблок на содержание железа в них.</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е экспер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Взять  яблоки.</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ровести  наблюдение по изменению окраски яблок в разрезе.</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Наблюдение фиксировать  за определённые промежутки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Таким образом, железо, объединяет различные категории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завершении поделитесь своими впечатлени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перь я уме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нструктивная карта</w:t>
      </w:r>
    </w:p>
    <w:p>
      <w:pPr>
        <w:pStyle w:val="Normal"/>
        <w:spacing w:lineRule="auto" w:line="360"/>
        <w:jc w:val="both"/>
        <w:rPr/>
      </w:pPr>
      <w:r>
        <w:rPr>
          <w:rFonts w:cs="Times New Roman" w:ascii="Times New Roman" w:hAnsi="Times New Roman"/>
          <w:b/>
          <w:sz w:val="24"/>
          <w:szCs w:val="24"/>
        </w:rPr>
        <w:t>Историки-  вспомнить историю использования железа человеком.</w:t>
      </w:r>
      <w:r>
        <w:rPr>
          <w:rFonts w:cs="Times New Roman" w:ascii="Times New Roman" w:hAnsi="Times New Roman"/>
          <w:sz w:val="24"/>
          <w:szCs w:val="24"/>
        </w:rPr>
        <w:t xml:space="preserve"> (откуда были взяты полученные сведения (из жизненного опыта, </w:t>
      </w:r>
      <w:r>
        <w:rPr>
          <w:rFonts w:cs="Times New Roman" w:ascii="Times New Roman" w:hAnsi="Times New Roman"/>
          <w:sz w:val="24"/>
          <w:szCs w:val="24"/>
          <w:u w:val="single"/>
        </w:rPr>
        <w:t>научной</w:t>
      </w:r>
      <w:r>
        <w:rPr>
          <w:rFonts w:cs="Times New Roman" w:ascii="Times New Roman" w:hAnsi="Times New Roman"/>
          <w:sz w:val="24"/>
          <w:szCs w:val="24"/>
        </w:rPr>
        <w:t xml:space="preserve"> или художественной  литературы, телевизионных передач и т.д.).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Из всех металлов люди больше всего пользуются железом.  Хотя  человек  использует железо с древний времен, изделия из него встречаются  крайне редко.  В течении многих веков они просто превратились в  ржавчину. Первым упоминания об использовании железа около пяти тысяч лет. Железо в те времена было очень дорогим, ценилось оно дороже золота, первого металла, который стал использовать человек. Изделия из железа, как это не парадоксально помещались в оправу из золо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лезом же происходило знакомство иначе, и оно растянулось на более длинные исторические промежутки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им на исторические факты. В Египте железо получали еще во втором тысячелетии до нашей эры, в Древней Греции- в конце II тысячелетия, в Китае- в середине первого тысячелетия до нашей эры.  С увеличением численности населения, с занятием людьми новых территорий. Выработка железа неуклонно росла, и оно перешло из ранга драгоценных металлов в обыч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известных тогда металлов железо было самым прочным. Из него изготавливали различные орудия труда, оружие, инструменты. В начале нашей эпохи железо уже производили в Европе и в Азии.  Лучшими металлургами были индийц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Таким образом, железо, объединяет различные категории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завершении поделитесь своими впечатления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годня я узна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хотел 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полнительный матери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гические свойства камн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и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ет колоссальную силу во всех сферах, особенно эмоциональную пробивную. Может провоцировать приступы неконтролируемой агрессии и резкий прилив физических сил. Обычно его подолгу не носят (до 2-3 дней подряд). Пирит - символ выраженного мужского начала. Женщину делает заметной для всех окружающих и обращает на нее внимание как никакой другой минерал. Не терпит соседства других камней (кроме змеевика и гематита). При выборе кристаллов нужно выбирать ровные без сколов и дефектов кристаллы и щетки. Чем больше по размеру кристаллы, тем более непредсказуемо и сильно они воздействуют на человека. Пирос - огонь - огненный камень. Связан со знаком Овна. Ни в коем случае не стоит пересекаться с пиритом людям, родившимся под знаком Рака. Пирит связан с силами Марса и Нептуна. Это - камень фанатиков. Камень человека, принимающего на себя чужую карму. Считалось, что он приносит счастье только людям отчаянным, отчаявшимся, дошедшим до последней крайности. </w:t>
      </w:r>
    </w:p>
    <w:p>
      <w:pPr>
        <w:pStyle w:val="Normal"/>
        <w:jc w:val="both"/>
        <w:rPr/>
      </w:pPr>
      <w:r>
        <w:rPr>
          <w:rFonts w:cs="Times New Roman" w:ascii="Times New Roman" w:hAnsi="Times New Roman"/>
          <w:b/>
          <w:sz w:val="24"/>
          <w:szCs w:val="24"/>
        </w:rPr>
        <w:t>Лечебные свойства</w:t>
      </w:r>
      <w:r>
        <w:rPr>
          <w:rFonts w:cs="Times New Roman" w:ascii="Times New Roman" w:hAnsi="Times New Roman"/>
          <w:sz w:val="24"/>
          <w:szCs w:val="24"/>
        </w:rPr>
        <w:t xml:space="preserve">. Камень укрепляет стенки кровеносных сосудов, насыщает кровь кислородом. В древности с помощь толченого пирита лечили зоб, язвы на теле и называли минерал «камнем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мат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древности гематит считался талисманом чернокнижников. Люди верили, что сила его способна подчинять духов планет. В Вавилоне на этих камнях вырезали магические круги и тайные знаки. Перстни из гематита надевали при жертвоприношениях. В Древнем Египте гематит использовали в качестве магического камня во времена мистерий. Египтяне считали, что амулеты из гематита позволяли его владельцу находиться под защитой потусторонних сил. Этот камень широко применяли и в средневековой магии для защиты от энергетических атак темных сил. Маг не вызывал духов, не имея на пальце перстня с гематитом. Сегодня этот камень считается лучшим оберегом от энергетических вампи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иний Старший писал, что гематит дарует благосклонность правителей и счастливый исход судебных дел.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ечебны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о гематит применяют местно для остановки кровотечений, прикладывая его рядом с порезами или делая им легкий поглаживающий массаж вокруг раны. Гематит не только останавливает кровотечения, но и повышает гемоглоб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се чаще и чаще можно видеть людей с гематитовыми браслетами на запястьях. Носят их, как правило, для снижения артериального давления. Гематит действительно может менять артериальное давление на 10-15 единиц. Камень начинают носить в первую половину лунного месяца при пониженном артериальном давлении и во вторую половину - при повышен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ифас Леви упоминает о способности гематита исцелять "некоторые специфические болезни мужчи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роскоп.</w:t>
      </w:r>
    </w:p>
    <w:p>
      <w:pPr>
        <w:pStyle w:val="Normal"/>
        <w:jc w:val="both"/>
        <w:rPr>
          <w:rFonts w:ascii="Times New Roman" w:hAnsi="Times New Roman" w:cs="Times New Roman"/>
          <w:sz w:val="24"/>
          <w:szCs w:val="24"/>
        </w:rPr>
      </w:pPr>
      <w:r>
        <w:rPr>
          <w:rFonts w:cs="Times New Roman" w:ascii="Times New Roman" w:hAnsi="Times New Roman"/>
          <w:sz w:val="24"/>
          <w:szCs w:val="24"/>
        </w:rPr>
        <w:t>Астрологи уверяют, что в гематите заключена сила Марса, позволяющая носящим его (особенно родившимся под знаком Скорпиона) воздействовать своей аурой на других людей. Для большего воздействия огранивать гематит желательно кабошоном. Носить гематитовое кольцо рекомендуется на указательном пальце (правой руки - мужчинам, левой руки - женщинам). Лучше не украшать себя гематитом людям слабым, а также Близнецам, Девам и Рыбам. Носить гематит следует в серебре, но для магических целей использовалась оправа из меди или ее сплавов - латуни и бронз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агнети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гические свойства магнети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древности магнетиту приписывается множество магических свойств. Его считают сильным охранным камнем, защищающим от врагов. Он стимулирует новшества и изобретательство, помогает при составлении новых планов, организации нового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гнетит помогает раскрытию (или усилению) экстраординарных способностей. Если его положить в область "третьего глаза", возникает мост, соединяющий обыденное сознание со сверх созн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агодаря своему свойству магнетизма, данный минерал сыскал себе славу магического камня у колдунов и алхими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ечебны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временной медицине магнетит применяют при лечении вегетативной нервной системы и улучшения нервной регуляции организма. Он оказывает противовоспалительное действие, ускоряет процессы регенерации тканей при трофических язвах, ранах, переломах костей, при последствиях ожогов, снижает чувствительность рецепторного аппарата (оказывает обезболивающее дей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ую роль магнетиту уделяют при лечении кровеносной системы и сердечных заболеваниях (ишемическая болезнь сердца, гипертония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ть данные, что магнетит помогает при болях в суставах, головных болях, склерозе, хронической венозной недостаточности, аллергических и зудящих дерматозах, воспалительных заболеваний женской половой сфе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гнетит применяют в специальных магнитных браслетах, различных биокорректорах и шарах для стимуляции и оздоровления орг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давних времен в медицине магнетит применялся в виде толченого порошка как кроветворное средство при малокровии, сильной кровопотере и при общей слабости, то есть когда организму необходимо железо, входящее в состав кров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иний Старший в своих описаниях указывал, что магнетит помогает при лечении глаз, ожогов и ра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роскоп.</w:t>
      </w:r>
    </w:p>
    <w:p>
      <w:pPr>
        <w:pStyle w:val="Normal"/>
        <w:jc w:val="both"/>
        <w:rPr>
          <w:rFonts w:ascii="Times New Roman" w:hAnsi="Times New Roman" w:cs="Times New Roman"/>
          <w:sz w:val="24"/>
          <w:szCs w:val="24"/>
        </w:rPr>
      </w:pPr>
      <w:r>
        <w:rPr>
          <w:rFonts w:cs="Times New Roman" w:ascii="Times New Roman" w:hAnsi="Times New Roman"/>
          <w:sz w:val="24"/>
          <w:szCs w:val="24"/>
        </w:rPr>
        <w:t>Магнетит могут носить люди, рожденные под знаками Земли и Воздуха, к которым относятся Козерог и Водо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0:00Z</dcterms:created>
  <dc:creator>Rasmus</dc:creator>
  <dc:description/>
  <cp:keywords/>
  <dc:language>en-US</dc:language>
  <cp:lastModifiedBy>Дом</cp:lastModifiedBy>
  <cp:lastPrinted>2013-02-16T12:31:00Z</cp:lastPrinted>
  <dcterms:modified xsi:type="dcterms:W3CDTF">2013-06-14T11:22:00Z</dcterms:modified>
  <cp:revision>34</cp:revision>
  <dc:subject/>
  <dc:title>Лаптева Евгения Павловна, учитель химии МОУ «Средняя общеобразовательная школа № 41 с углубленным изучением отдельных предметов», победитель конкурса Российской Федерации лучших учителей 2008 года</dc:title>
</cp:coreProperties>
</file>