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униципального бюджетного обще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вомайская СОШ» в с. Новокленское </w:t>
        <w:br/>
        <w:t>Первомайского района 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еатрализованная игра для младших школьников                     во 2 класс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В гостях у дядюшки Ау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учитель начальных  классов</w:t>
      </w:r>
      <w:r>
        <w:rPr>
          <w:b/>
          <w:sz w:val="36"/>
        </w:rPr>
        <w:t xml:space="preserve">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ролова Нина Васил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с. Новоклё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: воспитывать у детей любовь к природе, ко всему жив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игровой форме на конкретных примерах показать, как надо защищать природ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ПОЛНИТЬ ЗНАНИЯ ДЕТЕЙ О НАРОДНЫХ ПРИМЕТАХ, О РАСТЕНИЯХ И ЖИВОТНЫ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квизит. Для дядюшки Ау- зеленая борода, веточка с колокольчик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ски: медвежонка, лисенка, ёжика, зайчат, страшные рожи; рогатка, шапочки-колокольчики, шляпки-ромашки, повязки для зайч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ребята, мы и оказались в царстве дядюшки Ау. А знаете, кто это такой? Это старичок- лесовичок, который любит свое лесное хозяйство, уважает зверюшек и птичек и никому не позволяет их обижать. Он где-то здесь, недалеко. Давайте  позовем ег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Дядюшка Ау!  Дядюшка Ау! (появляется маленький старичок с зеленой бородой, в руках у него зеленая веточка с колокольчико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ядюшка: Ау. Здравствуйте, ребятушки! С чем пожалова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: Дядюшка Ау, мы в гости к тебе пришли. Хотим посмотреть твое хозяйство, послушать твои премудр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ядюшка: Ау. Ну, что же, добрым гостям я всегда рад. А это тоже гости? (по тропинке идут медвежонок с большим букетом цветов и лисенок с маленьки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онок и Лисенок. Здравствуйте, дядюшка Ау! Мы вам в подарок цветы принесл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ядюшка Ау: Спасибо за подарки. Но они меня не очень порадовали. Цветам лучше живется и легче дышится на полянке, а не в вазочке на столе- там они быстро погибают. Поэтому лучше дарить небольшие бук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егает мальчик с большой рогаткой и стреляет по воображаемым птичка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ядюшка Ау: Эй, мальчик! По птичкам стрелять нельзя! Слышишь, нельз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Не стреляй! Не стреля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а отмахивается: «Да ну вас! Не мешайте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юшка Ау: Ах, так! Так стань же ёжиком!  взмахивает веточкой с колокольчиком. Мальчик становится ёжиком: быстро надевает маску и исчезает в ку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: И он теперь навсегда останется ёжико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ядюшка Ау: Сделает доброе дело, сломает рогатку- тогда превращу в мальч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дается громкий плач. Из кустов выходит группа детей в страшных масках: (грязные, перекошенные в плаче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юшка Ау: Вот полюбуйтесь на этих непослушных детей! Сколько раз говорил я вам: не купайтесь в грязной речке, там вода ядовитая, заболеть можно. А знаете, ребята, отчего вода ядовитая? Фабрика, что за лесом, сбрасывает в нее вредные отходы. Ох, доберусь я до директора, превращу-</w:t>
        <w:br/>
        <w:t>ка его в крокодила! Вам-то, малыши, я, конечно, помогу. Но уж в речке то этой не купайтесь! (Дядюшка Ау взмахивает веточкой, и маски спадают с детей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ядюшка Ау: Ну, а теперь, ребятушки,  потешьте  меня своими играми-забав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ятся игр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а «Веселые превращения» Играют все. При слове»Кузнечики!» все высоко прыгают, «Бабочки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ужатся, плавно махая крылышками, «Пчелки!»- быстро передвигаются, громко жужж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а ведется в быстром темпе, последовательность слов постоянно меня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а «Дружные семейки» (играют 2 команды).На головах детей из 1-й команды-шапочки-колокольчики, из 2-ой команды-шляпки-ромаш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ршему  каждой команды надо привести свою дружную семейку к условному домику. Сначала он бежит, взяв за руку первого игрока, затем они вдвоем бегут за вторым, потом за треть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я команда первой добежит до домик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ядюшка Ау: А теперь, ребятки, я вам кое-что расскажу о некоторых народных приметах. Это мудрые наблюдения людей за природ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олнышко садится при ясном, чистом небе. Какая погода будет завтра? (Ясная, солнечна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 если закат пасмурный, хмурый? (день завтра будет пасмурны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Если во время дождя пузыри на лужах - к чему это? (К долгому дождю)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сле и дождя голуби купаются в лужах -  что это значит? (Будет долго хорошая, теплая по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ие вы знаете народные примет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А теперь я вам буду задавать вам хитрые вопросы, а вы отвечайте, правильно  или неправильно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 есть просто отвечаете: «да» или «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челы питаются соком цветов - нектаром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пчел есть зубы, и они очень кусаются. (Не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Лягушки вредные. (Не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Головастики-дети лягушек? (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си не умеют плавать. (Умею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оны умеют плавать. (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 теперь загадка: какое лесное дерево приносит детям много радости? (Ел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.Дядюшка Ау, смотрите-ка кто к нам идет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Идут трое зайчат с перевязанными лапками, и с ним мальчик-ёжи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йчата (говорят наперебой). Дядюшка Ау! Эти противные туристы опять оставили непотушенный костер! И консервные банки! И острые стекляшки! Спасибо мальчику, он нам лапки перевязал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ядюшка Ау: А как вы думаете, дети, в каком виде должны оставлять туристы свой привал? Что делать с мусоро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ивала должно быть чистым. Мусор надо закопать или унести с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ядюшка Ау: Молодцы! Правильно ответили. А ты, ёжик, тоже молодец, помог зайчатам, сделал доброе дело. А рогатку слома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льчик-ёжик: Сейчас сломаю. (Ломает и выбрасывает рогатку).И в птичек больше никогда стрелять не буду. Дядюшка Ау, я хочу опять стать мальчик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юшка Ау: Ладно, малыш, ты это заслужил. Взмахивает палочкой. Ёжик сбрасывает маску и становится мальчи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и дети прощаются с дядюшкой Ау, благодарят за интересную прогул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митренко Р.В. «Театрализованные игры для младших школьников» </w:t>
        <w:br/>
        <w:t>сост. Р.В. Димитренко - Волгоград: «Учитель», 2006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9:00Z</dcterms:created>
  <dc:creator>учитель</dc:creator>
  <dc:description/>
  <cp:keywords/>
  <dc:language>en-US</dc:language>
  <cp:lastModifiedBy>Дрожжина</cp:lastModifiedBy>
  <dcterms:modified xsi:type="dcterms:W3CDTF">2011-12-22T07:44:00Z</dcterms:modified>
  <cp:revision>5</cp:revision>
  <dc:subject/>
  <dc:title/>
</cp:coreProperties>
</file>