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44"/>
          <w:szCs w:val="44"/>
          <w:shd w:fill="FFFFFF" w:val="clear"/>
        </w:rPr>
        <w:t xml:space="preserve">          </w:t>
      </w:r>
      <w:r>
        <w:rPr>
          <w:color w:val="000000"/>
          <w:sz w:val="44"/>
          <w:szCs w:val="44"/>
          <w:shd w:fill="FFFFFF" w:val="clear"/>
        </w:rPr>
        <w:t>Исследовательская работа на тему:</w:t>
      </w:r>
    </w:p>
    <w:p>
      <w:pPr>
        <w:pStyle w:val="Normal"/>
        <w:rPr/>
      </w:pPr>
      <w:r>
        <w:rPr>
          <w:b/>
          <w:color w:val="000000"/>
          <w:sz w:val="44"/>
          <w:szCs w:val="44"/>
          <w:shd w:fill="FFFFFF" w:val="clear"/>
        </w:rPr>
        <w:t xml:space="preserve">«Писатель </w:t>
      </w:r>
      <w:r>
        <w:rPr>
          <w:b/>
          <w:bCs/>
          <w:color w:val="000000"/>
          <w:sz w:val="44"/>
          <w:szCs w:val="44"/>
        </w:rPr>
        <w:t>Анатолий Николаевич Яновский</w:t>
      </w:r>
      <w:r>
        <w:rPr>
          <w:rStyle w:val="Appleconvertedspace"/>
          <w:color w:val="000000"/>
          <w:sz w:val="44"/>
          <w:szCs w:val="44"/>
        </w:rPr>
        <w:t> </w:t>
      </w:r>
      <w:r>
        <w:rPr>
          <w:b/>
          <w:color w:val="00000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            Новикова Юлия,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            ученица 8 класса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МБОУ «Ивановская СОШ»,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еменова Татьяна Юрьевна,</w:t>
      </w:r>
    </w:p>
    <w:p>
      <w:pPr>
        <w:pStyle w:val="Normal"/>
        <w:tabs>
          <w:tab w:val="clear" w:pos="708"/>
          <w:tab w:val="left" w:pos="525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БОУ «Ивановская СОШ»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д. Вторая Ивань,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Оглавлени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0000"/>
          <w:sz w:val="28"/>
          <w:szCs w:val="28"/>
          <w:shd w:fill="FFFFFF" w:val="clear"/>
        </w:rPr>
        <w:t>Введение……………………………………………………………………………3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.Основная часть:    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fwiki.org/Родичев,_Николай_Иванович" \l ".D0.91.D0.B8.D0.BE.D0.B3.D1.80.D0.B0.D1.84.D0.B8.D1.8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 Биограф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атолия Николаевича Я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………………………………4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Творческий  путь писателя</w:t>
      </w:r>
      <w:r>
        <w:rPr/>
        <w:t xml:space="preserve">. </w:t>
      </w:r>
      <w:r>
        <w:rPr>
          <w:sz w:val="28"/>
          <w:szCs w:val="28"/>
        </w:rPr>
        <w:t>Отражение  военных событий</w:t>
      </w:r>
      <w:r>
        <w:rPr/>
        <w:t xml:space="preserve"> </w:t>
      </w:r>
      <w:r>
        <w:rPr>
          <w:sz w:val="28"/>
          <w:szCs w:val="28"/>
        </w:rPr>
        <w:t>в творчестве  Яновского…………………………………………………………………………..5-6</w:t>
      </w:r>
      <w:r>
        <w:rPr>
          <w:color w:val="000000"/>
          <w:sz w:val="28"/>
          <w:szCs w:val="28"/>
          <w:shd w:fill="FFFFFF" w:val="clear"/>
        </w:rPr>
        <w:t xml:space="preserve"> Заключение………………………………………………………………………7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 литературы (источники)………………………………………………….8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оей работы : « Писатель Анатолий Николаевич Ян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толий Николаевич Яновск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 июля</w:t>
        </w:r>
      </w:hyperlink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19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ёл</w:t>
        </w:r>
      </w:hyperlink>
      <w:r>
        <w:rPr>
          <w:sz w:val="28"/>
          <w:szCs w:val="28"/>
        </w:rPr>
        <w:t> —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июля</w:t>
        </w:r>
      </w:hyperlink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90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ктебель</w:t>
        </w:r>
      </w:hyperlink>
      <w:r>
        <w:rPr>
          <w:color w:val="000000"/>
          <w:sz w:val="28"/>
          <w:szCs w:val="28"/>
        </w:rPr>
        <w:t>) советский  писатель - прозаик, драматург, журналист. Основная тема творчества Яновского — события Второй мировой войны и история Орл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А.Н. Яновский принадлежит  тому поколению советских писателей, юность которых опалила Великая Отечественная Война, кто сменил студенческие аудитории на дымные землянки и холодные окопы и с оружием в руках отстаивал родную землю от захватчиков. Органичная для каждого литератора-фронтовика военная тема с годами приобретает у любого из них свои особые и притом новые качества. У Анатолия Яновского она стала идейно-нравственной призмой, сквозь которую он смотрит не только на современность, но и на все историко-революционное прошлое нашей страны, где писатель закономерно видит один из главных истоков великой победы над фашизмом и трудового подвига народа в мир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ыбрала эту тему, так как она актуальна в наше время. Люди должны знать, что раньше жили такие герои, как  А. Н. Яновский. Нельзя забывать о ветеранах. Наш долг - чтить их 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жизненного и творческого пути писателя Яновского. Для этого необходимо решить ряд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и систематизировать материал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едить, как связано творчество писателя с военной тема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, какое значение играл Орел и  Орловская область в жизни Ян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вклад прозаика в сохранение истории Орловского края.</w:t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ind w:left="-540" w:hanging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fwiki.org/Родичев,_Николай_Иванович" \l ".D0.91.D0.B8.D0.BE.D0.B3.D1.80.D0.B0.D1.84.D0.B8.D1.8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 Биограф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Анатолия Николаевича Яновского</w:t>
      </w:r>
      <w:r>
        <w:rPr>
          <w:rStyle w:val="Mwheadline"/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. Н. Яновский родился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6 июля</w:t>
        </w:r>
      </w:hyperlink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91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рл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мье Н. И. Яновского — потомственного дворянина, офицера-артиллериста,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дъютан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енерала 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. А. Брусилова</w:t>
        </w:r>
      </w:hyperlink>
      <w:r>
        <w:rPr>
          <w:color w:val="000000"/>
          <w:sz w:val="28"/>
          <w:szCs w:val="28"/>
        </w:rPr>
        <w:t>.  Мать — Зинаида Сергеевна Успенская — дочь приходского священника деревни Ретяжи под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ом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ле окончания средней школы учил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осковском институте философии, литературы и истори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 в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осковском университете</w:t>
        </w:r>
      </w:hyperlink>
      <w:r>
        <w:rPr>
          <w:color w:val="000000"/>
          <w:sz w:val="28"/>
          <w:szCs w:val="28"/>
        </w:rPr>
        <w:t>, который закончил в 1942 г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дучи студентом, Яновский вынужден был подрабатывать, перепробовал             немало профессий — работал препаратором-лаборантом в научно-исследовательском институте микробиологии, библиотекарем, рабочим сцены в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осковском художественном театре</w:t>
        </w:r>
      </w:hyperlink>
      <w:r>
        <w:rPr>
          <w:color w:val="000000"/>
          <w:sz w:val="28"/>
          <w:szCs w:val="28"/>
        </w:rPr>
        <w:t>, учительствова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ы Великой Отечественной войны будущий писатель был разведчиком. Воевал на Брянском, Центральном, 3-м Белорусском фронтах. Как автоматчик-  рупорист взвода пешей разведки в составе 73-й стрелковой дивизии участвовал в Орловской битве. После ранения и возвращения из госпиталя Яновский стал литературным сотрудником дивизионной газеты «За Советскую Родину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емобилизации из армии в феврале 1946 года А. Н. Яновский стал литературным сотрудником «Орловской правды», где более 30 лет заведовал отделом культуры и шко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64 году стал чле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юза писателей ССС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. Н. Яновский был женат на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. Я. Сидельниковой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имел трёх дочерей. Скончался писатель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 июля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9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в Крыму от инфаркта. Похоронен на кладбище в Коктебеле.</w:t>
      </w:r>
    </w:p>
    <w:p>
      <w:pPr>
        <w:pStyle w:val="Style15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еведческом музее г. Орла и в «Музее писателей-орловцев» имеются постоянно действующие экспозиции, посвящённые творчеству А. Н. Яновского. Также имеется и ряд экспозиций, посвящённых А. Н. Яновскому в некоторых школьных музеях (в частности в музее школы № 313 г. Москвы, в музее лицея № 28 г. Орла и др.).</w:t>
      </w:r>
    </w:p>
    <w:p>
      <w:pPr>
        <w:pStyle w:val="Style15"/>
        <w:shd w:fill="FFFFFF" w:val="clear"/>
        <w:spacing w:before="0" w:after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/>
      </w:pPr>
      <w:r>
        <w:rPr>
          <w:b/>
          <w:sz w:val="28"/>
          <w:szCs w:val="28"/>
        </w:rPr>
        <w:t>2.Творческий путь писателя</w:t>
      </w:r>
      <w:r>
        <w:rPr>
          <w:b/>
        </w:rPr>
        <w:t xml:space="preserve">. </w:t>
      </w:r>
      <w:r>
        <w:rPr>
          <w:b/>
          <w:sz w:val="28"/>
          <w:szCs w:val="28"/>
        </w:rPr>
        <w:t>Отражение  военных событ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творчестве  Яновск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чататься Яновский начал с 15-ти лет. В 1934 году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рловская правда</w:t>
        </w:r>
      </w:hyperlink>
      <w:r>
        <w:rPr>
          <w:color w:val="000000"/>
          <w:sz w:val="28"/>
          <w:szCs w:val="28"/>
        </w:rPr>
        <w:t>»     опубликовала его стихотворение «Партбилет». Через год ленинградский журнал «Резец» поместил его стихи из цикла «За шахматами», в котором нашли отклик события в Исп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рёл был освобождён от фашистов, Яновский стал посылать свои фронтовые очерки в «Орловскую правду». По живым впечатлениям написаны им рассказы об Орловской битве. Один из них «Беспокойная душа» посвящён фронтовым журналистам и наборщикам. В 1952 году его рассказы об Орловской битве были изданы отдельной книгой — «На подступах к городу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зм участников Орловской битвы, события, проходившие в годы войны на Орловщине, — тема Яновского. Ей была посвящена пьеса «Первый салют», написанная им в соавторстве с Е. К. Горбовым и поставленная в 1949 Орловским областным драматическим театром. На сцене этого же театра шла пьеса Яновского «Трудный случай» о жизни студенческой молодёжи. Эти пьесы имели большой успе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6 году вышла его повесть «Последняя ставка», рассказывающая о подпольно-патриотической борьбе в оккупированном городе. События, о которых идёт речь, — поджёг патриотами обувной фабрики, взрыв в гостинице «Коммуналь», казнь подпольщиков в Первомайском сквере, дают сразу же почувствовать, что изображаемый город — Орё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8 году вышла повесть «Двойники в пустыне» о жизни студентов в начале войны, о единстве тыла и фронта. В 1960-е годы писатель создал сборник документальных очерков «Свет новой жизни», посвящённый экономике и культуре Орловского кр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обенно хорошо была встречена критикой повесть «Горнисты идут впереди» (1961). В ней использованы подлинные материалы участников похода по местам боёв лётчиков французской эскадрильи «Нормандия-Неман», принимавших участие в Орловской битве, переписка с ветеранами «Нормандии», рассказы очевидцев подвигов советских и французских лётчиков.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. И. Чуковский</w:t>
        </w:r>
      </w:hyperlink>
      <w:r>
        <w:rPr>
          <w:color w:val="000000"/>
          <w:sz w:val="28"/>
          <w:szCs w:val="28"/>
        </w:rPr>
        <w:t>, прочитав одно из произведений А. Н. Яновского в 1963 году, написал автору: «Дорогой Анатолий Николаевич, я прочитал Ваш рассказ собравшимся у меня литераторам — и все решили, что рассказ отличный и что вообще Вы — даровитый писатель. Очень тонкое чувство меры, умелый отбор наиболее выразительных деталей, блестящая концовка, композиция — всё это свидетельствует, что вы опытный и способный художник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5 году в сборниках «Красной звезды» Яновский опубликовал свои рассказы о ветеранах боёв на Орловщине («Земляк», «Это было в Берлине» и др.). Часть из них вошла в книгу писателя «Марсово поле», вышедшую в том же году в Туле. Вышедший в издательстве «Советский писатель» сборник рассказов и повестей «Костры Бежина луга» (1983) понравился не только взрослым, но и юным читателям. Лучшие его рассказы и очерки вошли в «Библиотеку „Красной Звезды“» — одно из самых массовых изд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овестей и рассказов «Земля и люди» (1984), посвящённый второй мировой войне и судьбам бывших фронтовиков, был хорошо принят читателями и был переиздан в 1987 г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1989 году вышла последняя книга Яновского «„Марсельеза“ на орловских улицах», в которую вошли несколько повестей для детей и юношества. Так, в одноимённой с названием книги повести раскрывается образ молодого революционера, будущего исследователя Арктики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ладимира Русанова</w:t>
        </w:r>
      </w:hyperlink>
      <w:r>
        <w:rPr>
          <w:color w:val="000000"/>
          <w:sz w:val="28"/>
          <w:szCs w:val="28"/>
        </w:rPr>
        <w:t>, сумевшего выйти победителем из поединка с опытным царским следователем Дудкиным. В повести «Бурь порыв мятежный» рассказывается о борьбе юных мстителей с фашистами в оккупированном городе. В повести описан реально существовавший прототип — девушка по имени Паулина Шведе, участвовавшая в освобождении ул. Ширококузнечной г. Орла (сейчас ул. Латышских стрелков). Эта героиня послужила прообразом памятника «Каховка», который установлен в Ор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яд произведений писателя написано для детей и юношества. А. Н. Яновский — автор сборников повестей и рассказов: «На подступах к городу»   (1952), «Двойники в пустыне» (1958), «Горнисты идут впереди» (1961, 1964), «Серебряный портсигар» (1963), «Наследники» (1964), «Приключения Сеньки-Чапая» (1966), «Юность без упрёка» (1971), «Марсово поле» (1975), «Среди полей русских» (1979), «Костры Бежина луга» (1983), «Земля и люди» (1984, 1987), «„Марсельеза“ на орловских улицах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.D0.A2.D0.B2.D0.BE.D1.80.D1.87.D0.B5.D1."/>
      <w:bookmarkEnd w:id="0"/>
      <w:r>
        <w:rPr>
          <w:color w:val="000000"/>
          <w:sz w:val="28"/>
          <w:szCs w:val="28"/>
        </w:rPr>
        <w:t>По детской повести «Приключения Сеньки-Чапая» (1966) Свердловской киностудией был снят телевизионный фильм, который с успехом демонстрировался по Центральному телеви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ки и рассказы А. Н. Яновского переводились на английский, болгарский, венгерский, китайский, литовский, монгольский, немецкий, норвежский, польский, французский, финский, чешский и другие языки.</w:t>
      </w:r>
    </w:p>
    <w:p>
      <w:pPr>
        <w:pStyle w:val="Style15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7140" w:leader="none"/>
        </w:tabs>
        <w:spacing w:before="0" w:after="0"/>
        <w:jc w:val="both"/>
        <w:rPr>
          <w:rStyle w:val="Mwhead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70"/>
        <w:jc w:val="both"/>
        <w:rPr>
          <w:rStyle w:val="Mwheadline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1" w:name=".D0.91.D0.B8.D0.B1.D0.BB.D0.B8.D0.BE.D0."/>
      <w:bookmarkStart w:id="2" w:name=".D0.91.D0.B8.D0.B1.D0.BB.D0.B8.D0.BE.D0."/>
      <w:bookmarkEnd w:id="2"/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left="-540" w:hanging="0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color w:val="000000"/>
          <w:sz w:val="28"/>
          <w:szCs w:val="28"/>
        </w:rPr>
      </w:pPr>
      <w:r>
        <w:rPr/>
      </w:r>
      <w:bookmarkStart w:id="3" w:name=".D0.9D.D0.B5.D0.BA.D0.BE.D1.82.D0.BE.D1."/>
      <w:bookmarkStart w:id="4" w:name=".D0.9D.D0.B5.D0.BA.D0.BE.D1.82.D0.BE.D1."/>
      <w:bookmarkEnd w:id="4"/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180" w:hanging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 проделанной работы я сделала следующие выводы. Во-первых,  </w:t>
      </w:r>
      <w:r>
        <w:rPr>
          <w:bCs/>
          <w:color w:val="000000"/>
          <w:sz w:val="28"/>
          <w:szCs w:val="28"/>
        </w:rPr>
        <w:t xml:space="preserve">Анатолий Николаевич Яновский </w:t>
      </w:r>
      <w:r>
        <w:rPr>
          <w:rStyle w:val="Appleconvertedspace"/>
          <w:color w:val="000000"/>
          <w:sz w:val="28"/>
          <w:szCs w:val="28"/>
        </w:rPr>
        <w:t xml:space="preserve"> - талантливый писатель, участник Великой Отечественной войны. Жизнь его не была безоблачной. Ему многое пришлось пережить, что не могло не сказаться на здоровье. Но несмотря на это, сумел сохранить в себе желание жить и радоваться самому простому, тому, что находилось рядом. Талант его не оспорим. Его произведения известны во многих странах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- вторых, свое творчество Яновский посвятил событиям Великой Отечественной войны. Отличительной чертой  рассказов и повестей является то, что они написаны по личным наблюдениям и воспоминаниям. Этим и ценны  произведения, ведь они содержат частицу его души. Обидно осознавать, что с каждым годом все меньше становится наших ветеранов, очевидцев тех страшных событий. Наше поколение  испытывает потребность в таких людях, которые могу нас научить добру, честности, трудолюбию, бесстрашию, воле к победе, патриотизму. Всему этому можно научиться, читая произведения Яновского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- третьих, жизнь писателя связана с Орлом и Орловской областью. Не могу не гордиться тем фактом, что Яновский мой земляк. Поэтому во многих рассказах описываются бои на Орловщине, Орловская битва. В документальных очерках описывается экономика и культура  Орловского края. Несомненно, данные материалы содержат исторически ценные сведе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источники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24">
        <w:r>
          <w:rPr>
            <w:rStyle w:val="InternetLink"/>
            <w:color w:val="000000"/>
            <w:sz w:val="28"/>
            <w:szCs w:val="28"/>
          </w:rPr>
          <w:t>http://dic.academic.ru/contents.nsf/ruwiki/</w:t>
        </w:r>
      </w:hyperlink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Хрестоматия. Писатели орловского края ХХ век. Под редакцией профессора Е. М. Волкова. Орел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346710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Анатолий Николаевич Яновски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805" TargetMode="External"/><Relationship Id="rId3" Type="http://schemas.openxmlformats.org/officeDocument/2006/relationships/hyperlink" Target="http://dic.academic.ru/dic.nsf/ruwiki/708444" TargetMode="External"/><Relationship Id="rId4" Type="http://schemas.openxmlformats.org/officeDocument/2006/relationships/hyperlink" Target="http://dic.academic.ru/dic.nsf/ruwiki/8710" TargetMode="External"/><Relationship Id="rId5" Type="http://schemas.openxmlformats.org/officeDocument/2006/relationships/hyperlink" Target="http://dic.academic.ru/dic.nsf/ruwiki/2938" TargetMode="External"/><Relationship Id="rId6" Type="http://schemas.openxmlformats.org/officeDocument/2006/relationships/hyperlink" Target="http://dic.academic.ru/dic.nsf/ruwiki/708766" TargetMode="External"/><Relationship Id="rId7" Type="http://schemas.openxmlformats.org/officeDocument/2006/relationships/hyperlink" Target="http://dic.academic.ru/dic.nsf/ruwiki/73819" TargetMode="External"/><Relationship Id="rId8" Type="http://schemas.openxmlformats.org/officeDocument/2006/relationships/hyperlink" Target="http://dic.academic.ru/dic.nsf/ruwiki/2805" TargetMode="External"/><Relationship Id="rId9" Type="http://schemas.openxmlformats.org/officeDocument/2006/relationships/hyperlink" Target="http://dic.academic.ru/dic.nsf/ruwiki/708444" TargetMode="External"/><Relationship Id="rId10" Type="http://schemas.openxmlformats.org/officeDocument/2006/relationships/hyperlink" Target="http://dic.academic.ru/dic.nsf/ruwiki/8710" TargetMode="External"/><Relationship Id="rId11" Type="http://schemas.openxmlformats.org/officeDocument/2006/relationships/hyperlink" Target="http://dic.academic.ru/dic.nsf/ruwiki/38504" TargetMode="External"/><Relationship Id="rId12" Type="http://schemas.openxmlformats.org/officeDocument/2006/relationships/hyperlink" Target="http://dic.academic.ru/dic.nsf/ruwiki/212028" TargetMode="External"/><Relationship Id="rId13" Type="http://schemas.openxmlformats.org/officeDocument/2006/relationships/hyperlink" Target="http://dic.academic.ru/dic.nsf/ruwiki/109879" TargetMode="External"/><Relationship Id="rId14" Type="http://schemas.openxmlformats.org/officeDocument/2006/relationships/hyperlink" Target="http://dic.academic.ru/dic.nsf/ruwiki/78919" TargetMode="External"/><Relationship Id="rId15" Type="http://schemas.openxmlformats.org/officeDocument/2006/relationships/hyperlink" Target="http://dic.academic.ru/dic.nsf/ruwiki/4660" TargetMode="External"/><Relationship Id="rId16" Type="http://schemas.openxmlformats.org/officeDocument/2006/relationships/hyperlink" Target="http://dic.academic.ru/dic.nsf/ruwiki/1046846" TargetMode="External"/><Relationship Id="rId17" Type="http://schemas.openxmlformats.org/officeDocument/2006/relationships/hyperlink" Target="http://dic.academic.ru/dic.nsf/ruwiki/39367" TargetMode="External"/><Relationship Id="rId18" Type="http://schemas.openxmlformats.org/officeDocument/2006/relationships/hyperlink" Target="http://dic.academic.ru/dic.nsf/ruwiki/32793" TargetMode="External"/><Relationship Id="rId19" Type="http://schemas.openxmlformats.org/officeDocument/2006/relationships/hyperlink" Target="http://dic.academic.ru/dic.nsf/ruwiki/2938" TargetMode="External"/><Relationship Id="rId20" Type="http://schemas.openxmlformats.org/officeDocument/2006/relationships/hyperlink" Target="http://dic.academic.ru/dic.nsf/ruwiki/708766" TargetMode="External"/><Relationship Id="rId21" Type="http://schemas.openxmlformats.org/officeDocument/2006/relationships/hyperlink" Target="http://dic.academic.ru/dic.nsf/ruwiki/32794" TargetMode="External"/><Relationship Id="rId22" Type="http://schemas.openxmlformats.org/officeDocument/2006/relationships/hyperlink" Target="http://dic.academic.ru/dic.nsf/ruwiki/1195418" TargetMode="External"/><Relationship Id="rId23" Type="http://schemas.openxmlformats.org/officeDocument/2006/relationships/hyperlink" Target="http://dic.academic.ru/dic.nsf/ruwiki/25829" TargetMode="External"/><Relationship Id="rId24" Type="http://schemas.openxmlformats.org/officeDocument/2006/relationships/hyperlink" Target="http://dic.academic.ru/contents.nsf/ruwiki/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4:00Z</dcterms:created>
  <dc:creator>xXx</dc:creator>
  <dc:description/>
  <cp:keywords/>
  <dc:language>en-US</dc:language>
  <cp:lastModifiedBy>Татьяна</cp:lastModifiedBy>
  <cp:lastPrinted>2014-11-28T10:03:00Z</cp:lastPrinted>
  <dcterms:modified xsi:type="dcterms:W3CDTF">2015-02-10T17:41:00Z</dcterms:modified>
  <cp:revision>10</cp:revision>
  <dc:subject/>
  <dc:title/>
</cp:coreProperties>
</file>