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баз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Человечности по программе «Духовно-нравственное воспитание»</w:t>
        <w:br/>
        <w:t>во 2  классе.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Цветущая мечт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Богданова Галина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б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познакомить уч-ся с понятиями «герой», «подвиг», «самоотверженность», «самопожертвование».</w:t>
      </w:r>
    </w:p>
    <w:p>
      <w:pPr>
        <w:pStyle w:val="Normal"/>
        <w:rPr/>
      </w:pPr>
      <w:r>
        <w:rPr/>
        <w:t xml:space="preserve">          </w:t>
      </w:r>
      <w:r>
        <w:rPr/>
        <w:t>Формирование умения отличать подвиг от смелого поступка, учить быть самоотверженными, добрыми, любя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  слова на карточках </w:t>
      </w:r>
      <w:r>
        <w:rPr>
          <w:b/>
          <w:color w:val="FF0000"/>
        </w:rPr>
        <w:t>«герой», «подвиг», «мечта»,</w:t>
      </w:r>
      <w:r>
        <w:rPr>
          <w:b/>
        </w:rPr>
        <w:t xml:space="preserve"> </w:t>
      </w:r>
      <w:r>
        <w:rPr>
          <w:b/>
          <w:color w:val="FF0000"/>
        </w:rPr>
        <w:t>« быть</w:t>
      </w:r>
      <w:r>
        <w:rPr>
          <w:color w:val="FF0000"/>
        </w:rPr>
        <w:t xml:space="preserve"> </w:t>
      </w:r>
      <w:r>
        <w:rPr>
          <w:b/>
          <w:color w:val="FF0000"/>
        </w:rPr>
        <w:t>самоотверженным»;</w:t>
      </w:r>
      <w:r>
        <w:rPr/>
        <w:t xml:space="preserve"> на доске народные мудрости, слова-подарки, музыка; на доске тема урока «Цветущая мечта»,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>Настрой на урок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Какое у вас настроение?</w:t>
      </w:r>
    </w:p>
    <w:p>
      <w:pPr>
        <w:pStyle w:val="Normal"/>
        <w:rPr/>
      </w:pPr>
      <w:r>
        <w:rPr/>
        <w:t xml:space="preserve">- Мне хочется поработать с вами на нашем уроке Человеч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- Давайте поприветствуем начало дня! Что мы скажем сегодняшнему дню? </w:t>
      </w:r>
    </w:p>
    <w:p>
      <w:pPr>
        <w:pStyle w:val="Normal"/>
        <w:rPr>
          <w:b/>
          <w:b/>
        </w:rPr>
      </w:pPr>
      <w:r>
        <w:rPr>
          <w:b/>
        </w:rPr>
        <w:t>(чтобы он стал добрым, радостным для каждого из нас, для всех на земле…)</w:t>
      </w:r>
    </w:p>
    <w:p>
      <w:pPr>
        <w:pStyle w:val="Normal"/>
        <w:rPr/>
      </w:pPr>
      <w:r>
        <w:rPr/>
        <w:t>-Мы должны прожить его умно, красив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Вводная беседа.</w:t>
      </w:r>
    </w:p>
    <w:p>
      <w:pPr>
        <w:pStyle w:val="Normal"/>
        <w:rPr/>
      </w:pPr>
      <w:r>
        <w:rPr/>
        <w:t>-Что значит «самопожертвование»?</w:t>
      </w:r>
    </w:p>
    <w:p>
      <w:pPr>
        <w:pStyle w:val="Normal"/>
        <w:rPr/>
      </w:pPr>
      <w:r>
        <w:rPr/>
        <w:t>(готовность пожертвовать самим собой, своей жизнью, своим здоровьем, своими интересами, ради того, чтобы помочь другим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t>- А сегодня мы поговорим о красоте самоотверженности в подвиге и героизме и сегодняшний урок я назвала</w:t>
      </w:r>
      <w:r>
        <w:rPr>
          <w:color w:val="002060"/>
        </w:rPr>
        <w:t xml:space="preserve"> </w:t>
      </w:r>
      <w:r>
        <w:rPr>
          <w:color w:val="FF0000"/>
        </w:rPr>
        <w:t>«Цветущая мечта»,</w:t>
      </w:r>
      <w:r>
        <w:rPr>
          <w:color w:val="002060"/>
        </w:rPr>
        <w:t xml:space="preserve"> </w:t>
      </w:r>
      <w:r>
        <w:rPr/>
        <w:t>а почему вы мне сами скажете в конце урока.</w:t>
      </w:r>
      <w:r>
        <w:rPr>
          <w:color w:val="002060"/>
        </w:rPr>
        <w:t xml:space="preserve">  </w:t>
      </w:r>
    </w:p>
    <w:p>
      <w:pPr>
        <w:pStyle w:val="Normal"/>
        <w:rPr>
          <w:color w:val="002060"/>
        </w:rPr>
      </w:pPr>
      <w:r>
        <w:rPr/>
        <w:t>-А кого, по вашему мнению, можно назвать</w:t>
      </w:r>
      <w:r>
        <w:rPr>
          <w:color w:val="002060"/>
        </w:rPr>
        <w:t xml:space="preserve"> </w:t>
      </w:r>
      <w:r>
        <w:rPr>
          <w:b/>
          <w:color w:val="FF0000"/>
        </w:rPr>
        <w:t>ГЕРОЕМ?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Человека, который совершил самоотверженный, храбрый поступок ради других. Герою не страшно за себя, за своё здоровье, он не знает, что подвергает себя опасности, помогая другим и всё равно помогает, вспомнить рассказ о неизвестном герое)</w:t>
      </w:r>
    </w:p>
    <w:p>
      <w:pPr>
        <w:pStyle w:val="Normal"/>
        <w:rPr/>
      </w:pPr>
      <w:r>
        <w:rPr/>
        <w:t>-А что такое подвиг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Очень смелый и самоотверженный  геройский  поступок ради других; поступок, совершённый героем).</w:t>
      </w:r>
    </w:p>
    <w:p>
      <w:pPr>
        <w:pStyle w:val="Normal"/>
        <w:rPr/>
      </w:pPr>
      <w:r>
        <w:rPr/>
        <w:t>- А что значит</w:t>
      </w:r>
      <w:r>
        <w:rPr>
          <w:color w:val="002060"/>
        </w:rPr>
        <w:t xml:space="preserve"> </w:t>
      </w:r>
      <w:r>
        <w:rPr>
          <w:b/>
          <w:i/>
          <w:color w:val="FF0000"/>
        </w:rPr>
        <w:t>быть самоотверженным</w:t>
      </w:r>
      <w:r>
        <w:rPr>
          <w:color w:val="002060"/>
        </w:rPr>
        <w:t>?</w:t>
      </w:r>
    </w:p>
    <w:p>
      <w:pPr>
        <w:pStyle w:val="Normal"/>
        <w:rPr/>
      </w:pPr>
      <w:r>
        <w:rPr/>
        <w:t xml:space="preserve">  </w:t>
      </w:r>
      <w:r>
        <w:rPr/>
        <w:t xml:space="preserve">( </w:t>
      </w:r>
      <w:r>
        <w:rPr>
          <w:b/>
        </w:rPr>
        <w:t>Это значит забыть о себе, жертвовать своими желаниями и интересами ради других, отдавать все свои силы, помогая другом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Сюрприз» учителя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(</w:t>
      </w:r>
      <w:r>
        <w:rPr>
          <w:b/>
          <w:color w:val="FF0000"/>
        </w:rPr>
        <w:t>Звучит красивая тихая музыка; учитель тихо спрашивает)</w:t>
      </w:r>
    </w:p>
    <w:p>
      <w:pPr>
        <w:pStyle w:val="Normal"/>
        <w:rPr/>
      </w:pPr>
      <w:r>
        <w:rPr/>
        <w:t>- Вы любите раскрывать тайны?</w:t>
      </w:r>
    </w:p>
    <w:p>
      <w:pPr>
        <w:pStyle w:val="Normal"/>
        <w:rPr/>
      </w:pPr>
      <w:r>
        <w:rPr/>
        <w:t>- Тогда закройте глаза. Я произнесу одно таинственное слово. Интересно, что вы почувствуете, когда услышите его, и какие ассоциации возникнут в вашей душе в связи с этим словом.</w:t>
      </w:r>
    </w:p>
    <w:p>
      <w:pPr>
        <w:pStyle w:val="Normal"/>
        <w:rPr>
          <w:color w:val="002060"/>
        </w:rPr>
      </w:pPr>
      <w:r>
        <w:rPr>
          <w:b/>
        </w:rPr>
        <w:t xml:space="preserve">( Учитель шепчет </w:t>
      </w:r>
      <w:r>
        <w:rPr>
          <w:b/>
          <w:color w:val="C00000"/>
        </w:rPr>
        <w:t>« МЕЧТА»,</w:t>
      </w:r>
      <w:r>
        <w:rPr>
          <w:b/>
          <w:color w:val="002060"/>
        </w:rPr>
        <w:t xml:space="preserve"> </w:t>
      </w:r>
      <w:r>
        <w:rPr>
          <w:b/>
        </w:rPr>
        <w:t>записывает его и ассоциации детей на доске)</w: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/>
        <w:t>-Что такое Мечта…?</w:t>
      </w:r>
    </w:p>
    <w:p>
      <w:pPr>
        <w:pStyle w:val="Normal"/>
        <w:rPr/>
      </w:pPr>
      <w:r>
        <w:rPr/>
        <w:t>- Хотите узнать тайну МЕЧТЫ?</w:t>
      </w:r>
    </w:p>
    <w:p>
      <w:pPr>
        <w:pStyle w:val="Normal"/>
        <w:rPr/>
      </w:pPr>
      <w:r>
        <w:rPr/>
        <w:t>- Ваши слова и сказка, которую я сейчас прочитаю, помогут нам приоткрыть тайну этого сло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 Чтение учителем сказки «Я- птица» до слов: </w:t>
      </w:r>
      <w:r>
        <w:rPr>
          <w:b/>
          <w:i/>
          <w:u w:val="single"/>
        </w:rPr>
        <w:t>«Я спасу тебя»,</w:t>
      </w:r>
      <w:r>
        <w:rPr>
          <w:b/>
          <w:i/>
        </w:rPr>
        <w:t xml:space="preserve"> </w:t>
      </w:r>
      <w:r>
        <w:rPr>
          <w:b/>
        </w:rPr>
        <w:t>заголовок не называется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440" w:hanging="0"/>
        <w:rPr/>
      </w:pPr>
      <w:r>
        <w:rPr/>
        <w:t xml:space="preserve">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                  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</w:t>
      </w:r>
      <w:r>
        <w:rPr/>
        <w:t>2.</w:t>
      </w:r>
      <w:r>
        <w:rPr>
          <w:color w:val="0070C0"/>
        </w:rPr>
        <w:t xml:space="preserve">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казка «Я – птица».</w:t>
      </w:r>
    </w:p>
    <w:p>
      <w:pPr>
        <w:pStyle w:val="Normal"/>
        <w:jc w:val="both"/>
        <w:rPr/>
      </w:pPr>
      <w:r>
        <w:rPr>
          <w:color w:val="0070C0"/>
        </w:rPr>
        <w:t xml:space="preserve">   </w:t>
      </w:r>
      <w:r>
        <w:rPr>
          <w:color w:val="0070C0"/>
        </w:rPr>
        <w:t>На прекрасной солнечной поляне, покрытой густой травой, родился Цветочек. Он очень долго и старательно тянулся вверх. И вот, наконец, в один из дней он раскрыл свои фиолетовые лепестки навстречу солнечным лучам. Когда он увидел прекрасный мир, который его окружал, он ахнул от восторга и почувствовал себя по-настоящему счастливым. Травы и чудные цветы источали тонкие запахи и ароматы. Деревья приветливо качали ветвями, будто приветствовали весь мир и всё живое в нём. А каким прекрасным было небо с неповторимыми причудливыми облаками! Но больше всего Цветочек любил встречать солнце, когда рано утром на заре небо раскрашивалось самыми нежными и чудесными цветами, а потом торжественно и величественно вставало солнце. Казалось, что вся природа замирала в ожидании первых лучей. В эту самую минуту Цветочек тоже замирал, а от переполнявшей его радости ему хотелось петь и взлететь птицей в небо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- Что может быть лучше солнца и неба?! – думал Цветочек. – Как хорошо птицам, ведь они могут летать высоко в небе рядом с солнышком, петь ему свои звонкие песни и купаться в облаках. Ах, если бы я мог взмахнуть своими листьями и взлететь!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Однажды к Цветочку подлетела маленькая Птичка. Она опустилась рядом с ним и залюбовалась его лепестками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- Как ты красив, как нежен и приятен твой аромат, как восхитителен цвет твоих лепестков, - сказала Птичка Цветку. – Можно мне теперь прилететь к тебе каждый день?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Цветочек согласно покачал своими лепестками, и с этой встречи началась их дружба. Они теперь вместе любовались восходом солнца, Птичка часто пела песни для Цветочка, а в жаркую сухую погоду приносила в клюве воды, чтобы напоить ею своего друга. Им было хорошо вместе, и они были счастливы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Но лето кончилось, и Птичке нужно было улетать в жаркие страны. Она много рассказывала Цветочку о тех дальних краях. Они говорили о разлуке, о новой встрече весной. Сердце Цветочка разрывалось от горя, но он решил дождаться своего друга. Он успокаивал Птичку, уверял, что следующей весной он будет ждать её, что они обязательно встретятся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Наступил день отлёта, и Птичка взмыла в небо, покружилась над Цветочком. Он смотрел на неё, а душа его рвалась за ней в небо.</w:t>
      </w:r>
    </w:p>
    <w:p>
      <w:pPr>
        <w:pStyle w:val="Normal"/>
        <w:rPr/>
      </w:pPr>
      <w:r>
        <w:rPr>
          <w:color w:val="0070C0"/>
        </w:rPr>
        <w:t xml:space="preserve">   … </w:t>
      </w:r>
      <w:r>
        <w:rPr>
          <w:color w:val="0070C0"/>
        </w:rPr>
        <w:t xml:space="preserve">Вдруг из-за тучи вынырнул чёрный ястреб и бросился на птичку. Цветочек понял, что теряет друга. Сердце его закричало: « </w:t>
      </w:r>
      <w:r>
        <w:rPr>
          <w:b/>
          <w:color w:val="0070C0"/>
        </w:rPr>
        <w:t>Я спасу тебя» !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-Как вы думаете, что произойдёт дальше?</w:t>
      </w:r>
    </w:p>
    <w:p>
      <w:pPr>
        <w:pStyle w:val="Normal"/>
        <w:rPr>
          <w:b/>
          <w:b/>
        </w:rPr>
      </w:pPr>
      <w:r>
        <w:rPr>
          <w:b/>
        </w:rPr>
        <w:t xml:space="preserve">( Чтение учителем текста </w:t>
      </w:r>
      <w:r>
        <w:rPr>
          <w:b/>
          <w:u w:val="single"/>
        </w:rPr>
        <w:t>до слов «</w:t>
      </w:r>
      <w:r>
        <w:rPr>
          <w:b/>
          <w:i/>
          <w:u w:val="single"/>
        </w:rPr>
        <w:t>Ястреб выискивал….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Он закрыл свой цветок, взмахнул листочками, с нестерпимой болью оторвался от корней и полетел наперерез.</w:t>
      </w:r>
    </w:p>
    <w:p>
      <w:pPr>
        <w:pStyle w:val="Normal"/>
        <w:rPr>
          <w:b/>
          <w:b/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Ястреб увидел необычную птичку, ринулся за ней, когти его вцепились в нежные крылышки-листочки, а клюв растрепал лепестки.</w:t>
      </w:r>
    </w:p>
    <w:p>
      <w:pPr>
        <w:pStyle w:val="Normal"/>
        <w:rPr/>
      </w:pPr>
      <w:r>
        <w:rPr>
          <w:b/>
          <w:color w:val="0070C0"/>
        </w:rPr>
        <w:t xml:space="preserve">  </w:t>
      </w:r>
      <w:r>
        <w:rPr>
          <w:b/>
          <w:color w:val="0070C0"/>
        </w:rPr>
        <w:t>-  Как прекрасна Земля!  Как упоителен полёт! Какое счастье, что моя птичка жива,</w:t>
      </w:r>
      <w:r>
        <w:rPr>
          <w:color w:val="0070C0"/>
        </w:rPr>
        <w:t xml:space="preserve"> - думал Цветочек. А в воздухе кружились прекрасные фиолетовые лепестки цветка - птицы. 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>
          <w:b/>
          <w:color w:val="0070C0"/>
        </w:rPr>
        <w:t>- Я –</w:t>
      </w:r>
      <w:r>
        <w:rPr>
          <w:color w:val="0070C0"/>
        </w:rPr>
        <w:t xml:space="preserve"> </w:t>
      </w:r>
      <w:r>
        <w:rPr>
          <w:b/>
          <w:color w:val="0070C0"/>
        </w:rPr>
        <w:t>птиц</w:t>
      </w:r>
      <w:r>
        <w:rPr>
          <w:b/>
          <w:color w:val="0070C0"/>
          <w:lang w:val="en-US"/>
        </w:rPr>
        <w:t>a</w:t>
      </w:r>
      <w:r>
        <w:rPr>
          <w:b/>
          <w:color w:val="0070C0"/>
        </w:rPr>
        <w:t>!</w:t>
      </w:r>
      <w:r>
        <w:rPr>
          <w:color w:val="0070C0"/>
        </w:rPr>
        <w:t xml:space="preserve"> - пел каждый лепесток. </w:t>
      </w:r>
    </w:p>
    <w:p>
      <w:pPr>
        <w:pStyle w:val="Normal"/>
        <w:rPr/>
      </w:pPr>
      <w:r>
        <w:rPr>
          <w:b/>
          <w:color w:val="0070C0"/>
        </w:rPr>
        <w:t>- Конечно же, птица,-</w:t>
      </w:r>
      <w:r>
        <w:rPr>
          <w:color w:val="0070C0"/>
        </w:rPr>
        <w:t xml:space="preserve"> сказало Солнце. </w:t>
      </w:r>
    </w:p>
    <w:p>
      <w:pPr>
        <w:pStyle w:val="Normal"/>
        <w:rPr/>
      </w:pPr>
      <w:r>
        <w:rPr>
          <w:color w:val="0070C0"/>
        </w:rPr>
        <w:t xml:space="preserve">- </w:t>
      </w:r>
      <w:r>
        <w:rPr>
          <w:b/>
          <w:color w:val="0070C0"/>
        </w:rPr>
        <w:t>Птица, -</w:t>
      </w:r>
      <w:r>
        <w:rPr>
          <w:color w:val="0070C0"/>
        </w:rPr>
        <w:t xml:space="preserve"> улыбнулись Земля, цветы, деревья, и озёра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- </w:t>
      </w:r>
      <w:r>
        <w:rPr>
          <w:i/>
          <w:u w:val="single"/>
        </w:rPr>
        <w:t>Что подсказывает вам ваше сердце: чем закончится эта сказка?</w:t>
      </w:r>
    </w:p>
    <w:p>
      <w:pPr>
        <w:pStyle w:val="Normal"/>
        <w:rPr/>
      </w:pPr>
      <w:r>
        <w:rPr/>
        <w:t>- Ну а теперь, хотите узнать, чем же закончилась эта история про ЦВЕТОЧЕК и ПТИЧКУ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Дочитывает сказку до конца, выдерживает пауз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color w:val="0070C0"/>
        </w:rPr>
        <w:t>Ястреб выискивал взглядом Птичку, но, не заметив её, взмыл вверх и скрылся. На земле остались живая плачущая Птичка и сломанный Цветочек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3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Вдруг Солнце направило свой яркий луч прямо на  лежащий на земле Цветочек, и он услышал ласковый голос, обратившийся к нему:  </w:t>
      </w:r>
    </w:p>
    <w:p>
      <w:pPr>
        <w:pStyle w:val="Normal"/>
        <w:rPr/>
      </w:pPr>
      <w:r>
        <w:rPr>
          <w:color w:val="0070C0"/>
        </w:rPr>
        <w:t xml:space="preserve">   </w:t>
      </w:r>
      <w:r>
        <w:rPr>
          <w:color w:val="0070C0"/>
        </w:rPr>
        <w:t>- За то, что ты самоотверженно, не щадя себя, помог своему другу, я попросило у небес, чтобы ты родился птицей и небеса решили осуществить твою давнюю заветную мечту. Ты скоро вновь родишься, но теперь уже птицей. Ты будешь расти в гнезде Птички, которую ты спас, и она обязательно научит тебя летать в небе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Через два месяца после этого случая у Птички появились птенцы. Они все были похожи друг на друга, и только у одного из них одно пёрышко на голове было удивительного фиолетового оттенка.        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- Какая мечта была у маленького цветочка? Осуществилась ли она?</w:t>
      </w:r>
    </w:p>
    <w:p>
      <w:pPr>
        <w:pStyle w:val="Normal"/>
        <w:rPr/>
      </w:pPr>
      <w:r>
        <w:rPr/>
        <w:t>- Как удалось цветочку осуществить свою мечту?</w:t>
      </w:r>
    </w:p>
    <w:p>
      <w:pPr>
        <w:pStyle w:val="Normal"/>
        <w:rPr/>
      </w:pPr>
      <w:r>
        <w:rPr/>
        <w:t>- За что Солнце попросило небеса осуществить мечту Цветка, чтобы он стал Птицей?</w:t>
      </w:r>
    </w:p>
    <w:p>
      <w:pPr>
        <w:pStyle w:val="Normal"/>
        <w:rPr/>
      </w:pPr>
      <w:r>
        <w:rPr/>
        <w:t>-Какой поступок совершил Цветок? Можно ли сказать, что Цветочек совершил настоящий геройский поступок?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- Вам понравилась та самоотверженность, с которой Цветочек, не щадя себя, бросился на помощь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>Слова-подарки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1) –А теперь давайте на несколько минут станем мудрецами, поработаем со словами-подарками и узнаем, какие качества помогли цветочку совершить самоотверженный геройский поступок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</w:t>
      </w:r>
      <w:r>
        <w:rPr/>
        <w:t>(слова – подарки на слайде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ДОБРОТ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РУЖБА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МУДРОСТЬ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КРАСОТ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ЛЮБОВЬ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ОСТРАДА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ЧЕСТНОСТЬ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МЕЛОСТЬ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РАДОСТЬ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002060"/>
        </w:rPr>
        <w:t>-</w:t>
      </w:r>
      <w:r>
        <w:rPr/>
        <w:t>Прочитайте внимательно эти слова-подарки у себя на листочках, а я буду читать их у себя. Я буду вас спрашивать, а вы подтвердите, есть ли такие слова у вас или нет. Хорошо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-Четвёртое слово сверху </w:t>
      </w:r>
      <w:r>
        <w:rPr>
          <w:b/>
        </w:rPr>
        <w:t>«КРАСОТА»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-Второе слово снизу есть </w:t>
      </w:r>
      <w:r>
        <w:rPr>
          <w:b/>
        </w:rPr>
        <w:t>«МУДРОСТЬ»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А какое там слово? («</w:t>
      </w:r>
      <w:r>
        <w:rPr>
          <w:b/>
        </w:rPr>
        <w:t>СМЕЛОСТЬ»</w:t>
      </w:r>
      <w:r>
        <w:rPr/>
        <w:t>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-А есть ли слово </w:t>
      </w:r>
      <w:r>
        <w:rPr>
          <w:b/>
        </w:rPr>
        <w:t>«МУДРОСТЬ»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-А на каком месте сверху?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-Я думаю, в этом столбике нет слова </w:t>
      </w:r>
      <w:r>
        <w:rPr>
          <w:b/>
        </w:rPr>
        <w:t>«СОСТРАДАНИЕ»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А между какими словами оно стоит?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(«ЛЮБОВЬ», «ЧЕСТНОСТЬ»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Я не вижу что за слово в столбике последнее? (</w:t>
      </w:r>
      <w:r>
        <w:rPr>
          <w:b/>
        </w:rPr>
        <w:t>РАДОСТЬ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-Какие слова я ещё не назвала? </w:t>
      </w:r>
      <w:r>
        <w:rPr>
          <w:b/>
        </w:rPr>
        <w:t>(«ДРУЖБА», «ДОБРОТА»)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Я хочу вам эти слова раздать в подарок. Пусть каждый выберет по 2 слова, которые ему по душе. Выбрали? Повторите их шёпотом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Я дарю их вам; не потеряйте!</w:t>
      </w:r>
    </w:p>
    <w:p>
      <w:pPr>
        <w:pStyle w:val="Normal"/>
        <w:tabs>
          <w:tab w:val="clear" w:pos="708"/>
          <w:tab w:val="left" w:pos="4185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           </w:t>
      </w:r>
      <w:r>
        <w:rPr/>
        <w:t>4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2)-А теперь довершим мудрости. Найдите некоторым словам-подаркам свои дом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Прикусите язычок и думайте, кто найдёт словам  «дома» поднимет руку и шепнёт мне на ушко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а) </w:t>
      </w:r>
      <w:r>
        <w:rPr>
          <w:b/>
          <w:color w:val="FF0000"/>
        </w:rPr>
        <w:t>КРАСОТА</w:t>
      </w:r>
      <w:r>
        <w:rPr>
          <w:b/>
        </w:rPr>
        <w:t xml:space="preserve"> сердца дороже красоты лица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</w:rPr>
        <w:t xml:space="preserve">б) Кто творит </w:t>
      </w:r>
      <w:r>
        <w:rPr>
          <w:b/>
          <w:color w:val="FF0000"/>
        </w:rPr>
        <w:t>ДОБРО</w:t>
      </w:r>
      <w:r>
        <w:rPr>
          <w:b/>
        </w:rPr>
        <w:t xml:space="preserve">, тому платят признанием.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</w:rPr>
        <w:t xml:space="preserve">г) Не бросай </w:t>
      </w:r>
      <w:r>
        <w:rPr>
          <w:b/>
          <w:color w:val="FF0000"/>
        </w:rPr>
        <w:t>ДРУГА</w:t>
      </w:r>
      <w:r>
        <w:rPr>
          <w:b/>
        </w:rPr>
        <w:t xml:space="preserve"> в несчастье.    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 Какие из этих мудростей подходят к нашему рассказ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будьте ещё немного мудрецами и закончите следующую мудрость:  </w:t>
      </w:r>
      <w:r>
        <w:rPr>
          <w:b/>
          <w:i/>
          <w:color w:val="FF6600"/>
        </w:rPr>
        <w:t xml:space="preserve">                                                        « Сердце должно гореть _______,________, ________ и ________ к другому,  тогда он может совершить геройский поступок ради других.» </w:t>
      </w:r>
      <w:r>
        <w:rPr>
          <w:b/>
          <w:i/>
        </w:rPr>
        <w:t>(добротой, состраданием, смелостью и</w:t>
      </w:r>
      <w:r>
        <w:rPr>
          <w:b/>
          <w:i/>
          <w:color w:val="002060"/>
        </w:rPr>
        <w:t xml:space="preserve"> </w:t>
      </w:r>
      <w:r>
        <w:rPr>
          <w:b/>
          <w:i/>
        </w:rPr>
        <w:t>любовью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- Скажите, а для кого мы открываем эти мудрости?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 Вы должны измениться, стать более чуткими, добрыми, милосердными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 Эти странички ваши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4185" w:leader="none"/>
        </w:tabs>
        <w:rPr>
          <w:color w:val="002060"/>
        </w:rPr>
      </w:pPr>
      <w:r>
        <w:rPr/>
        <w:t xml:space="preserve"> </w:t>
      </w:r>
      <w:r>
        <w:rPr/>
        <w:t>- А как вы думаете, почему я назвала наш сегодняшний урок</w:t>
      </w:r>
      <w:r>
        <w:rPr>
          <w:color w:val="002060"/>
        </w:rPr>
        <w:t xml:space="preserve"> </w:t>
      </w:r>
      <w:r>
        <w:rPr>
          <w:color w:val="C00000"/>
        </w:rPr>
        <w:t>«Цветущая мечта»?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i/>
          <w:color w:val="002060"/>
        </w:rPr>
        <w:t xml:space="preserve"> </w:t>
      </w:r>
      <w:r>
        <w:rPr/>
        <w:t xml:space="preserve">- А как вы считаете: получит ли человек в далёком будущем вознаграждение за свои красивые поступки?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 Ребята, с какими новыми словами-подарками мы сегодня познакомились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 Они вам нравятся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- Возьмём их в свою копилку слов-подарков?</w:t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u w:val="single"/>
        </w:rPr>
      </w:pPr>
      <w:r>
        <w:rPr>
          <w:i/>
          <w:u w:val="single"/>
        </w:rPr>
        <w:t>-Опустите головы, закройте глазки. Урок заканчивается. Мне было очень приятно сегодня с вами работать. Я многому у вас научилась. И когда вы уйдёте с урока, то скажите самому себе «каким я буду»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>(учитель благодарит отдельных реб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/задание:  Рис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Нарисуйте  картины, где родился Цветочек и что он видел вокруг себя, чему радовался. Вложите в свою работу всё своё доброе красив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5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монашвили Ш.A. Размышления о гуманной педагогике. М.: Издательский дом Шалвы Амонашвили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монашвили Ш.А. Педагогическая симфония.- М.:МЦР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Андрианов М.А. Философия для детей в сказках и рассказах: Пособие по воспитанию детей в семье и школе. - Мн.: ООО «Соврем.слово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6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6:00Z</dcterms:created>
  <dc:creator>user</dc:creator>
  <dc:description/>
  <cp:keywords/>
  <dc:language>en-US</dc:language>
  <cp:lastModifiedBy>user</cp:lastModifiedBy>
  <dcterms:modified xsi:type="dcterms:W3CDTF">2012-02-02T13:27:00Z</dcterms:modified>
  <cp:revision>8</cp:revision>
  <dc:subject/>
  <dc:title/>
</cp:coreProperties>
</file>