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auto" w:line="360"/>
        <w:rPr/>
      </w:pPr>
      <w:r>
        <w:rPr>
          <w:rFonts w:cs="Times New Roman CYR" w:ascii="Times New Roman CYR" w:hAnsi="Times New Roman CYR"/>
          <w:b/>
          <w:bCs/>
          <w:color w:val="000000"/>
          <w:spacing w:val="-1"/>
        </w:rPr>
        <w:t xml:space="preserve">Название работы: </w:t>
      </w:r>
      <w:r>
        <w:rPr>
          <w:rFonts w:cs="Times New Roman" w:ascii="Times New Roman" w:hAnsi="Times New Roman"/>
          <w:sz w:val="24"/>
          <w:szCs w:val="24"/>
        </w:rPr>
        <w:t>Урок-практикум в 8-м классе на тему «Решение экспериментальных задач на распознавание катионов и анионов».</w:t>
      </w:r>
    </w:p>
    <w:p>
      <w:pPr>
        <w:pStyle w:val="Normal"/>
        <w:widowControl w:val="false"/>
        <w:autoSpaceDE w:val="false"/>
        <w:spacing w:lineRule="exact" w:line="4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урока.</w:t>
      </w:r>
      <w:r>
        <w:rPr>
          <w:rFonts w:cs="Times New Roman" w:ascii="Times New Roman" w:hAnsi="Times New Roman"/>
          <w:sz w:val="24"/>
          <w:szCs w:val="24"/>
        </w:rPr>
        <w:t xml:space="preserve"> Урок-практикум в 8-м классе на тему «Решение экспериментальных задач на распознавание катионов и анионов»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-практикум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и урок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  <w:tab w:val="left" w:pos="45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теоретические навыки, полученные при изучении темы «Реакция ионного обмен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  <w:tab w:val="left" w:pos="45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ить теоретические знания учащихся для решения практических зада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  <w:tab w:val="left" w:pos="45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формирование умений и навыков по составлению уравнений реак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  <w:tab w:val="left" w:pos="45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актически определить катионы и анионы, используя мультимедийную программу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и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0" w:leader="none"/>
          <w:tab w:val="left" w:pos="4500" w:leader="none"/>
        </w:tabs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учающие.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у учащихся умение составлять план решения экспериментальной задачи, а также совершенствовать навыки работы с компьютер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0" w:leader="none"/>
          <w:tab w:val="left" w:pos="4500" w:leader="none"/>
        </w:tabs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звивающие.</w:t>
      </w:r>
      <w:r>
        <w:rPr>
          <w:rFonts w:cs="Times New Roman" w:ascii="Times New Roman" w:hAnsi="Times New Roman"/>
          <w:sz w:val="24"/>
          <w:szCs w:val="24"/>
        </w:rPr>
        <w:t xml:space="preserve"> Развивать умение наблюдать, обобщать, делать логические выводы, работать с обучающей программо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0" w:leader="none"/>
          <w:tab w:val="left" w:pos="4500" w:leader="none"/>
        </w:tabs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спитательные.</w:t>
      </w:r>
      <w:r>
        <w:rPr>
          <w:rFonts w:cs="Times New Roman" w:ascii="Times New Roman" w:hAnsi="Times New Roman"/>
          <w:sz w:val="24"/>
          <w:szCs w:val="24"/>
        </w:rPr>
        <w:t xml:space="preserve"> Повышение интереса к предмету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ы:</w:t>
      </w:r>
      <w:r>
        <w:rPr>
          <w:rFonts w:cs="Times New Roman" w:ascii="Times New Roman" w:hAnsi="Times New Roman"/>
          <w:sz w:val="24"/>
          <w:szCs w:val="24"/>
        </w:rPr>
        <w:t xml:space="preserve"> Фронтальный опрос, беседа по проблемным вопросам, практическая работа с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z w:val="24"/>
          <w:szCs w:val="24"/>
        </w:rPr>
        <w:t xml:space="preserve"> «Неорганическая химия», рефлексия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ПК, мультимедийный проектор,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z w:val="24"/>
          <w:szCs w:val="24"/>
        </w:rPr>
        <w:t>, «Неорганическая химия»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Ход урока-практикума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виз урока:</w:t>
      </w:r>
      <w:r>
        <w:rPr>
          <w:rFonts w:cs="Times New Roman" w:ascii="Times New Roman" w:hAnsi="Times New Roman"/>
          <w:sz w:val="24"/>
          <w:szCs w:val="24"/>
        </w:rPr>
        <w:t xml:space="preserve"> «Практика – критерий истины » (Записан на доске)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записана дата, практическая работа №, тема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25"/>
          <w:szCs w:val="25"/>
          <w:u w:val="single"/>
          <w:lang w:val="en-US"/>
        </w:rPr>
        <w:t>I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) Вводная часть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У нас сегодня урок-практикум. Этот урок-практикум отличается от других практических работ тем, что мы будем работать с мультимедийным проектором. При этом с каждой группы выходят к доске двое. Один ученик работает с компьютером и определяет вещество, а другой у доски пишет уравнение реакции.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 Сформулируйте тему урока и цель урока?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Урок-практикум по теме «Решение экспериментальных задач на распознавание катионов и анионов»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Когда реакции ионного обмена идут до конца?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Когда образуется осадок, газ, малодиссоцирующее вещество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Предлагаю, не приступая к выполнению работы, побыть в роли теоретиков и поставить перед собой задачи урока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Задачи урока- научиться определять катионы и анионы в неорганических веществах, используя мультимедийную программу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Итак, тема сегодняшнего урока: практическая работа по теме «Решение экспериментальных задач на распознавание катионов и анионов». Запишем тему в тетрадь. Девиз нашего сегодняшнего урока «Практика – критерий истины ». Цель работы: научиться практически определять катионы и анионы в неорганических веществах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fr-FR"/>
        </w:rPr>
        <w:t>I</w:t>
      </w:r>
      <w:r>
        <w:rPr>
          <w:rFonts w:cs="Times New Roman" w:ascii="Times New Roman" w:hAnsi="Times New Roman"/>
          <w:b/>
          <w:i/>
          <w:sz w:val="25"/>
          <w:szCs w:val="25"/>
          <w:u w:val="single"/>
          <w:lang w:val="en-US"/>
        </w:rPr>
        <w:t>I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) Выполнение заданий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Решение экспериментальных задач по определению веществ, находящихся в пробирках без этикеток, предполагает ряд операций, по результатам которых можно определить какое вещество находится в той или иной пробирке. Первым этапом решения является мысленный эксперимент, представляющий собой план действий и их предполагаемые результаты (Запускаю программу). Для записи мысленного  эксперимента используется специальная таблица – матрица. В ней обозначаем формулы определённых веществ по горизонтали и вертикали. В местах пересечения формул взаимодействующих веществ записываются предполагаемые результаты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Растворы каких веществ можно взять, чтоб выпали осадки?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Ребята в группах предварительно обсуждают отдельные реакции и внешние характеристики веществ, чертят таблицу в тетрадях. Записывают формулы и предполагаемые результаты реакций в таблицу. При этом двое идут работать к доске. Один ученик определяет вещество с помощью мультимедийной программы, а второй ученик записывает уравнение реакции, анализируя результаты опыта</w:t>
      </w:r>
      <w:r>
        <w:rPr/>
        <w:t xml:space="preserve"> и комментиру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о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о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ребята наблюдают за демонстрацией и записывают уравнения реакции в рабочих тетрадях. После определения двух веществ к доске идут двое из другой группы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25"/>
          <w:szCs w:val="25"/>
          <w:u w:val="single"/>
          <w:lang w:val="en-US"/>
        </w:rPr>
        <w:t>III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) Письменный отчёт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i/>
          <w:sz w:val="25"/>
          <w:szCs w:val="25"/>
          <w:u w:val="single"/>
          <w:lang w:val="en-US"/>
        </w:rPr>
        <w:t>IV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) Рефлексия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ю условия для заключительной рефлексии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Литература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риелян О.С. Химия 8 класс, Дрофа 2003г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бриелян О.С., Воскобойникова Н.П., Яшукова А.В. «Настольная книга                                   учителя» Химия 8 класс, Дрофа 2002г.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06:00Z</dcterms:created>
  <dc:creator>User</dc:creator>
  <dc:description/>
  <cp:keywords/>
  <dc:language>en-US</dc:language>
  <cp:lastModifiedBy>ьмабо</cp:lastModifiedBy>
  <dcterms:modified xsi:type="dcterms:W3CDTF">2013-11-20T09:14:00Z</dcterms:modified>
  <cp:revision>4</cp:revision>
  <dc:subject/>
  <dc:title>Тема урока</dc:title>
</cp:coreProperties>
</file>