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Сафоново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-388" w:hanging="0"/>
        <w:jc w:val="center"/>
        <w:rPr/>
      </w:pPr>
      <w:r>
        <w:rPr>
          <w:b/>
          <w:sz w:val="32"/>
          <w:szCs w:val="32"/>
        </w:rPr>
        <w:t>Игра «Космическое путешествие»</w:t>
      </w:r>
    </w:p>
    <w:p>
      <w:pPr>
        <w:pStyle w:val="Normal"/>
        <w:ind w:left="1416"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презентации «Система знаний»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ентября в 3 классе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ина Ирина Николаевна</w:t>
      </w:r>
    </w:p>
    <w:p>
      <w:pPr>
        <w:pStyle w:val="Normal"/>
        <w:ind w:left="3540" w:hanging="0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/>
      </w:pPr>
      <w:r>
        <w:rPr>
          <w:sz w:val="28"/>
        </w:rPr>
        <w:t>г.Сафоново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ind w:left="1416"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смическое путешествие»</w:t>
      </w:r>
    </w:p>
    <w:p>
      <w:pPr>
        <w:pStyle w:val="Normal"/>
        <w:ind w:left="1416"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презентации «Система знаний»</w:t>
      </w:r>
    </w:p>
    <w:p>
      <w:pPr>
        <w:pStyle w:val="Normal"/>
        <w:ind w:right="-38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ние праздничного настроения, активизация познавательной активности, настрой на учебную деятельность.</w:t>
      </w:r>
    </w:p>
    <w:p>
      <w:pPr>
        <w:pStyle w:val="Normal"/>
        <w:ind w:right="-388" w:hanging="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мпьютер, м/м проектор, презентация;</w:t>
      </w:r>
    </w:p>
    <w:p>
      <w:pPr>
        <w:pStyle w:val="Normal"/>
        <w:ind w:right="-3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аски – кокошники для участников сценки;</w:t>
      </w:r>
    </w:p>
    <w:p>
      <w:pPr>
        <w:pStyle w:val="Normal"/>
        <w:ind w:right="-3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ожки и бубны для исполнителей частушек.</w:t>
      </w:r>
    </w:p>
    <w:p>
      <w:pPr>
        <w:pStyle w:val="Normal"/>
        <w:ind w:right="-388" w:hanging="0"/>
        <w:rPr/>
      </w:pPr>
      <w:r>
        <w:rPr>
          <w:b/>
          <w:sz w:val="32"/>
          <w:szCs w:val="32"/>
        </w:rPr>
        <w:t>Класс украшен</w:t>
      </w:r>
      <w:r>
        <w:rPr>
          <w:sz w:val="32"/>
          <w:szCs w:val="32"/>
        </w:rPr>
        <w:t xml:space="preserve"> воздушными шарами, праздничными плакатами «1 сентября».</w:t>
      </w:r>
    </w:p>
    <w:p>
      <w:pPr>
        <w:pStyle w:val="Normal"/>
        <w:ind w:right="-3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ind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2</w:t>
      </w:r>
    </w:p>
    <w:p>
      <w:pPr>
        <w:pStyle w:val="Normal"/>
        <w:ind w:right="-388" w:hanging="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ы начинаем учебный год. Сегодня – 1 СЕНТЯБРЯ, День Знаний – праздник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Этот день и грустный, и весёлый: грустный – так как кончилось лето, весёлый – так как состоялась долгожданная встреча с одноклассниками, учителем, своей школой. 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  <w:u w:val="single"/>
        </w:rPr>
        <w:t>Ученик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имание, внимание, по случаю Дня зна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я новых начинаний, минуточку внимани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всей земле России особый нынче ден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толице ли, в Сибири звонок звенит тепер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достн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овь начался учебный го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ласс родной нас снова жд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ждут учебники и пар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традки, ручки, краски, кар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начинаем вновь учёб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тать образованными чтоб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аться надо каждый д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возмогать бо-ольшую лен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ченику непросто жить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роки каждый день учит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рано поутру встава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учивать, запомина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дачки сложные реша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мы уверены: нас все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Ждёт в будущем большой успе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рустно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никулы закончились, как жалк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отдыхали слишком ма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были мало на природ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б отдохнул ещё бы годи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 бы в школу вновь пошё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 учёбу принялся бы сно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бы учился очень хорош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 как же, после отдыха таког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разу бы отличником я ста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«пять» всегда б контрольные писа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делал бы ошибки я в диктанта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удивлялись бы моим талант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сем открыл бы свой секр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чнее, здесь его и н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ы всегда пятёрки получ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можно больше надо отдыхать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ачает головой)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 этот год ты обленился бы в конец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огда пришёл бы в школу наконец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 обнаружил, что, пока ты отдыха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ё, что узнал, успешно забывал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тавь себе: ленивый, всё забывши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а из тебя бы получился не отличник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круглый двоечник. Ведь глупо наши годы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ез всякой пользы тратить лишь на отды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читься надо, спортом заниматьс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ё время с пользой проводить старатьс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тот, кто вечно отдыха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т своё время попусту теряет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чем вообще нам нужен отдых, я не знаю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го придумали лентя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ссуждае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нечно, целый год не нужно отдых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жизни можно так совсем отст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ставь, класс за год столько изучи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ы и то, что знал, совсем забы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долго отдыхать мы не должны, друз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и совсем без отдыха нельз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можно так перестара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учиться, перезанима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будет голова потом боле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книжки не захочешь даже и смотрет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если людям отдых не дав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и опасно могут захвор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олжны найти мы правильный подход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нятно, что не нужно целый год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м отдыхать, иначе никогд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не получим результаты от труд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, как давно понятно всем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льзя без отдыха совсе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едь, если постоянно заниматься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итать, писать, решать, тренироваться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е выдержать наш может организм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огда тяжёлой очень станет наша жизн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, чтоб не нанести себе вред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можем побездельничать, но – иногда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ейчас наш летний отдых завершён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м всем был очень нужен о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начался учебный год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нас работа снова ждёт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- По традиции – 1 сентября нет серьёзных уроков, а вот весёлых и занимательных –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сколько угодно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Вы уже третьеклассники – поэтому и игры у вас соответственно более сложные, но не менее увлекательные.</w:t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3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СЕГОДНЯ МЫ ПУТЕШЕСТВУЕМ ПО «СИСТЕМЕ ЗНАНИЙ», ОНА ПОХОЖА НА СОЛНЕЧНУЮ СИСТЕМУ – СВОЯ ЗВЕЗДА, СВОИ ПЛАНЕТЫ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- РАКЕТА! НА СТАРТ! 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ЗВЕЗДА – «ЗНАНИЕ» - освещает своим светом все планеты – «Области наук»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  </w:t>
      </w:r>
      <w:r>
        <w:rPr>
          <w:b/>
          <w:sz w:val="28"/>
          <w:szCs w:val="28"/>
          <w:u w:val="single"/>
        </w:rPr>
        <w:t xml:space="preserve"> 1 планета, которую мы посетим – «Русский язык»</w:t>
      </w:r>
      <w:r>
        <w:rPr>
          <w:sz w:val="28"/>
          <w:szCs w:val="28"/>
        </w:rPr>
        <w:t xml:space="preserve">: </w:t>
      </w:r>
    </w:p>
    <w:p>
      <w:pPr>
        <w:pStyle w:val="Normal"/>
        <w:ind w:right="-388" w:hanging="0"/>
        <w:rPr/>
      </w:pPr>
      <w:r>
        <w:rPr>
          <w:sz w:val="28"/>
          <w:szCs w:val="28"/>
          <w:u w:val="single"/>
        </w:rPr>
        <w:t>отгадай загадку и в отгадке найди орфограмму</w:t>
      </w:r>
      <w:r>
        <w:rPr>
          <w:sz w:val="28"/>
          <w:szCs w:val="28"/>
        </w:rPr>
        <w:t>: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Он ходит, голову задрав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Не потому, что важный граф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Не потому, что гордый нрав,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А потому, что он … (</w:t>
      </w:r>
      <w:r>
        <w:rPr>
          <w:b/>
          <w:color w:val="339966"/>
          <w:sz w:val="28"/>
          <w:szCs w:val="28"/>
        </w:rPr>
        <w:t>жи</w:t>
      </w:r>
      <w:r>
        <w:rPr>
          <w:sz w:val="28"/>
          <w:szCs w:val="28"/>
        </w:rPr>
        <w:t>раф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 xml:space="preserve">Из горячего колодца 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Через нос водица льётся.   (</w:t>
      </w:r>
      <w:r>
        <w:rPr>
          <w:b/>
          <w:color w:val="339966"/>
          <w:sz w:val="28"/>
          <w:szCs w:val="28"/>
        </w:rPr>
        <w:t>ча</w:t>
      </w:r>
      <w:r>
        <w:rPr>
          <w:sz w:val="28"/>
          <w:szCs w:val="28"/>
        </w:rPr>
        <w:t xml:space="preserve">йник)     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Я маковой крупинкой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Упала на тропинку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Остановила вас –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Закончила рассказ.     (то</w:t>
      </w:r>
      <w:r>
        <w:rPr>
          <w:b/>
          <w:color w:val="339966"/>
          <w:sz w:val="28"/>
          <w:szCs w:val="28"/>
        </w:rPr>
        <w:t>чк</w:t>
      </w:r>
      <w:r>
        <w:rPr>
          <w:sz w:val="28"/>
          <w:szCs w:val="28"/>
        </w:rPr>
        <w:t>а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С бородою, а не старик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С рогами, а не бык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Доят, а не корова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С пухом, а не птица,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Лыко дерёт, а лаптей не плетёт.         (к</w:t>
      </w:r>
      <w:r>
        <w:rPr>
          <w:b/>
          <w:color w:val="339966"/>
          <w:sz w:val="28"/>
          <w:szCs w:val="28"/>
        </w:rPr>
        <w:t>о</w:t>
      </w:r>
      <w:r>
        <w:rPr>
          <w:sz w:val="28"/>
          <w:szCs w:val="28"/>
        </w:rPr>
        <w:t>за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Вместо носа – пятачок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Пятачок дырявый,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А крючок вертлявый.                (свин</w:t>
      </w:r>
      <w:r>
        <w:rPr>
          <w:b/>
          <w:color w:val="339966"/>
          <w:sz w:val="28"/>
          <w:szCs w:val="28"/>
        </w:rPr>
        <w:t>ь</w:t>
      </w:r>
      <w:r>
        <w:rPr>
          <w:sz w:val="28"/>
          <w:szCs w:val="28"/>
        </w:rPr>
        <w:t>я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10  </w:t>
      </w:r>
      <w:r>
        <w:rPr>
          <w:sz w:val="28"/>
          <w:szCs w:val="28"/>
        </w:rPr>
        <w:t>Полёт на ракете к новой планете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АЙД  11    </w:t>
      </w:r>
      <w:r>
        <w:rPr>
          <w:b/>
          <w:sz w:val="28"/>
          <w:szCs w:val="28"/>
          <w:u w:val="single"/>
        </w:rPr>
        <w:t>2 планета – «Планета Сказок».</w:t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С.Пушкин с детства любил слушать сказки, которые рассказывала ему няня Арина Родионовна. Он говорил о них: «Что за прелесть эти сказки!» Став поэтом, он использовал сюжеты народных сказок, сочинял свои неповторимые, любимые нами поэтические сказки.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АДАЙТЕ, о каком герое сказки эти строки?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 12</w:t>
      </w:r>
    </w:p>
    <w:p>
      <w:pPr>
        <w:pStyle w:val="Normal"/>
        <w:numPr>
          <w:ilvl w:val="0"/>
          <w:numId w:val="1"/>
        </w:numPr>
        <w:ind w:left="1776" w:right="-388" w:hanging="360"/>
        <w:rPr/>
      </w:pPr>
      <w:r>
        <w:rPr>
          <w:sz w:val="28"/>
          <w:szCs w:val="28"/>
        </w:rPr>
        <w:t>До светла всё у него пляшет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Лошадь запряжёт, полосу вспашет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Печь затопит, всё заготовит, закупит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Яичко испечёт, да сам и облупит.               БАЛДА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numPr>
          <w:ilvl w:val="0"/>
          <w:numId w:val="1"/>
        </w:numPr>
        <w:ind w:left="1776" w:right="-388" w:hanging="360"/>
        <w:rPr>
          <w:sz w:val="28"/>
          <w:szCs w:val="28"/>
        </w:rPr>
      </w:pPr>
      <w:r>
        <w:rPr>
          <w:sz w:val="28"/>
          <w:szCs w:val="28"/>
        </w:rPr>
        <w:t>Днём свет божий затмевает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Ночью землю освещает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А во лбу звезда горит.                                   ЦАРЕВНА ЛЕБЕДЬ.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numPr>
          <w:ilvl w:val="0"/>
          <w:numId w:val="1"/>
        </w:numPr>
        <w:ind w:left="1776" w:right="-388" w:hanging="360"/>
        <w:rPr>
          <w:sz w:val="28"/>
          <w:szCs w:val="28"/>
        </w:rPr>
      </w:pPr>
      <w:r>
        <w:rPr>
          <w:sz w:val="28"/>
          <w:szCs w:val="28"/>
        </w:rPr>
        <w:t>На руках золотые перстни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На ногах красные сапожки.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Перед нею усердные слуги,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Она бьёт их, за чупрун таскает.               Старуха – столбовая дворянка.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numPr>
          <w:ilvl w:val="0"/>
          <w:numId w:val="1"/>
        </w:numPr>
        <w:ind w:left="1776" w:right="-388" w:hanging="360"/>
        <w:rPr>
          <w:sz w:val="28"/>
          <w:szCs w:val="28"/>
        </w:rPr>
      </w:pPr>
      <w:r>
        <w:rPr>
          <w:sz w:val="28"/>
          <w:szCs w:val="28"/>
        </w:rPr>
        <w:t>Смолоду был грозен он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И соседям то и дело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  <w:t>Наносил обиды смело.                                  ЦАРЬ ДОДОН.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Давайте вспомним РНС.</w:t>
      </w:r>
    </w:p>
    <w:p>
      <w:pPr>
        <w:pStyle w:val="Normal"/>
        <w:ind w:right="-3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 17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Я – Лисичка-сестричка из русской сказки «Лисичка – сестричка и Волк»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Ответьте мне на вопрос, куда Волк опустил свой хвост, чтобы поймать рыбу?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color w:val="339966"/>
          <w:sz w:val="28"/>
          <w:szCs w:val="28"/>
        </w:rPr>
        <w:t xml:space="preserve">                                                            </w:t>
      </w:r>
      <w:r>
        <w:rPr>
          <w:color w:val="339966"/>
          <w:sz w:val="22"/>
          <w:szCs w:val="22"/>
        </w:rPr>
        <w:t>В ПРОРУБЬ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Я – падчерица из сказки «Морозко». Скажите, что подарил мне Дед Мороз?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                                                            </w:t>
      </w:r>
      <w:r>
        <w:rPr>
          <w:color w:val="339966"/>
          <w:sz w:val="22"/>
          <w:szCs w:val="22"/>
        </w:rPr>
        <w:t>СУНДУК С ДОБРОМ.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Я – Кот из сказки «Кот, Петух и Лиса». Моя загадка такая. На чём я играл у лисьей норы?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                                                             </w:t>
      </w:r>
      <w:r>
        <w:rPr>
          <w:color w:val="339966"/>
          <w:sz w:val="22"/>
          <w:szCs w:val="22"/>
        </w:rPr>
        <w:t>НА ГУСЛЯХ.</w:t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0  </w:t>
      </w:r>
      <w:r>
        <w:rPr>
          <w:sz w:val="28"/>
          <w:szCs w:val="28"/>
        </w:rPr>
        <w:t xml:space="preserve">Инопланетянин благодарит ребят </w:t>
      </w:r>
    </w:p>
    <w:p>
      <w:pPr>
        <w:pStyle w:val="Normal"/>
        <w:ind w:left="708"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1  </w:t>
      </w:r>
      <w:r>
        <w:rPr>
          <w:sz w:val="28"/>
          <w:szCs w:val="28"/>
        </w:rPr>
        <w:t>Полёт на ракете к новой планете</w:t>
      </w:r>
    </w:p>
    <w:p>
      <w:pPr>
        <w:pStyle w:val="Normal"/>
        <w:ind w:left="708"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2   </w:t>
      </w:r>
      <w:r>
        <w:rPr>
          <w:b/>
          <w:sz w:val="28"/>
          <w:szCs w:val="28"/>
          <w:u w:val="single"/>
        </w:rPr>
        <w:t>3 планета – «Планета весёлых математиков»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дания читает учитель, в презентации они не отражены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На этой планете мы решим задачи в стихах. Готовы? Тогда вперёд!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Подарил утятам ёжик 8 кожаных сапожек.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Сколько ж маленьких утят ёжика благодарят?</w:t>
      </w:r>
    </w:p>
    <w:p>
      <w:pPr>
        <w:pStyle w:val="Normal"/>
        <w:ind w:left="2124" w:right="-3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8 : 2 = </w:t>
      </w:r>
      <w:r>
        <w:rPr>
          <w:color w:val="339966"/>
          <w:sz w:val="28"/>
          <w:szCs w:val="28"/>
        </w:rPr>
        <w:t xml:space="preserve"> 4 утёнка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ла нам бабушка вкусные оладушки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ладий 27. По три нам хватило всем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 из ребят, сколько было всех внучат?</w:t>
      </w:r>
    </w:p>
    <w:p>
      <w:pPr>
        <w:pStyle w:val="Normal"/>
        <w:ind w:left="2124" w:right="-388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7 : 3 =</w:t>
      </w:r>
      <w:r>
        <w:rPr>
          <w:color w:val="339966"/>
          <w:sz w:val="28"/>
          <w:szCs w:val="28"/>
        </w:rPr>
        <w:t xml:space="preserve"> 9 внучат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2124" w:right="-388" w:hanging="0"/>
        <w:rPr/>
      </w:pPr>
      <w:r>
        <w:rPr>
          <w:color w:val="000000"/>
          <w:sz w:val="28"/>
          <w:szCs w:val="28"/>
        </w:rPr>
        <w:t>Полюбуйтесь-ка вы сами: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ся тройки с бубенцами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ть коней попросим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оек – восемь.</w:t>
      </w:r>
    </w:p>
    <w:p>
      <w:pPr>
        <w:pStyle w:val="Normal"/>
        <w:ind w:left="2124" w:right="-388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3 х 8 = </w:t>
      </w:r>
      <w:r>
        <w:rPr>
          <w:color w:val="339966"/>
          <w:sz w:val="28"/>
          <w:szCs w:val="28"/>
        </w:rPr>
        <w:t>24 коня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ли по аллейке куриные семейки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мамы-квочки 3 сына и 2 дочки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х цыплят, мы спросим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вочек – 8?</w:t>
      </w:r>
    </w:p>
    <w:p>
      <w:pPr>
        <w:pStyle w:val="Normal"/>
        <w:ind w:left="2124" w:right="-388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5 х 8 = </w:t>
      </w:r>
      <w:r>
        <w:rPr>
          <w:color w:val="339966"/>
          <w:sz w:val="28"/>
          <w:szCs w:val="28"/>
        </w:rPr>
        <w:t>40 цыплят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Хоть и крошка осьминог,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Но имеет 8 ног.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Сколько нужно пар сапог,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Чтоб обулся осьминог?</w:t>
      </w:r>
    </w:p>
    <w:p>
      <w:pPr>
        <w:pStyle w:val="Normal"/>
        <w:ind w:left="2124" w:right="-38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 : 2 =</w:t>
      </w:r>
      <w:r>
        <w:rPr>
          <w:color w:val="339966"/>
          <w:sz w:val="28"/>
          <w:szCs w:val="28"/>
        </w:rPr>
        <w:t xml:space="preserve"> 4 пары сапог</w:t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Назовите самое большое однозначное число.         9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азовите самое маленькое двузначное число.         10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23  </w:t>
      </w:r>
      <w:r>
        <w:rPr>
          <w:sz w:val="28"/>
          <w:szCs w:val="28"/>
        </w:rPr>
        <w:t>Полёт на ракете к новой планете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24   </w:t>
      </w:r>
      <w:r>
        <w:rPr>
          <w:b/>
          <w:sz w:val="28"/>
          <w:szCs w:val="28"/>
          <w:u w:val="single"/>
        </w:rPr>
        <w:t xml:space="preserve"> 4 планета – «Угадай пословицу» </w:t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(Вставить правильно слова в пословицы)</w:t>
      </w:r>
      <w:r>
        <w:rPr>
          <w:sz w:val="28"/>
          <w:szCs w:val="28"/>
        </w:rPr>
        <w:t xml:space="preserve"> / мороз, Родина, работа, дорога, топор/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К дому друга … никогда не бывает длинной. (Дорога)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е велик … да краснеет нос. (мороз)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Крепкую дружбу и … не разрубишь. (топор)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Всякая … мастера хвалит. (работа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ет ничего краше, чем … наша. (Родина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0  </w:t>
      </w:r>
      <w:r>
        <w:rPr>
          <w:sz w:val="28"/>
          <w:szCs w:val="28"/>
        </w:rPr>
        <w:t>Полёт на ракете к новой планете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АЙД  31     </w:t>
      </w:r>
      <w:r>
        <w:rPr>
          <w:b/>
          <w:sz w:val="28"/>
          <w:szCs w:val="28"/>
          <w:u w:val="single"/>
        </w:rPr>
        <w:t>5 планета – «Родительское собрание».</w:t>
      </w:r>
    </w:p>
    <w:p>
      <w:pPr>
        <w:pStyle w:val="Normal"/>
        <w:ind w:left="1416" w:right="-3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едварительная подготовка детей)</w:t>
      </w:r>
    </w:p>
    <w:p>
      <w:pPr>
        <w:pStyle w:val="Normal"/>
        <w:ind w:right="-3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right="-3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ценка «Лесное воспитание»</w:t>
      </w:r>
    </w:p>
    <w:p>
      <w:pPr>
        <w:pStyle w:val="Normal"/>
        <w:ind w:left="2124" w:right="-3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   Как –то осенью в лес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катилась вдруг молв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ляне ровно в восем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бирает всех Со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бросав дела и дет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закончив сбор гриб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пошёл, кто полете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тревожный этот 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дь.  </w:t>
      </w:r>
      <w:r>
        <w:rPr>
          <w:sz w:val="28"/>
          <w:szCs w:val="28"/>
        </w:rPr>
        <w:t xml:space="preserve">  Ты не ведаешь, кум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м встревожена  Сов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т, твой Лисёнок снов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е мучает Кос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иса.          </w:t>
      </w:r>
      <w:r>
        <w:rPr>
          <w:sz w:val="28"/>
          <w:szCs w:val="28"/>
        </w:rPr>
        <w:t>Ничего, Медведь, не зна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сама пережива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лк, дружище, твой сыно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рывал Сов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лк.          </w:t>
      </w:r>
      <w:r>
        <w:rPr>
          <w:sz w:val="28"/>
          <w:szCs w:val="28"/>
        </w:rPr>
        <w:t>Я не знаю, может бы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ведь так умеет в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иса.          </w:t>
      </w:r>
      <w:r>
        <w:rPr>
          <w:sz w:val="28"/>
          <w:szCs w:val="28"/>
        </w:rPr>
        <w:t>А скажи-ка мне, Медвед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вой сынок ведь любит пе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т, он Совы терпен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пытал прекрасным пень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дь.     </w:t>
      </w:r>
      <w:r>
        <w:rPr>
          <w:sz w:val="28"/>
          <w:szCs w:val="28"/>
        </w:rPr>
        <w:t>Не могу сказать, сосед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Мишутку вижу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.        </w:t>
      </w:r>
      <w:r>
        <w:rPr>
          <w:sz w:val="28"/>
          <w:szCs w:val="28"/>
        </w:rPr>
        <w:t>Нацепив очки на но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дала Сова вопр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ва.           </w:t>
      </w:r>
      <w:r>
        <w:rPr>
          <w:sz w:val="28"/>
          <w:szCs w:val="28"/>
        </w:rPr>
        <w:t>Поднимите, звери, лап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не бил детишек,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иса.           </w:t>
      </w:r>
      <w:r>
        <w:rPr>
          <w:sz w:val="28"/>
          <w:szCs w:val="28"/>
        </w:rPr>
        <w:t>Что за глупости, Сов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Лисёнка лишь вчера                                                                                      Долго за уши д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дь.    </w:t>
      </w:r>
      <w:r>
        <w:rPr>
          <w:sz w:val="28"/>
          <w:szCs w:val="28"/>
        </w:rPr>
        <w:t>Про Медведя говоря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Он на ухо глуховат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за шалости сыноч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ласкаю лишь пруточк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.        </w:t>
      </w:r>
      <w:r>
        <w:rPr>
          <w:sz w:val="28"/>
          <w:szCs w:val="28"/>
        </w:rPr>
        <w:t>Папа-Заяц на пень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румкая морков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жно с пафосом изр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яц.           </w:t>
      </w:r>
      <w:r>
        <w:rPr>
          <w:sz w:val="28"/>
          <w:szCs w:val="28"/>
        </w:rPr>
        <w:t>Я же против пор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косых своих детей лапою не трон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дороге каждый день им внушаю строго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Не ходите «на ушах», не грызите двер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хвосты своих друзей вы не суйте в щ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.       </w:t>
      </w:r>
      <w:r>
        <w:rPr>
          <w:sz w:val="28"/>
          <w:szCs w:val="28"/>
        </w:rPr>
        <w:t>Протрещала тут Сорока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рока.     </w:t>
      </w:r>
      <w:r>
        <w:rPr>
          <w:sz w:val="28"/>
          <w:szCs w:val="28"/>
        </w:rPr>
        <w:t>Я в беде не одино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им детям каждый д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уроки слушать л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ль трещат они помног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ремень беру в под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.        </w:t>
      </w:r>
      <w:r>
        <w:rPr>
          <w:sz w:val="28"/>
          <w:szCs w:val="28"/>
        </w:rPr>
        <w:t>Зашумела вдруг толп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был «против», кто был «за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лго не могла Сов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нести до н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ова.           </w:t>
      </w:r>
      <w:r>
        <w:rPr>
          <w:sz w:val="28"/>
          <w:szCs w:val="28"/>
        </w:rPr>
        <w:t>Я прошу вас, звери-мам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 особенности – пап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кратить в своей сем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спитанье «на ремне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ши дети так привык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выволочкам за проступ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от нас, учител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дут таких же вот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дь.    </w:t>
      </w:r>
      <w:r>
        <w:rPr>
          <w:sz w:val="28"/>
          <w:szCs w:val="28"/>
        </w:rPr>
        <w:t>Как не бить! Он же Медвед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ма как начнёт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Белка.         </w:t>
      </w:r>
      <w:r>
        <w:rPr>
          <w:sz w:val="28"/>
          <w:szCs w:val="28"/>
        </w:rPr>
        <w:t>Ну а как же быть мне с Белк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лать что с моей пострелкой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накрасится румян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ведёт себе глаза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рхает на полян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танцует до утр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.        </w:t>
      </w:r>
      <w:r>
        <w:rPr>
          <w:sz w:val="28"/>
          <w:szCs w:val="28"/>
        </w:rPr>
        <w:t>Тут родительские стр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калились докрас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в Совиной было в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крыть их голос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решённая проблем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битье и небить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ть должна несовременн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ли мир царит в семь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его можете доби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скажу сейчас вам 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едь терпению приходит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 – мо – би – ли – за – ци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к.                 </w:t>
      </w:r>
      <w:r>
        <w:rPr>
          <w:sz w:val="28"/>
          <w:szCs w:val="28"/>
        </w:rPr>
        <w:t xml:space="preserve">Я в своей родной квартире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на службе строев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дин здесь рядов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 я должен подчиня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приказу одева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приказу умыва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вно заправлять кров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команде есть сади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режиму спать ложи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будильнику встав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перь вам ясно, почем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чал огрызаться я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нец терпенью моему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е – мо – би – ли – за – ци – 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АЙД 32  </w:t>
      </w:r>
      <w:r>
        <w:rPr>
          <w:sz w:val="28"/>
          <w:szCs w:val="28"/>
        </w:rPr>
        <w:t>Полёт на ракете к новой планете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АЙД  33         </w:t>
      </w:r>
      <w:r>
        <w:rPr>
          <w:b/>
          <w:i/>
          <w:sz w:val="28"/>
          <w:szCs w:val="28"/>
          <w:u w:val="single"/>
        </w:rPr>
        <w:t xml:space="preserve"> Школьные частушки!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(Предварительная подготовка исполнителей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еревья пожелтели,</w:t>
        <w:br/>
        <w:t>На ветру качаются.</w:t>
        <w:br/>
        <w:t>Ох, каникулы всегда</w:t>
        <w:br/>
        <w:t>Быстро так конч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оскучился, поверьте,</w:t>
        <w:br/>
        <w:t>Больше ждать я не могу!</w:t>
        <w:br/>
        <w:t>К загорелым одноклашкам</w:t>
        <w:br/>
        <w:t>С громким криком я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дан приказ,</w:t>
        <w:br/>
        <w:t>Возвращаться нужно в класс.</w:t>
        <w:br/>
        <w:t>Мы о том давно мечтали,</w:t>
        <w:br/>
        <w:t>Только тщательно скры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дай же ты так, Мила,</w:t>
        <w:br/>
        <w:t>Что все буквы позабыла!</w:t>
        <w:br/>
        <w:t>Я ж креплюся, что есть сил,</w:t>
        <w:br/>
        <w:t>Хоть все цифры по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в по русскому работу, </w:t>
        <w:br/>
        <w:t xml:space="preserve">Результат я ждал в субботу. </w:t>
        <w:br/>
        <w:t xml:space="preserve">Папа двойку получил – </w:t>
        <w:br/>
        <w:t>Плохо тему осв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Отдохнув на море где-то, </w:t>
        <w:br/>
        <w:t xml:space="preserve">Изменился Миша летом. </w:t>
        <w:br/>
        <w:t xml:space="preserve">А какие перемены? </w:t>
        <w:br/>
        <w:t>Брюки стали по колено!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Николай пример решал, </w:t>
        <w:br/>
        <w:t xml:space="preserve">А Сергей ему мешал. </w:t>
        <w:br/>
        <w:t xml:space="preserve">Вот, ребята, всем пример, </w:t>
        <w:br/>
        <w:t>Как нельзя решать пример.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 очень тем гордится,</w:t>
        <w:br/>
        <w:t>Что она - как лебедь-птица.</w:t>
        <w:br/>
        <w:t>Красота, жаль, пропадает:</w:t>
        <w:br/>
        <w:t>Ею деток лишь пу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Трень - брень - дребедень!</w:t>
        <w:br/>
        <w:t>Выступал бы целый день!</w:t>
        <w:br/>
        <w:t>Мне учиться неохота,</w:t>
        <w:br/>
        <w:t>А частушки петь не лень!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Мы немного пошутили, </w:t>
        <w:br/>
        <w:t xml:space="preserve">Посмеялись над собой, </w:t>
        <w:br/>
        <w:t xml:space="preserve">Если что присочинили — </w:t>
        <w:br/>
        <w:t>Так проступок небольшой!</w:t>
        <w:br/>
        <w:t>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АЙД 34  </w:t>
      </w:r>
      <w:r>
        <w:rPr>
          <w:sz w:val="28"/>
          <w:szCs w:val="28"/>
        </w:rPr>
        <w:t>Полёт на ракете к новой планете</w:t>
      </w:r>
    </w:p>
    <w:p>
      <w:pPr>
        <w:pStyle w:val="Normal"/>
        <w:ind w:right="-388" w:hanging="0"/>
        <w:rPr>
          <w:sz w:val="28"/>
          <w:szCs w:val="28"/>
          <w:highlight w:val="blu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АЙД 35    </w:t>
      </w:r>
      <w:r>
        <w:rPr>
          <w:b/>
          <w:sz w:val="28"/>
          <w:szCs w:val="28"/>
          <w:u w:val="single"/>
        </w:rPr>
        <w:t>6 планета – «Школьных принадлежностей и Новых учебников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Учитель:</w:t>
      </w:r>
      <w:r>
        <w:rPr>
          <w:u w:val="single"/>
        </w:rPr>
        <w:t xml:space="preserve">  </w:t>
      </w:r>
      <w:r>
        <w:rPr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 мир Знаний. Он напоминает о том, что каждый, переступивший сегодня порог школы стал на год взрослее. Вы теперь – третьеклассники! Вы уже много знаете о школе, об уроках. И вот для Вас ещё новые знания о школьных принадлежностях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вают подготовленные ученики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с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тарину у школьников вместо тетрадей были маленькие аспидные доски в деревянной рамке. Аспидными они назывались потому, что доски эти были покрыты слоем серовато-чешуйчатого сланца - аспида. Сколько в те времена было школьников, столько и досок. Буквы на них выводили грифелем, стирали тряпочкой. Ничего не скажешь, хороша была доска - тетрадка: писать легко, буквы получались чёткими. Одно плохо - невместительная. Насколько же удобные нынешние тетрадки! С той поры прошло много лет. Взгляните на классную доску. Это ведь тоже доска - тетрадка! Только теперь она вон, какая громадная! На ней пишут не грифелем, а ме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ней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урн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ику классному журналу лет столько, сколько и самой школе. Сейчас наш классный журнал - сама справедливость. Но было время (правда, очень давно, когда на свете не было ещё наших пап имам), когда классный журнал был не другом, а врагом учеников. Он подсматривал за учениками, ябедничал на них. То и дело в штрафном журнале появлялись, например, такие записи: "Ученик Петров был встречен на улице после 7 часов вечера" или "Ученик Смирнов в коридоре гимназии не соизволил поклониться учителю закона божьего. Оставить на 2 часа после уроков". Часто одна или несколько ябед в журнале служили причиной исключения ученика из учебного заведения с волчьим билетом. Это означало, что его обладатель навсегда лишался права где-нибудь учиться. Нынешние классные журналы рассказывают правду об учениках и желают им только добра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мет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а система называется пятибалльной, а в некоторых зарубежных школах - двенадцатиба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 Как раз сегодня учительница выдала нам табели. Знаешь, какие у меня отметки? По арифметике - единица, по-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н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"перо" будет "пена", отсюда и название - пенал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тра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 тетрадка зовётся тетрадкой?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Style18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обу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Style18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иблиоте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ind w:right="-388"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я раздам вам учебники, которые вы аккуратно обернёте дома, и будете беречь.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b/>
          <w:sz w:val="28"/>
          <w:szCs w:val="28"/>
        </w:rPr>
        <w:t>СЛАЙД 37</w:t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 xml:space="preserve">Заканчивается наш праздничный урок, Вы, ребята, должны знать, что </w:t>
      </w:r>
      <w:r>
        <w:rPr>
          <w:sz w:val="28"/>
          <w:szCs w:val="28"/>
          <w:u w:val="single"/>
        </w:rPr>
        <w:t>Школьная жизнь</w:t>
      </w:r>
      <w:r>
        <w:rPr>
          <w:sz w:val="28"/>
          <w:szCs w:val="28"/>
        </w:rPr>
        <w:t xml:space="preserve"> - как Планета знаний. Вы летите на космическом корабле всё выше и дальше - от одной планеты  к другой, более далёкой и загадоч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Вперёд!</w:t>
      </w:r>
    </w:p>
    <w:p>
      <w:pPr>
        <w:pStyle w:val="Normal"/>
        <w:ind w:right="-3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аю Вам, мои дорогие ученики и Вам, уважаемые родители, здоровья, творческих успехов и новых прекрасных открытий!</w:t>
      </w:r>
    </w:p>
    <w:p>
      <w:pPr>
        <w:pStyle w:val="Normal"/>
        <w:ind w:right="-3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sz w:val="28"/>
          <w:szCs w:val="28"/>
        </w:rPr>
      </w:pPr>
      <w:r>
        <w:rPr>
          <w:sz w:val="28"/>
          <w:szCs w:val="28"/>
        </w:rPr>
        <w:t>Волина В.В. 1000 игр с буквами и словами. М:АСТ-ПРЕСС,1996г.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ельные материалы к урокам обучения грамоте и русского языка в начальной школе. /Сост. Н.А.Касаткина/ Волгоград,2003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88" w:hanging="36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оРоР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орова О.В., Нефедова Е.А. Праздники  в начальной школе. М:АСТ∙Астрель,200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olnet.ee/sol/002/z_000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olnet.ee/sol/002/z_0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30:00Z</dcterms:created>
  <dc:creator>Коровина</dc:creator>
  <dc:description/>
  <cp:keywords/>
  <dc:language>en-US</dc:language>
  <cp:lastModifiedBy>Admin</cp:lastModifiedBy>
  <cp:lastPrinted>2007-08-18T19:35:00Z</cp:lastPrinted>
  <dcterms:modified xsi:type="dcterms:W3CDTF">2012-02-03T13:41:00Z</dcterms:modified>
  <cp:revision>18</cp:revision>
  <dc:subject>праздник</dc:subject>
  <dc:title>1 СЕНТЯБРЯ – 3 КЛАСС</dc:title>
</cp:coreProperties>
</file>