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рок по теме: «Строение ато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представления о строении атома; дать понятие протон, электрон, нейт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характеризовать элементарные частицы (протон, электрон, нейтрон); определять элементарные частицы атома;  развивать умения читать текст  с выборочным пониманием интересующей информации и устанавливать логическую последовательность основных фа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освоить регулятивные и коммуникативные УУД (воспитывать стремление к самообразованию и самосовершенствованию, прививать умение сотрудничества и объективного оценивания своей работы и работы других учащих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начал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строить учащихся на урок. Здравствуйте  ребята, садитесь. Надеюсь на сотрудничество и плодотворную работу на сегодняшнем уроке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опорн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Активизировать деятельность учащихся на выявление опорных знаний (существование химического элемента в трех формах: свободные атомы, простые вещества и сложные вещества; уметь определять  порядковый номер химического элемента и его относительную атомную массу при помощи «Периодической системы химических элементов Д.И.Менделеев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ы можете дать определения следующим понят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(это наука о веществах, свойствах и их превращениях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тело (это все то, что нас окружа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(это то, из чего состоит физическое тел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большая часть веществ? (из молеку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образованы молекулы? (атом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входит в состав ат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бы ответить на этот вопрос нам и поможет тема сегодняшн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ак тема: «Состав и строение атома» (открываем тетради, записываем тему уро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аботы нам потребуется  наглядный  материал, который имеется у каждого из вас (в файл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пожалуйста, в каких формах существует химический элемен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ато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е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, чтобы понять, как вы умеете использовать эти знания, я вам предлагаю выполнить задание № 1 на листе с нагляд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следующие химические эле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фосфор)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ислород)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оксид калия)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калий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азот),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(хлорид натрия)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се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химического эле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рядковый номер химических элементов, которые находятся в форме свободных ато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сительную атомную массу химических элементов, которые находятся в форме свободных ат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лись друг с другом листами, проверили, а затем сверили с правильным ответом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том возникло еще в античном мире для обозначения частиц вещества. В переводе с греческого «атом» означает «неделимый». Но благодаря научным открытиям доказано, что атом сложная частиц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</w:t>
      </w:r>
      <w:r>
        <w:rPr/>
        <w:t xml:space="preserve">. </w:t>
      </w:r>
      <w:r>
        <w:rPr>
          <w:sz w:val="32"/>
          <w:szCs w:val="32"/>
        </w:rPr>
        <w:t>Самостоятельная работа с новой информацией. Классу  предлагаем прочитать  текст  (приложение)   и выполнить задани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i/>
          <w:i/>
        </w:rPr>
      </w:pPr>
      <w:r>
        <w:rPr>
          <w:b/>
          <w:bCs/>
          <w:i/>
        </w:rPr>
        <w:t>1 ЭТАП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предлагается система маркировки текста, чтобы подразделить заключенную в нем информацию следующим образо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» – уже зна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!» – ново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» – думал инач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?» – не понял, есть вопросы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+» - согласе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ЭТАП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я текст, помечайте соответствующим значком на полях отдельные абзацы и предлож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ЭТАП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зируйте информацию, расположив ее в соответствии со своими пометками в следующую таблицу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694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0"/>
        <w:gridCol w:w="1379"/>
        <w:gridCol w:w="1590"/>
        <w:gridCol w:w="1272"/>
        <w:gridCol w:w="1327"/>
      </w:tblGrid>
      <w:tr>
        <w:trPr>
          <w:trHeight w:val="59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/>
                <w:b/>
                <w:bCs/>
                <w:shadow/>
                <w:color w:val="000000"/>
                <w:spacing w:val="30"/>
                <w:kern w:val="2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Arial"/>
                <w:b/>
                <w:bCs/>
                <w:shadow/>
                <w:color w:val="000000"/>
                <w:spacing w:val="30"/>
                <w:kern w:val="2"/>
                <w:sz w:val="36"/>
                <w:szCs w:val="36"/>
                <w:lang w:val="en-US" w:eastAsia="ru-RU"/>
              </w:rPr>
              <w:t>V</w:t>
            </w:r>
            <w:r>
              <w:rPr>
                <w:rFonts w:eastAsia="Times New Roman" w:cs="Arial"/>
                <w:b/>
                <w:bCs/>
                <w:shadow/>
                <w:color w:val="000000"/>
                <w:spacing w:val="30"/>
                <w:kern w:val="2"/>
                <w:sz w:val="36"/>
                <w:szCs w:val="36"/>
                <w:lang w:eastAsia="ru-RU"/>
              </w:rPr>
              <w:t xml:space="preserve">»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/>
                <w:b/>
                <w:bCs/>
                <w:shadow/>
                <w:color w:val="000000"/>
                <w:spacing w:val="30"/>
                <w:kern w:val="2"/>
                <w:sz w:val="36"/>
                <w:szCs w:val="36"/>
                <w:lang w:eastAsia="ru-RU"/>
              </w:rPr>
              <w:t>«!»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/>
                <w:b/>
                <w:bCs/>
                <w:shadow/>
                <w:color w:val="000000"/>
                <w:spacing w:val="30"/>
                <w:kern w:val="2"/>
                <w:sz w:val="36"/>
                <w:szCs w:val="36"/>
                <w:lang w:eastAsia="ru-RU"/>
              </w:rPr>
              <w:t>«-»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/>
                <w:b/>
                <w:bCs/>
                <w:shadow/>
                <w:color w:val="000000"/>
                <w:spacing w:val="30"/>
                <w:kern w:val="2"/>
                <w:sz w:val="36"/>
                <w:szCs w:val="36"/>
                <w:lang w:eastAsia="ru-RU"/>
              </w:rPr>
              <w:t>«?»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/>
                <w:b/>
                <w:bCs/>
                <w:shadow/>
                <w:color w:val="000000"/>
                <w:spacing w:val="30"/>
                <w:kern w:val="2"/>
                <w:sz w:val="36"/>
                <w:szCs w:val="36"/>
                <w:lang w:eastAsia="ru-RU"/>
              </w:rPr>
              <w:t>«+»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 ЭТАП: Обсудите в группе содержание каждой графы таблицы.(</w:t>
      </w:r>
      <w:r>
        <w:rPr>
          <w:rFonts w:cs="Times New Roman" w:ascii="Times New Roman" w:hAnsi="Times New Roman"/>
          <w:sz w:val="24"/>
          <w:szCs w:val="24"/>
        </w:rPr>
        <w:t xml:space="preserve"> Структурная организация информации в памяти.  Работа в группах - учащиеся обсуждают полученные данные. Совместная работа учащихся. Учащиеся систематизируют полученные знания, обсуждают сложные  вопросы, свою точку   аргументируют   цитатами  из текста. 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ЭТАП: на основе полученных данных из раздаточного материала сконструировать модель атома Дж.Томсона и Э.Резерфорда и защитить е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лайде посмотреть модели атомов Томсона и Резерфор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риодической системой: как определить число протонов, число электронов, нейтронов. Вернемся к исходной модели которую мы построили и определим, что это за атом и дадим ему характеристи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2. </w:t>
      </w:r>
      <w:r>
        <w:rPr>
          <w:sz w:val="32"/>
          <w:szCs w:val="32"/>
        </w:rPr>
        <w:t>Составим вместе кластер (слайд строение атома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Закрепление изученного материала.</w:t>
      </w:r>
    </w:p>
    <w:p>
      <w:pPr>
        <w:pStyle w:val="Normal"/>
        <w:spacing w:lineRule="auto" w:line="240" w:before="0" w:after="0"/>
        <w:rPr/>
      </w:pPr>
      <w:r>
        <w:rPr/>
        <w:t>Заполнить таблицу.</w:t>
      </w:r>
    </w:p>
    <w:tbl>
      <w:tblPr>
        <w:tblW w:w="9270" w:type="dxa"/>
        <w:jc w:val="left"/>
        <w:tblInd w:w="-63" w:type="dxa"/>
        <w:tblLayout w:type="fixed"/>
        <w:tblCellMar>
          <w:top w:w="17" w:type="dxa"/>
          <w:left w:w="53" w:type="dxa"/>
          <w:bottom w:w="0" w:type="dxa"/>
          <w:right w:w="53" w:type="dxa"/>
        </w:tblCellMar>
      </w:tblPr>
      <w:tblGrid>
        <w:gridCol w:w="3094"/>
        <w:gridCol w:w="736"/>
        <w:gridCol w:w="836"/>
        <w:gridCol w:w="851"/>
        <w:gridCol w:w="852"/>
        <w:gridCol w:w="895"/>
        <w:gridCol w:w="981"/>
        <w:gridCol w:w="1025"/>
      </w:tblGrid>
      <w:tr>
        <w:trPr>
          <w:trHeight w:val="199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Характеристи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химическог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элемент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наки химических элемент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S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u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рядковый 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исло протон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исло электрон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аряд ядра атом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ассовое числ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исло нейтрон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shd w:fill="F8FCFF" w:val="clear"/>
        <w:spacing w:before="0" w:after="0"/>
        <w:jc w:val="both"/>
        <w:rPr>
          <w:lang w:val="en-US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 xml:space="preserve">. </w:t>
      </w:r>
      <w:r>
        <w:rPr>
          <w:b/>
        </w:rPr>
        <w:t>Задание на дом:</w:t>
      </w:r>
      <w:r>
        <w:rPr/>
        <w:t xml:space="preserve"> </w:t>
      </w:r>
    </w:p>
    <w:p>
      <w:pPr>
        <w:pStyle w:val="Style17"/>
        <w:shd w:fill="F8FC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7"/>
        <w:shd w:fill="F8FCFF" w:val="clear"/>
        <w:spacing w:before="0" w:after="0"/>
        <w:jc w:val="both"/>
        <w:rPr>
          <w:bCs/>
          <w:i/>
          <w:i/>
        </w:rPr>
      </w:pPr>
      <w:r>
        <w:rPr/>
        <w:t>Спасибо за урок!</w:t>
      </w:r>
    </w:p>
    <w:p>
      <w:pPr>
        <w:pStyle w:val="Style17"/>
        <w:shd w:fill="F8FCFF" w:val="clear"/>
        <w:spacing w:before="0" w:after="0"/>
        <w:ind w:left="6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8FCFF" w:val="clear"/>
        <w:spacing w:before="0" w:after="0"/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Style17"/>
        <w:shd w:fill="F8FCFF" w:val="clear"/>
        <w:spacing w:before="0" w:after="0"/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8FCFF" w:val="clear"/>
        <w:spacing w:before="0" w:after="0"/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8FCFF" w:val="clear"/>
        <w:spacing w:before="0" w:after="0"/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8FCFF" w:val="clear"/>
        <w:spacing w:before="0" w:after="0"/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8FCFF" w:val="clear"/>
        <w:spacing w:before="0" w:after="0"/>
        <w:ind w:left="6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8:00Z</dcterms:created>
  <dc:creator>Admin</dc:creator>
  <dc:description/>
  <cp:keywords/>
  <dc:language>en-US</dc:language>
  <cp:lastModifiedBy>Admin</cp:lastModifiedBy>
  <dcterms:modified xsi:type="dcterms:W3CDTF">2012-10-13T11:54:00Z</dcterms:modified>
  <cp:revision>4</cp:revision>
  <dc:subject/>
  <dc:title/>
</cp:coreProperties>
</file>