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  <w:u w:val="single"/>
        </w:rPr>
        <w:t>Урок окружающей сред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«Здоровье человека-показатель качества окружающей сре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в 7-б классе 03.10.2013 г., в  ГБОУ СОШ№71 Калининского района  Санкт- Петербурга учителем химии Смирновой Мариной Александровной (Заслуженный учитель РФ, методист ИМЦ Калининского райо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 значение для человека здоровья, факторов риска и возможностей укрепления своего здоровья. Учащиеся должны овладеть основными понятиями данной тем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формирования  знаний учащихся о значении здоровья, здорового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а жизн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оспитание бережного отношения к себе и своему здоровью, к окружающи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я находить причинно – следственные связи, делать выв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е полученных зна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рмируемые результаты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владение понятийным аппаратом (здоровье, здоровый образ жизни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умение анализировать информацию, ставить вопросы, делать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вод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своя самооценка, самоотч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ируемые универсальные учебные действия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личными видами информаци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ции, умение слушать других при фронтальной беседе, работать в парах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читать время на выполнение задания учителя, самоорганиза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 урока по форме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урок-дискусс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урока по дидактической цели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мультимедийный проектор, интерактивная доска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i/>
          <w:iCs/>
          <w:color w:val="4E4E4E"/>
          <w:sz w:val="21"/>
          <w:szCs w:val="21"/>
        </w:rPr>
        <w:t> </w:t>
      </w:r>
      <w:r>
        <w:rPr>
          <w:rStyle w:val="Emphasis"/>
          <w:rFonts w:cs="Times New Roman" w:ascii="Times New Roman" w:hAnsi="Times New Roman"/>
          <w:i w:val="false"/>
          <w:color w:val="4E4E4E"/>
          <w:sz w:val="24"/>
          <w:szCs w:val="24"/>
        </w:rPr>
        <w:t>SMART Board 8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проблемные, контроля, самостоятельной работы, тестирования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организации позна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работа в парах, индивидуа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780"/>
      </w:tblGrid>
      <w:tr>
        <w:trPr>
          <w:trHeight w:val="8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й моме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у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желательный настрой учителя и учащихся; быстрое включение класса в деловой рит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лизация опорных з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деятельность всего класса в ходе проверки знаний по текущим вопросам (учащиеся предлагают свои варианты ответов согласно их представлению и  мировоззрению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доровь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 состояние полного физического, душевного и социального благополучия, а не только отсутствие болезней или физических недостат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акторы рис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 жизни-5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едственность-2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ая среда-2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я-10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беседы учащиеся приходят к выводу, что  необходимо внимательно относиться  к здоровь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вопросы для обсужд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здоровь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овы факторы риска здоровью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рректирует ответы учащихся и направляет их к формулированию цели урока.</w:t>
            </w:r>
          </w:p>
        </w:tc>
      </w:tr>
      <w:tr>
        <w:trPr>
          <w:trHeight w:val="10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становка учебной зада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, поставленных учител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веты учащихс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чтобы хорошо жи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быть здоровы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 боле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здоровый человек - счастливое будуще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здоровье и спор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быть здоровым - быть счастливы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дискуссии учащиеся приходят к выводу о необходимости  быть здоровым, следить за своим здоровье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адо заботиться о здоровь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играет здоровье в Вашей жизни?</w:t>
            </w:r>
          </w:p>
        </w:tc>
      </w:tr>
      <w:tr>
        <w:trPr>
          <w:trHeight w:val="11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ткрытие новых зн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интерактивной доске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4E4E4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4E4E4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4E4E4E"/>
                <w:sz w:val="24"/>
                <w:szCs w:val="24"/>
              </w:rPr>
              <w:t>SMART Board 88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дивидуальная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из списка и соотнести верное решени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в парах - обсуждение верного реш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94945</wp:posOffset>
                  </wp:positionV>
                  <wp:extent cx="2054225" cy="12496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65735</wp:posOffset>
                  </wp:positionV>
                  <wp:extent cx="2286000" cy="171069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монстрируют умения работы на интерактивной доске, обсуждают в парах, как правильно ответить на вопросы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необходимости обеспечения жителей безопасной пищей и чистой вод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обсудить вопрос - что может повлиять на здоровье человек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ого задания «Непосредственные источники загрязнения воды»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лайд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атомной промышлен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неф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точных во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ицид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животновод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от добы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отх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слайд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и сливают воду в водотоки, вода становится небезопасной для нас, животных, что вызывает отравления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лайд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органических отходов на заиление рек, водое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это влияет на окружающую среду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ходят к выводам о необходимости сокращения времени работы на компьютере, не использовать сотовые телефоны для длительных разговоров, держать на максимальном удалении от себя, отключать во время с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ответить на следующие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сут ли вред компьютеры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бильные телефоны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ервичное закреп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щихся узнавать и соотносить факты с понятиями, правилами и идеями - выполнение теста, диагностика результативности свое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при помощи интерактивной доск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ответить на вопросы те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вторение пройденн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32435</wp:posOffset>
                  </wp:positionV>
                  <wp:extent cx="2400300" cy="1762125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предложенные учител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ординирует деятельность учащихся и направляет их на правильные отве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ефлек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е отношение к здоров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пишите небольшой ответ на поставленный вопрос, используя материал уро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2865</wp:posOffset>
                  </wp:positionV>
                  <wp:extent cx="2514600" cy="159512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ординирует деятельность учащихся и направляет их на правильные ответы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5:00Z</dcterms:created>
  <dc:creator>марина</dc:creator>
  <dc:description/>
  <cp:keywords/>
  <dc:language>en-US</dc:language>
  <cp:lastModifiedBy>Марина</cp:lastModifiedBy>
  <dcterms:modified xsi:type="dcterms:W3CDTF">2013-11-12T18:11:00Z</dcterms:modified>
  <cp:revision>21</cp:revision>
  <dc:subject/>
  <dc:title/>
</cp:coreProperties>
</file>