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л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9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ли – сложные вещества, состоящие из атомов металла и кислотного остатка, продукт полного.</w:t>
            </w:r>
          </w:p>
        </w:tc>
      </w:tr>
    </w:tbl>
    <w:p>
      <w:pPr>
        <w:pStyle w:val="Normal"/>
        <w:rPr/>
      </w:pPr>
      <w:r>
        <w:rPr/>
        <w:t xml:space="preserve">Это определение характерно для средних солей </w:t>
      </w:r>
    </w:p>
    <w:tbl>
      <w:tblPr>
        <w:tblW w:w="109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ли – это сложные вещества, которые являются продуктом замещения водорода в молекулах кислот атомами металла или продуктами замещения гидроксидных групп в молекулах оснований на кислотный остаток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1. </w:t>
      </w:r>
      <w:r>
        <w:rPr/>
        <w:t>Классификация солей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570"/>
        <w:gridCol w:w="1570"/>
        <w:gridCol w:w="1569"/>
        <w:gridCol w:w="1570"/>
        <w:gridCol w:w="1570"/>
        <w:gridCol w:w="1570"/>
      </w:tblGrid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е сол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лые сол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ые соли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йные сол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мешанные соли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ые соли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ула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aC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aHS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g</w:t>
            </w:r>
            <w:r>
              <w:rPr/>
              <w:t>(</w:t>
            </w:r>
            <w:r>
              <w:rPr>
                <w:lang w:val="en-US"/>
              </w:rPr>
              <w:t>OH</w:t>
            </w:r>
            <w:r>
              <w:rPr/>
              <w:t>)</w:t>
            </w:r>
            <w:r>
              <w:rPr>
                <w:lang w:val="en-US"/>
              </w:rPr>
              <w:t>C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lang w:val="en-US"/>
              </w:rPr>
              <w:t>NaKSO</w:t>
            </w:r>
            <w:r>
              <w:rPr>
                <w:vertAlign w:val="subscript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Cl(OCl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[Fe(CN)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>]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нклатур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орид натр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идрохлорид натрия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дроксохлорид маг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льфат калия натр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орид-гипохлорит кальц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ксацианоферрат (III) калия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9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сновные соли</w:t>
            </w:r>
            <w:r>
              <w:rPr/>
              <w:t xml:space="preserve"> – сложные вещества, состоящие из атомов металла, гидроксогруппы и кислотного остатка, образуются в результате не полной реакции нейтрализации. Могут быть образованы только многокислотными основаниями Например: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H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Cl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OHCl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O</m:t>
                </m:r>
              </m:oMath>
            </m:oMathPara>
          </w:p>
          <w:p>
            <w:pPr>
              <w:pStyle w:val="Normal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86360" simplePos="0" locked="0" layoutInCell="1" allowOverlap="1" relativeHeight="10">
                      <wp:simplePos x="0" y="0"/>
                      <wp:positionH relativeFrom="column">
                        <wp:posOffset>247650</wp:posOffset>
                      </wp:positionH>
                      <wp:positionV relativeFrom="paragraph">
                        <wp:posOffset>104775</wp:posOffset>
                      </wp:positionV>
                      <wp:extent cx="800100" cy="476250"/>
                      <wp:effectExtent l="5080" t="508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47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2" h="752">
                                    <a:moveTo>
                                      <a:pt x="0" y="105"/>
                                    </a:moveTo>
                                    <a:cubicBezTo>
                                      <a:pt x="14" y="191"/>
                                      <a:pt x="33" y="263"/>
                                      <a:pt x="60" y="345"/>
                                    </a:cubicBezTo>
                                    <a:cubicBezTo>
                                      <a:pt x="65" y="360"/>
                                      <a:pt x="62" y="381"/>
                                      <a:pt x="75" y="390"/>
                                    </a:cubicBezTo>
                                    <a:cubicBezTo>
                                      <a:pt x="120" y="420"/>
                                      <a:pt x="165" y="450"/>
                                      <a:pt x="210" y="480"/>
                                    </a:cubicBezTo>
                                    <a:cubicBezTo>
                                      <a:pt x="243" y="502"/>
                                      <a:pt x="368" y="496"/>
                                      <a:pt x="420" y="525"/>
                                    </a:cubicBezTo>
                                    <a:cubicBezTo>
                                      <a:pt x="467" y="551"/>
                                      <a:pt x="510" y="585"/>
                                      <a:pt x="555" y="615"/>
                                    </a:cubicBezTo>
                                    <a:cubicBezTo>
                                      <a:pt x="627" y="663"/>
                                      <a:pt x="789" y="681"/>
                                      <a:pt x="870" y="690"/>
                                    </a:cubicBezTo>
                                    <a:cubicBezTo>
                                      <a:pt x="885" y="695"/>
                                      <a:pt x="899" y="705"/>
                                      <a:pt x="915" y="705"/>
                                    </a:cubicBezTo>
                                    <a:cubicBezTo>
                                      <a:pt x="1195" y="705"/>
                                      <a:pt x="1252" y="752"/>
                                      <a:pt x="1155" y="405"/>
                                    </a:cubicBezTo>
                                    <a:cubicBezTo>
                                      <a:pt x="1126" y="301"/>
                                      <a:pt x="977" y="280"/>
                                      <a:pt x="900" y="270"/>
                                    </a:cubicBezTo>
                                    <a:cubicBezTo>
                                      <a:pt x="872" y="251"/>
                                      <a:pt x="838" y="244"/>
                                      <a:pt x="810" y="225"/>
                                    </a:cubicBezTo>
                                    <a:cubicBezTo>
                                      <a:pt x="792" y="213"/>
                                      <a:pt x="782" y="193"/>
                                      <a:pt x="765" y="180"/>
                                    </a:cubicBezTo>
                                    <a:cubicBezTo>
                                      <a:pt x="722" y="147"/>
                                      <a:pt x="675" y="120"/>
                                      <a:pt x="630" y="90"/>
                                    </a:cubicBezTo>
                                    <a:cubicBezTo>
                                      <a:pt x="600" y="70"/>
                                      <a:pt x="570" y="50"/>
                                      <a:pt x="540" y="30"/>
                                    </a:cubicBezTo>
                                    <a:cubicBezTo>
                                      <a:pt x="514" y="12"/>
                                      <a:pt x="450" y="0"/>
                                      <a:pt x="450" y="0"/>
                                    </a:cubicBezTo>
                                    <a:cubicBezTo>
                                      <a:pt x="345" y="5"/>
                                      <a:pt x="239" y="3"/>
                                      <a:pt x="135" y="15"/>
                                    </a:cubicBezTo>
                                    <a:cubicBezTo>
                                      <a:pt x="104" y="18"/>
                                      <a:pt x="45" y="45"/>
                                      <a:pt x="45" y="45"/>
                                    </a:cubicBezTo>
                                    <a:cubicBezTo>
                                      <a:pt x="11" y="96"/>
                                      <a:pt x="28" y="77"/>
                                      <a:pt x="0" y="10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52,752" path="m0,105c14,191,33,263,60,345c65,360,62,381,75,390c120,420,165,450,210,480c243,502,368,496,420,525c467,551,510,585,555,615c627,663,789,681,870,690c885,695,899,705,915,705c1195,705,1252,752,1155,405c1126,301,977,280,900,270c872,251,838,244,810,225c792,213,782,193,765,180c722,147,675,120,630,90c600,70,570,50,540,30c514,12,450,0,450,0c345,5,239,3,135,15c104,18,45,45,45,45c11,96,28,77,0,105xe" fillcolor="white" stroked="t" o:allowincell="t" style="position:absolute;margin-left:19.5pt;margin-top:8.25pt;width:62.95pt;height:37.4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121920</wp:posOffset>
                      </wp:positionV>
                      <wp:extent cx="161925" cy="8572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5" h="135">
                                    <a:moveTo>
                                      <a:pt x="0" y="135"/>
                                    </a:moveTo>
                                    <a:lnTo>
                                      <a:pt x="25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55,135" path="m0,135l255,0e" stroked="t" o:allowincell="t" style="position:absolute;margin-left:9.9pt;margin-top:9.6pt;width:12.7pt;height:6.7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73530</wp:posOffset>
                      </wp:positionH>
                      <wp:positionV relativeFrom="paragraph">
                        <wp:posOffset>102870</wp:posOffset>
                      </wp:positionV>
                      <wp:extent cx="190500" cy="10477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0" h="165">
                                    <a:moveTo>
                                      <a:pt x="0" y="165"/>
                                    </a:moveTo>
                                    <a:lnTo>
                                      <a:pt x="30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00,165" path="m0,165l300,0e" stroked="t" o:allowincell="t" style="position:absolute;margin-left:123.9pt;margin-top:8.1pt;width:14.95pt;height:8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</w:t>
            </w:r>
            <w:r>
              <w:rPr/>
              <w:t xml:space="preserve">О-Н                                </w:t>
            </w:r>
            <w:r>
              <w:rPr>
                <w:lang w:val="en-US"/>
              </w:rPr>
              <w:t>Cl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165735</wp:posOffset>
                      </wp:positionV>
                      <wp:extent cx="200025" cy="8572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135">
                                    <a:moveTo>
                                      <a:pt x="0" y="0"/>
                                    </a:moveTo>
                                    <a:lnTo>
                                      <a:pt x="315" y="13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15,135" path="m0,0l315,135e" stroked="t" o:allowincell="t" style="position:absolute;margin-left:6.9pt;margin-top:13.05pt;width:15.7pt;height:6.7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en-US"/>
              </w:rPr>
              <w:t>Mg</w:t>
            </w:r>
            <w:r>
              <w:rPr/>
              <w:t xml:space="preserve">              + </w:t>
            </w:r>
            <w:r>
              <w:rPr>
                <w:lang w:val="en-US"/>
              </w:rPr>
              <w:t>H</w:t>
            </w:r>
            <w:r>
              <w:rPr/>
              <w:t xml:space="preserve"> – </w:t>
            </w:r>
            <w:r>
              <w:rPr>
                <w:lang w:val="en-US"/>
              </w:rPr>
              <w:t>Cl</w:t>
            </w:r>
            <w:r>
              <w:rPr/>
              <w:t xml:space="preserve"> = </w:t>
            </w:r>
            <w:r>
              <w:rPr>
                <w:lang w:val="en-US"/>
              </w:rPr>
              <w:t>Mg</w:t>
            </w:r>
          </w:p>
          <w:p>
            <w:pPr>
              <w:pStyle w:val="Normal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35430</wp:posOffset>
                      </wp:positionH>
                      <wp:positionV relativeFrom="paragraph">
                        <wp:posOffset>635</wp:posOffset>
                      </wp:positionV>
                      <wp:extent cx="219075" cy="8572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135">
                                    <a:moveTo>
                                      <a:pt x="0" y="0"/>
                                    </a:moveTo>
                                    <a:lnTo>
                                      <a:pt x="345" y="13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45,135" path="m0,0l345,135e" stroked="t" o:allowincell="t" style="position:absolute;margin-left:120.9pt;margin-top:0pt;width:17.2pt;height:6.7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</w:t>
            </w:r>
            <w:r>
              <w:rPr>
                <w:lang w:val="en-US"/>
              </w:rPr>
              <w:t>O-H                                O-H</w:t>
            </w:r>
          </w:p>
        </w:tc>
      </w:tr>
    </w:tbl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109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ислые соли</w:t>
            </w:r>
            <w:r>
              <w:rPr/>
              <w:t xml:space="preserve"> – сложные вещества, состоящие из атомов металла, водорода и кислотного остатка, образуются в результате не полной реакции нейтрализации. Могут быть образованы только многоосновными кислотами. Например: 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aOH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aHS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</m:oMath>
            <w:r>
              <w:rPr/>
              <w:t xml:space="preserve">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0490" distR="114935" simplePos="0" locked="0" layoutInCell="1" allowOverlap="1" relativeHeight="11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123825</wp:posOffset>
                      </wp:positionV>
                      <wp:extent cx="714375" cy="485775"/>
                      <wp:effectExtent l="0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4240" cy="48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7" h="770">
                                    <a:moveTo>
                                      <a:pt x="57" y="300"/>
                                    </a:moveTo>
                                    <a:cubicBezTo>
                                      <a:pt x="54" y="333"/>
                                      <a:pt x="55" y="367"/>
                                      <a:pt x="47" y="400"/>
                                    </a:cubicBezTo>
                                    <a:cubicBezTo>
                                      <a:pt x="44" y="412"/>
                                      <a:pt x="29" y="418"/>
                                      <a:pt x="27" y="430"/>
                                    </a:cubicBezTo>
                                    <a:cubicBezTo>
                                      <a:pt x="19" y="473"/>
                                      <a:pt x="20" y="517"/>
                                      <a:pt x="17" y="560"/>
                                    </a:cubicBezTo>
                                    <a:cubicBezTo>
                                      <a:pt x="22" y="626"/>
                                      <a:pt x="1" y="698"/>
                                      <a:pt x="67" y="720"/>
                                    </a:cubicBezTo>
                                    <a:cubicBezTo>
                                      <a:pt x="112" y="765"/>
                                      <a:pt x="131" y="761"/>
                                      <a:pt x="197" y="770"/>
                                    </a:cubicBezTo>
                                    <a:cubicBezTo>
                                      <a:pt x="250" y="767"/>
                                      <a:pt x="304" y="766"/>
                                      <a:pt x="357" y="760"/>
                                    </a:cubicBezTo>
                                    <a:cubicBezTo>
                                      <a:pt x="400" y="755"/>
                                      <a:pt x="379" y="740"/>
                                      <a:pt x="427" y="730"/>
                                    </a:cubicBezTo>
                                    <a:cubicBezTo>
                                      <a:pt x="460" y="723"/>
                                      <a:pt x="494" y="723"/>
                                      <a:pt x="527" y="720"/>
                                    </a:cubicBezTo>
                                    <a:cubicBezTo>
                                      <a:pt x="540" y="717"/>
                                      <a:pt x="554" y="713"/>
                                      <a:pt x="567" y="710"/>
                                    </a:cubicBezTo>
                                    <a:cubicBezTo>
                                      <a:pt x="584" y="706"/>
                                      <a:pt x="600" y="704"/>
                                      <a:pt x="617" y="700"/>
                                    </a:cubicBezTo>
                                    <a:cubicBezTo>
                                      <a:pt x="644" y="694"/>
                                      <a:pt x="697" y="680"/>
                                      <a:pt x="697" y="680"/>
                                    </a:cubicBezTo>
                                    <a:cubicBezTo>
                                      <a:pt x="716" y="668"/>
                                      <a:pt x="738" y="662"/>
                                      <a:pt x="757" y="650"/>
                                    </a:cubicBezTo>
                                    <a:cubicBezTo>
                                      <a:pt x="769" y="642"/>
                                      <a:pt x="776" y="629"/>
                                      <a:pt x="787" y="620"/>
                                    </a:cubicBezTo>
                                    <a:cubicBezTo>
                                      <a:pt x="819" y="593"/>
                                      <a:pt x="857" y="570"/>
                                      <a:pt x="887" y="540"/>
                                    </a:cubicBezTo>
                                    <a:cubicBezTo>
                                      <a:pt x="895" y="532"/>
                                      <a:pt x="897" y="516"/>
                                      <a:pt x="907" y="510"/>
                                    </a:cubicBezTo>
                                    <a:cubicBezTo>
                                      <a:pt x="925" y="499"/>
                                      <a:pt x="967" y="490"/>
                                      <a:pt x="967" y="490"/>
                                    </a:cubicBezTo>
                                    <a:cubicBezTo>
                                      <a:pt x="998" y="443"/>
                                      <a:pt x="1013" y="410"/>
                                      <a:pt x="1057" y="380"/>
                                    </a:cubicBezTo>
                                    <a:cubicBezTo>
                                      <a:pt x="1075" y="327"/>
                                      <a:pt x="1061" y="359"/>
                                      <a:pt x="1107" y="290"/>
                                    </a:cubicBezTo>
                                    <a:cubicBezTo>
                                      <a:pt x="1119" y="272"/>
                                      <a:pt x="1127" y="230"/>
                                      <a:pt x="1127" y="230"/>
                                    </a:cubicBezTo>
                                    <a:cubicBezTo>
                                      <a:pt x="1124" y="183"/>
                                      <a:pt x="1127" y="136"/>
                                      <a:pt x="1117" y="90"/>
                                    </a:cubicBezTo>
                                    <a:cubicBezTo>
                                      <a:pt x="1103" y="26"/>
                                      <a:pt x="1008" y="13"/>
                                      <a:pt x="957" y="0"/>
                                    </a:cubicBezTo>
                                    <a:cubicBezTo>
                                      <a:pt x="900" y="3"/>
                                      <a:pt x="843" y="3"/>
                                      <a:pt x="787" y="10"/>
                                    </a:cubicBezTo>
                                    <a:cubicBezTo>
                                      <a:pt x="766" y="13"/>
                                      <a:pt x="748" y="28"/>
                                      <a:pt x="727" y="30"/>
                                    </a:cubicBezTo>
                                    <a:cubicBezTo>
                                      <a:pt x="694" y="33"/>
                                      <a:pt x="660" y="37"/>
                                      <a:pt x="627" y="40"/>
                                    </a:cubicBezTo>
                                    <a:cubicBezTo>
                                      <a:pt x="512" y="97"/>
                                      <a:pt x="392" y="139"/>
                                      <a:pt x="267" y="170"/>
                                    </a:cubicBezTo>
                                    <a:cubicBezTo>
                                      <a:pt x="224" y="181"/>
                                      <a:pt x="180" y="186"/>
                                      <a:pt x="137" y="200"/>
                                    </a:cubicBezTo>
                                    <a:cubicBezTo>
                                      <a:pt x="130" y="210"/>
                                      <a:pt x="126" y="222"/>
                                      <a:pt x="117" y="230"/>
                                    </a:cubicBezTo>
                                    <a:cubicBezTo>
                                      <a:pt x="109" y="237"/>
                                      <a:pt x="94" y="233"/>
                                      <a:pt x="87" y="240"/>
                                    </a:cubicBezTo>
                                    <a:cubicBezTo>
                                      <a:pt x="80" y="247"/>
                                      <a:pt x="82" y="261"/>
                                      <a:pt x="77" y="270"/>
                                    </a:cubicBezTo>
                                    <a:cubicBezTo>
                                      <a:pt x="77" y="270"/>
                                      <a:pt x="0" y="385"/>
                                      <a:pt x="57" y="3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27,770" path="m57,300c54,333,55,367,47,400c44,412,29,418,27,430c19,473,20,517,17,560c22,626,1,698,67,720c112,765,131,761,197,770c250,767,304,766,357,760c400,755,379,740,427,730c460,723,494,723,527,720c540,717,554,713,567,710c584,706,600,704,617,700c644,694,697,680,697,680c716,668,738,662,757,650c769,642,776,629,787,620c819,593,857,570,887,540c895,532,897,516,907,510c925,499,967,490,967,490c998,443,1013,410,1057,380c1075,327,1061,359,1107,290c1119,272,1127,230,1127,230c1124,183,1127,136,1117,90c1103,26,1008,13,957,0c900,3,843,3,787,10c766,13,748,28,727,30c694,33,660,37,627,40c512,97,392,139,267,170c224,181,180,186,137,200c130,210,126,222,117,230c109,237,94,233,87,240c80,247,82,261,77,270c77,270,0,385,57,300xe" fillcolor="white" stroked="t" o:allowincell="t" style="position:absolute;margin-left:25.5pt;margin-top:9.75pt;width:56.2pt;height:38.2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84605</wp:posOffset>
                      </wp:positionH>
                      <wp:positionV relativeFrom="paragraph">
                        <wp:posOffset>142875</wp:posOffset>
                      </wp:positionV>
                      <wp:extent cx="120650" cy="9525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0" h="150">
                                    <a:moveTo>
                                      <a:pt x="0" y="0"/>
                                    </a:moveTo>
                                    <a:lnTo>
                                      <a:pt x="190" y="15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90,150" path="m0,0l190,150e" stroked="t" o:allowincell="t" style="position:absolute;margin-left:101.15pt;margin-top:11.25pt;width:9.45pt;height:7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111125</wp:posOffset>
                      </wp:positionV>
                      <wp:extent cx="135255" cy="13144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3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207">
                                    <a:moveTo>
                                      <a:pt x="213" y="0"/>
                                    </a:moveTo>
                                    <a:lnTo>
                                      <a:pt x="0" y="20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3,207" path="m213,0l0,207e" stroked="t" o:allowincell="t" style="position:absolute;margin-left:117pt;margin-top:8.75pt;width:10.6pt;height:10.3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532255</wp:posOffset>
                      </wp:positionH>
                      <wp:positionV relativeFrom="paragraph">
                        <wp:posOffset>155575</wp:posOffset>
                      </wp:positionV>
                      <wp:extent cx="107950" cy="9525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0" h="150">
                                    <a:moveTo>
                                      <a:pt x="170" y="0"/>
                                    </a:moveTo>
                                    <a:lnTo>
                                      <a:pt x="0" y="15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0,150" path="m170,0l0,150e" stroked="t" o:allowincell="t" style="position:absolute;margin-left:120.65pt;margin-top:12.25pt;width:8.45pt;height:7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491105</wp:posOffset>
                      </wp:positionH>
                      <wp:positionV relativeFrom="paragraph">
                        <wp:posOffset>155575</wp:posOffset>
                      </wp:positionV>
                      <wp:extent cx="137795" cy="8699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7" h="137">
                                    <a:moveTo>
                                      <a:pt x="0" y="0"/>
                                    </a:moveTo>
                                    <a:lnTo>
                                      <a:pt x="217" y="13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7,137" path="m0,0l217,137e" stroked="t" o:allowincell="t" style="position:absolute;margin-left:196.15pt;margin-top:12.25pt;width:10.8pt;height:6.8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128270</wp:posOffset>
                      </wp:positionV>
                      <wp:extent cx="114300" cy="114300"/>
                      <wp:effectExtent l="3810" t="3810" r="3810" b="38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10.1pt" to="224.95pt,19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757805</wp:posOffset>
                      </wp:positionH>
                      <wp:positionV relativeFrom="paragraph">
                        <wp:posOffset>136525</wp:posOffset>
                      </wp:positionV>
                      <wp:extent cx="127000" cy="133350"/>
                      <wp:effectExtent l="5080" t="5080" r="508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" h="210">
                                    <a:moveTo>
                                      <a:pt x="0" y="210"/>
                                    </a:moveTo>
                                    <a:lnTo>
                                      <a:pt x="20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,210" path="m0,210l200,0e" stroked="t" o:allowincell="t" style="position:absolute;margin-left:217.15pt;margin-top:10.75pt;width:9.95pt;height:10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en-US"/>
              </w:rPr>
              <w:t xml:space="preserve">                        </w:t>
            </w:r>
            <w:r>
              <w:rPr>
                <w:lang w:val="en-US"/>
              </w:rPr>
              <w:t>H – O         O         Na – O        O</w:t>
            </w:r>
          </w:p>
          <w:p>
            <w:pPr>
              <w:pStyle w:val="Normal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71905</wp:posOffset>
                      </wp:positionH>
                      <wp:positionV relativeFrom="paragraph">
                        <wp:posOffset>132715</wp:posOffset>
                      </wp:positionV>
                      <wp:extent cx="133350" cy="1016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0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" h="160">
                                    <a:moveTo>
                                      <a:pt x="0" y="160"/>
                                    </a:moveTo>
                                    <a:lnTo>
                                      <a:pt x="21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0,160" path="m0,160l210,0e" stroked="t" o:allowincell="t" style="position:absolute;margin-left:100.15pt;margin-top:10.45pt;width:10.45pt;height:7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532255</wp:posOffset>
                      </wp:positionH>
                      <wp:positionV relativeFrom="paragraph">
                        <wp:posOffset>120015</wp:posOffset>
                      </wp:positionV>
                      <wp:extent cx="88900" cy="889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140">
                                    <a:moveTo>
                                      <a:pt x="0" y="0"/>
                                    </a:moveTo>
                                    <a:lnTo>
                                      <a:pt x="140" y="14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0,140" path="m0,0l140,140e" stroked="t" o:allowincell="t" style="position:absolute;margin-left:120.65pt;margin-top:9.45pt;width:6.95pt;height:6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487805</wp:posOffset>
                      </wp:positionH>
                      <wp:positionV relativeFrom="paragraph">
                        <wp:posOffset>132715</wp:posOffset>
                      </wp:positionV>
                      <wp:extent cx="127000" cy="114300"/>
                      <wp:effectExtent l="5080" t="5080" r="508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" h="180">
                                    <a:moveTo>
                                      <a:pt x="0" y="0"/>
                                    </a:moveTo>
                                    <a:lnTo>
                                      <a:pt x="200" y="18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,180" path="m0,0l200,180e" stroked="t" o:allowincell="t" style="position:absolute;margin-left:117.15pt;margin-top:10.45pt;width:9.95pt;height:8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510155</wp:posOffset>
                      </wp:positionH>
                      <wp:positionV relativeFrom="paragraph">
                        <wp:posOffset>126365</wp:posOffset>
                      </wp:positionV>
                      <wp:extent cx="127000" cy="95250"/>
                      <wp:effectExtent l="5080" t="5080" r="5080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" h="150">
                                    <a:moveTo>
                                      <a:pt x="0" y="150"/>
                                    </a:moveTo>
                                    <a:lnTo>
                                      <a:pt x="20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,150" path="m0,150l200,0e" stroked="t" o:allowincell="t" style="position:absolute;margin-left:197.65pt;margin-top:9.95pt;width:9.95pt;height:7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700655</wp:posOffset>
                      </wp:positionH>
                      <wp:positionV relativeFrom="paragraph">
                        <wp:posOffset>151765</wp:posOffset>
                      </wp:positionV>
                      <wp:extent cx="127000" cy="101600"/>
                      <wp:effectExtent l="5080" t="5080" r="5080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0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" h="160">
                                    <a:moveTo>
                                      <a:pt x="0" y="0"/>
                                    </a:moveTo>
                                    <a:lnTo>
                                      <a:pt x="200" y="16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,160" path="m0,0l200,160e" stroked="t" o:allowincell="t" style="position:absolute;margin-left:212.65pt;margin-top:11.95pt;width:9.95pt;height:7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745105</wp:posOffset>
                      </wp:positionH>
                      <wp:positionV relativeFrom="paragraph">
                        <wp:posOffset>145415</wp:posOffset>
                      </wp:positionV>
                      <wp:extent cx="95250" cy="6985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10">
                                    <a:moveTo>
                                      <a:pt x="0" y="0"/>
                                    </a:moveTo>
                                    <a:lnTo>
                                      <a:pt x="150" y="11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0,110" path="m0,0l150,110e" stroked="t" o:allowincell="t" style="position:absolute;margin-left:216.15pt;margin-top:11.45pt;width:7.45pt;height:5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en-US"/>
              </w:rPr>
              <w:t>Na  - O – H +               S           =                 S     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</w:t>
            </w:r>
            <w:r>
              <w:rPr>
                <w:lang w:val="en-US"/>
              </w:rPr>
              <w:t>H – O         O           H – O        O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09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войные соли</w:t>
            </w:r>
            <w:r>
              <w:rPr/>
              <w:t xml:space="preserve"> – сложные вещества, состоящие из атомов двух металлов и одного кислотного остатка. Например:   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491105</wp:posOffset>
                      </wp:positionH>
                      <wp:positionV relativeFrom="paragraph">
                        <wp:posOffset>155575</wp:posOffset>
                      </wp:positionV>
                      <wp:extent cx="137795" cy="86995"/>
                      <wp:effectExtent l="5715" t="5715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7" h="137">
                                    <a:moveTo>
                                      <a:pt x="0" y="0"/>
                                    </a:moveTo>
                                    <a:lnTo>
                                      <a:pt x="217" y="13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7,137" path="m0,0l217,137e" stroked="t" o:allowincell="t" style="position:absolute;margin-left:196.15pt;margin-top:12.25pt;width:10.8pt;height:6.8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128270</wp:posOffset>
                      </wp:positionV>
                      <wp:extent cx="114300" cy="114300"/>
                      <wp:effectExtent l="3810" t="3810" r="3810" b="381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10.1pt" to="224.95pt,19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757805</wp:posOffset>
                      </wp:positionH>
                      <wp:positionV relativeFrom="paragraph">
                        <wp:posOffset>136525</wp:posOffset>
                      </wp:positionV>
                      <wp:extent cx="127000" cy="133350"/>
                      <wp:effectExtent l="5080" t="5080" r="5080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" h="210">
                                    <a:moveTo>
                                      <a:pt x="0" y="210"/>
                                    </a:moveTo>
                                    <a:lnTo>
                                      <a:pt x="20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,210" path="m0,210l200,0e" stroked="t" o:allowincell="t" style="position:absolute;margin-left:217.15pt;margin-top:10.75pt;width:9.95pt;height:10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                                     </w:t>
            </w:r>
            <w:r>
              <w:rPr>
                <w:lang w:val="en-US"/>
              </w:rPr>
              <w:t>Na</w:t>
            </w:r>
            <w:r>
              <w:rPr/>
              <w:t xml:space="preserve"> – </w:t>
            </w:r>
            <w:r>
              <w:rPr>
                <w:lang w:val="en-US"/>
              </w:rPr>
              <w:t>O</w:t>
            </w:r>
            <w:r>
              <w:rPr/>
              <w:t xml:space="preserve">        </w:t>
            </w:r>
            <w:r>
              <w:rPr>
                <w:lang w:val="en-US"/>
              </w:rPr>
              <w:t>O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510155</wp:posOffset>
                      </wp:positionH>
                      <wp:positionV relativeFrom="paragraph">
                        <wp:posOffset>126365</wp:posOffset>
                      </wp:positionV>
                      <wp:extent cx="127000" cy="95250"/>
                      <wp:effectExtent l="5080" t="5080" r="5080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" h="150">
                                    <a:moveTo>
                                      <a:pt x="0" y="150"/>
                                    </a:moveTo>
                                    <a:lnTo>
                                      <a:pt x="20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,150" path="m0,150l200,0e" stroked="t" o:allowincell="t" style="position:absolute;margin-left:197.65pt;margin-top:9.95pt;width:9.95pt;height:7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700655</wp:posOffset>
                      </wp:positionH>
                      <wp:positionV relativeFrom="paragraph">
                        <wp:posOffset>151765</wp:posOffset>
                      </wp:positionV>
                      <wp:extent cx="127000" cy="101600"/>
                      <wp:effectExtent l="5080" t="5080" r="5080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0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" h="160">
                                    <a:moveTo>
                                      <a:pt x="0" y="0"/>
                                    </a:moveTo>
                                    <a:lnTo>
                                      <a:pt x="200" y="16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,160" path="m0,0l200,160e" stroked="t" o:allowincell="t" style="position:absolute;margin-left:212.65pt;margin-top:11.95pt;width:9.95pt;height:7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745105</wp:posOffset>
                      </wp:positionH>
                      <wp:positionV relativeFrom="paragraph">
                        <wp:posOffset>145415</wp:posOffset>
                      </wp:positionV>
                      <wp:extent cx="95250" cy="6985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10">
                                    <a:moveTo>
                                      <a:pt x="0" y="0"/>
                                    </a:moveTo>
                                    <a:lnTo>
                                      <a:pt x="150" y="11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0,110" path="m0,0l150,110e" stroked="t" o:allowincell="t" style="position:absolute;margin-left:216.15pt;margin-top:11.45pt;width:7.45pt;height:5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                                                    </w:t>
            </w:r>
            <w:r>
              <w:rPr>
                <w:lang w:val="en-US"/>
              </w:rPr>
              <w:t>S</w:t>
            </w: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</w:t>
            </w:r>
            <w:r>
              <w:rPr/>
              <w:t xml:space="preserve">К – </w:t>
            </w:r>
            <w:r>
              <w:rPr>
                <w:lang w:val="en-US"/>
              </w:rPr>
              <w:t>O</w:t>
            </w:r>
            <w:r>
              <w:rPr/>
              <w:t xml:space="preserve">        </w:t>
            </w:r>
            <w:r>
              <w:rPr>
                <w:lang w:val="en-US"/>
              </w:rPr>
              <w:t>O</w:t>
            </w:r>
            <w:r>
              <w:rPr/>
              <w:t xml:space="preserve">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мешанные соли – сложные вещества, состоящие из атомов металла и двух кислотных остатков          </w:t>
            </w:r>
          </w:p>
          <w:p>
            <w:pPr>
              <w:pStyle w:val="Normal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021330</wp:posOffset>
                      </wp:positionH>
                      <wp:positionV relativeFrom="paragraph">
                        <wp:posOffset>88265</wp:posOffset>
                      </wp:positionV>
                      <wp:extent cx="257175" cy="85725"/>
                      <wp:effectExtent l="5715" t="5715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5" h="135">
                                    <a:moveTo>
                                      <a:pt x="0" y="135"/>
                                    </a:moveTo>
                                    <a:lnTo>
                                      <a:pt x="40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05,135" path="m0,135l405,0e" stroked="t" o:allowincell="t" style="position:absolute;margin-left:237.9pt;margin-top:6.95pt;width:20.2pt;height:6.7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en-US"/>
              </w:rPr>
              <w:t xml:space="preserve">                                                                                       </w:t>
            </w:r>
            <w:r>
              <w:rPr>
                <w:lang w:val="en-US"/>
              </w:rPr>
              <w:t>Cl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059430</wp:posOffset>
                      </wp:positionH>
                      <wp:positionV relativeFrom="paragraph">
                        <wp:posOffset>151130</wp:posOffset>
                      </wp:positionV>
                      <wp:extent cx="219075" cy="85725"/>
                      <wp:effectExtent l="5715" t="5715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135">
                                    <a:moveTo>
                                      <a:pt x="0" y="0"/>
                                    </a:moveTo>
                                    <a:lnTo>
                                      <a:pt x="345" y="13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45,135" path="m0,0l345,135e" stroked="t" o:allowincell="t" style="position:absolute;margin-left:240.9pt;margin-top:11.9pt;width:17.2pt;height:6.7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                                                         </w:t>
            </w:r>
            <w:r>
              <w:rPr/>
              <w:t>С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O</w:t>
            </w:r>
            <w:r>
              <w:rPr/>
              <w:t xml:space="preserve"> – </w:t>
            </w:r>
            <w:r>
              <w:rPr>
                <w:lang w:val="en-US"/>
              </w:rPr>
              <w:t>Cl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9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ые соли – сложные вещества, имеющие в своем составе сложную комплексную группу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Номенклату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Средние соли: 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7"/>
        <w:gridCol w:w="2198"/>
        <w:gridCol w:w="2198"/>
        <w:gridCol w:w="2198"/>
      </w:tblGrid>
      <w:tr>
        <w:trPr/>
        <w:tc>
          <w:tcPr>
            <w:tcW w:w="219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название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ислотн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остатка</w:t>
            </w:r>
          </w:p>
        </w:tc>
        <w:tc>
          <w:tcPr>
            <w:tcW w:w="21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+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усское название металла (в род. пад.)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+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валентность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талл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Кислые соли: 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360"/>
        <w:gridCol w:w="1079"/>
        <w:gridCol w:w="360"/>
        <w:gridCol w:w="3081"/>
        <w:gridCol w:w="353"/>
        <w:gridCol w:w="2030"/>
        <w:gridCol w:w="352"/>
        <w:gridCol w:w="2007"/>
      </w:tblGrid>
      <w:tr>
        <w:trPr/>
        <w:tc>
          <w:tcPr>
            <w:tcW w:w="136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Число «Н»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+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идро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+</w:t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название кислотн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остатка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+</w:t>
            </w:r>
          </w:p>
        </w:tc>
        <w:tc>
          <w:tcPr>
            <w:tcW w:w="20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русское название металла (в род.пад.)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00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алентность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талла</w:t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Основные соли: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1754"/>
        <w:gridCol w:w="406"/>
        <w:gridCol w:w="2340"/>
        <w:gridCol w:w="360"/>
        <w:gridCol w:w="1980"/>
        <w:gridCol w:w="360"/>
        <w:gridCol w:w="188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Число «ОН»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7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гидроксо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название кислотного остатк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русское название металла (в род.пад.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8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алентность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талл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Двойные соли: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7"/>
        <w:gridCol w:w="2198"/>
        <w:gridCol w:w="2198"/>
        <w:gridCol w:w="2198"/>
      </w:tblGrid>
      <w:tr>
        <w:trPr/>
        <w:tc>
          <w:tcPr>
            <w:tcW w:w="219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i/>
                <w:iCs/>
              </w:rPr>
              <w:t>название кислотного остатка</w:t>
            </w:r>
          </w:p>
        </w:tc>
        <w:tc>
          <w:tcPr>
            <w:tcW w:w="21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i/>
                <w:iCs/>
              </w:rPr>
              <w:t>+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i/>
                <w:iCs/>
              </w:rPr>
              <w:t>русские названия металлов (в род.пад.)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i/>
                <w:iCs/>
              </w:rPr>
              <w:t>+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алентность металло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Смешанные соли: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7"/>
        <w:gridCol w:w="2198"/>
        <w:gridCol w:w="2198"/>
        <w:gridCol w:w="2198"/>
      </w:tblGrid>
      <w:tr>
        <w:trPr/>
        <w:tc>
          <w:tcPr>
            <w:tcW w:w="219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i/>
                <w:iCs/>
              </w:rPr>
              <w:t>название кислотных остатков (по усложнению)</w:t>
            </w:r>
          </w:p>
        </w:tc>
        <w:tc>
          <w:tcPr>
            <w:tcW w:w="219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i/>
                <w:iCs/>
              </w:rPr>
              <w:t>+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i/>
                <w:iCs/>
              </w:rPr>
              <w:t>русское название металла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i/>
                <w:iCs/>
              </w:rPr>
              <w:t>+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алентность металл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Физические свойства солей.</w:t>
      </w:r>
    </w:p>
    <w:p>
      <w:pPr>
        <w:pStyle w:val="Normal"/>
        <w:ind w:left="360" w:hanging="0"/>
        <w:jc w:val="center"/>
        <w:rPr/>
      </w:pPr>
      <w:r>
        <w:rPr/>
        <w:t>Большинство солей – твердые вещества  белого цвета, некоторые соли имеют окраску. По растворимости соли делятся на растворимые, малорастворимые и нерастворимые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Химические свойства солей</w:t>
      </w:r>
    </w:p>
    <w:p>
      <w:pPr>
        <w:pStyle w:val="Normal"/>
        <w:numPr>
          <w:ilvl w:val="0"/>
          <w:numId w:val="2"/>
        </w:numPr>
        <w:rPr/>
      </w:pPr>
      <w:r>
        <w:rPr/>
        <w:t>Растворяются в воде (см. таблицу растворимости).</w:t>
      </w:r>
    </w:p>
    <w:p>
      <w:pPr>
        <w:pStyle w:val="Normal"/>
        <w:numPr>
          <w:ilvl w:val="0"/>
          <w:numId w:val="2"/>
        </w:numPr>
        <w:rPr/>
      </w:pPr>
      <w:r>
        <w:rPr/>
        <w:t>Соли взаимодействуют с металлами, если: а) соли растворимые; б) металл стоит левее соли; в) металл не щелочной и не щелочноземельный</w:t>
      </w:r>
    </w:p>
    <w:p>
      <w:pPr>
        <w:pStyle w:val="Normal"/>
        <w:ind w:left="36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sSup>
                <m:e>
                  <m:eqArr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Метал {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л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ол {</m:t>
                      </m:r>
                      <m:r>
                        <w:rPr>
                          <w:rFonts w:ascii="Cambria Math" w:hAnsi="Cambria Math"/>
                        </w:rPr>
                        <m:t xml:space="preserve">ь</m:t>
                      </m:r>
                    </m:e>
                  </m:eqAr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етал {</m:t>
              </m:r>
              <m:r>
                <w:rPr>
                  <w:rFonts w:ascii="Cambria Math" w:hAnsi="Cambria Math"/>
                </w:rPr>
                <m:t xml:space="preserve">л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сол {</m:t>
          </m:r>
          <m:r>
            <w:rPr>
              <w:rFonts w:ascii="Cambria Math" w:hAnsi="Cambria Math"/>
            </w:rPr>
            <m:t xml:space="preserve">ь</m:t>
          </m:r>
          <m:sSup>
            <m:e/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Fe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uSO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eSO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u</m:t>
          </m:r>
        </m:oMath>
      </m:oMathPara>
    </w:p>
    <w:p>
      <w:pPr>
        <w:pStyle w:val="Normal"/>
        <w:numPr>
          <w:ilvl w:val="0"/>
          <w:numId w:val="2"/>
        </w:numPr>
        <w:rPr/>
      </w:pPr>
      <w:r>
        <w:rPr/>
        <w:t>Растворы солей взаимодействуют со щелочами, если образуется осадок</w:t>
      </w:r>
    </w:p>
    <w:p>
      <w:pPr>
        <w:pStyle w:val="Normal"/>
        <w:ind w:left="36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аствор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оли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аствор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щелочи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овая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оль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овое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снование</m:t>
              </m:r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eC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aOH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e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H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aCl</m:t>
              </m:r>
            </m:e>
          </m:eqArr>
        </m:oMath>
      </m:oMathPara>
    </w:p>
    <w:p>
      <w:pPr>
        <w:pStyle w:val="Normal"/>
        <w:numPr>
          <w:ilvl w:val="0"/>
          <w:numId w:val="2"/>
        </w:numPr>
        <w:rPr/>
      </w:pPr>
      <w:r>
        <w:rPr/>
        <w:t>Растворы солей взаимодействуют с кислотами, если образуется газ или осадок</w:t>
      </w:r>
    </w:p>
    <w:p>
      <w:pPr>
        <w:pStyle w:val="Normal"/>
        <w:ind w:left="36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ОЛЬ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ИСЛОТА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ОЛЬ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ИСЛОТА</m:t>
              </m:r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aC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aS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Cl</m:t>
              </m:r>
            </m:e>
          </m:eqArr>
        </m:oMath>
      </m:oMathPara>
    </w:p>
    <w:p>
      <w:pPr>
        <w:pStyle w:val="Normal"/>
        <w:numPr>
          <w:ilvl w:val="0"/>
          <w:numId w:val="2"/>
        </w:numPr>
        <w:rPr/>
      </w:pPr>
      <w:r>
        <w:rPr/>
        <w:t>Растворы солей взаимодействуют между собой, если образуется осадок</w:t>
      </w:r>
    </w:p>
    <w:p>
      <w:pPr>
        <w:pStyle w:val="Normal"/>
        <w:ind w:left="36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оль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оль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I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оль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II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оль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V</m:t>
                  </m:r>
                </m:sup>
              </m:sSup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uS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a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u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aS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</m:eqArr>
        </m:oMath>
      </m:oMathPara>
    </w:p>
    <w:p>
      <w:pPr>
        <w:pStyle w:val="Normal"/>
        <w:numPr>
          <w:ilvl w:val="0"/>
          <w:numId w:val="2"/>
        </w:numPr>
        <w:rPr/>
      </w:pPr>
      <w:r>
        <w:rPr/>
        <w:t>Некоторые соли разлагаются при нагревании (нитраты, карбонаты)</w:t>
      </w:r>
    </w:p>
    <w:p>
      <w:pPr>
        <w:pStyle w:val="Normal"/>
        <w:ind w:left="36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CO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t</m:t>
              </m:r>
            </m:e>
          </m:acc>
          <m:r>
            <m:rPr>
              <m:lit/>
              <m:nor/>
            </m:rPr>
            <w:rPr>
              <w:rFonts w:ascii="Cambria Math" w:hAnsi="Cambria Math"/>
            </w:rPr>
            <m:t xml:space="preserve">CaO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↑</m:t>
          </m:r>
        </m:oMath>
      </m:oMathPara>
    </w:p>
    <w:p>
      <w:pPr>
        <w:pStyle w:val="Normal"/>
        <w:numPr>
          <w:ilvl w:val="0"/>
          <w:numId w:val="2"/>
        </w:numPr>
        <w:rPr/>
      </w:pPr>
      <w:r>
        <w:rPr/>
        <w:t>Основные соли взаимодействуют с кислотами, а кислые с основаниями.</w:t>
      </w:r>
    </w:p>
    <w:p>
      <w:pPr>
        <w:pStyle w:val="Normal"/>
        <w:ind w:left="36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aHS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aOH</m:t>
              </m:r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OHCl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Cl</m:t>
              </m:r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C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</m:e>
          </m:eqArr>
        </m:oMath>
      </m:oMathPara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Получение солей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7"/>
        <w:gridCol w:w="2198"/>
        <w:gridCol w:w="2198"/>
        <w:gridCol w:w="2198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Неметалл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ислотный оксид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Кислота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Соль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Металл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ль (1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ль + Н</w:t>
            </w:r>
            <w:r>
              <w:rPr>
                <w:vertAlign w:val="subscript"/>
              </w:rPr>
              <w:t xml:space="preserve">2 </w:t>
            </w:r>
            <w:r>
              <w:rPr/>
              <w:t>(4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ль + металл (8)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сновной оксид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ль (2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ль + вода (5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Основание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ль + вода (3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Соль + вода (6)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ль+основание (9)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Соль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ль+кислота (7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Соль+соль (10) 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  <w:t xml:space="preserve">11) Разложение некоторых солей: </w:t>
      </w:r>
      <w:r>
        <w:rPr>
          <w:lang w:val="en-US"/>
        </w:rPr>
        <w:t>NaNO</w:t>
      </w:r>
      <w:r>
        <w:rPr>
          <w:vertAlign w:val="subscript"/>
        </w:rPr>
        <w:t>3</w:t>
      </w:r>
      <w:r>
        <w:rPr/>
        <w:t xml:space="preserve"> → </w:t>
      </w:r>
      <w:r>
        <w:rPr>
          <w:lang w:val="en-US"/>
        </w:rPr>
        <w:t>NaNO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>↑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05:37:00Z</dcterms:created>
  <dc:creator>new line</dc:creator>
  <dc:description/>
  <dc:language>en-US</dc:language>
  <cp:lastModifiedBy>new line</cp:lastModifiedBy>
  <cp:lastPrinted>2007-02-02T19:58:00Z</cp:lastPrinted>
  <dcterms:modified xsi:type="dcterms:W3CDTF">2007-02-02T14:06:00Z</dcterms:modified>
  <cp:revision>2</cp:revision>
  <dc:subject/>
  <dc:title>Соли </dc:title>
</cp:coreProperties>
</file>