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ённое образовательное учреждение  для детей-сир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оставшихся без попечения родителей специальная (коррекцион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-интернат для детей 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валёвского  Краснода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 внекласс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огопедического занятия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1 классе  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«Профессия-повар»  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999999"/>
          <w:sz w:val="56"/>
          <w:szCs w:val="40"/>
        </w:rPr>
      </w:pPr>
      <w:r>
        <w:rPr>
          <w:color w:val="999999"/>
          <w:sz w:val="56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- логопед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Селютина Елена Владимиров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Ковалё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ind w:left="-180" w:hanging="0"/>
        <w:rPr>
          <w:color w:val="00FFFF"/>
          <w:sz w:val="32"/>
          <w:szCs w:val="32"/>
        </w:rPr>
      </w:pPr>
      <w:r>
        <w:rPr>
          <w:color w:val="0000FF"/>
        </w:rPr>
        <w:t xml:space="preserve">                                                     </w:t>
      </w: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left="-180" w:hanging="0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. П</w:t>
      </w:r>
      <w:r>
        <w:rPr>
          <w:sz w:val="28"/>
          <w:szCs w:val="28"/>
        </w:rPr>
        <w:t xml:space="preserve">родолжать знакомить детей с профессиями и предметами,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необходимыми  для работы.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словарный запас дет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должать работу над выразительностью речи: громко говорить, но не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ичать; чётко произносить слова и фразы; не спеши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диалогическую речь детей; коммуникативные способ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уважение к людям тру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ллюстрации профессий, картина повара; картинки,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туральные предметы: нож, половник, кастрюля, сковорода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ёрка, чайник, ложка; карточки с вежливыми словам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ЛАН БЕСЕДЫ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 Речевая гимнастик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. Вводная беседа о профессия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Загадки о профессия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Исключение лишнег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Беседа о профессии-повар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Игра «Отгадай и найди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7.Физминутка с Карлсон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Стихотворение «Повар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.Обобщающая бесед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.Найти слово «Спасибо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Заключительное сло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АЯ ГИМНАСТИКА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Сели правильно, красиво, улыбнулись, вдохнули, плавно выдохнули (</w:t>
      </w:r>
      <w:r>
        <w:rPr>
          <w:i/>
          <w:sz w:val="28"/>
          <w:szCs w:val="28"/>
        </w:rPr>
        <w:t>2 р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Вдохнули и при выдохе считаем громко, отчётливо от 1 до 6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Взялись за руки, закрыли глаза, через рукопожатие почувствуйте, как вы  желаете друг другу только доброе. Откройте глаза, слушайте меня внимательно.</w:t>
      </w:r>
    </w:p>
    <w:p>
      <w:pPr>
        <w:pStyle w:val="Normal"/>
        <w:ind w:left="-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АЯ  БЕСЕДА  О ПРОФЕССИЯХ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сех взрослых людей есть профессия. Что такое профессия? Вы знаете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овладеть какой-либо профессии необходимо долго учиться. Учат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ям в школе, специальных училищах, институтах, курсах.</w:t>
      </w:r>
    </w:p>
    <w:p>
      <w:pPr>
        <w:pStyle w:val="Normal"/>
        <w:ind w:left="-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О ПРОФЕССИЯХ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, ребятки, отгадайте-ка загадки о профессиях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Наших душ, ума строитель-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дрый школьный наш…(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Не решит больной задач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больных полечит…(</w:t>
      </w:r>
      <w:r>
        <w:rPr>
          <w:i/>
          <w:sz w:val="28"/>
          <w:szCs w:val="28"/>
        </w:rPr>
        <w:t>Врач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Мебель, хлеб и огурц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ёт нам…(</w:t>
      </w:r>
      <w:r>
        <w:rPr>
          <w:i/>
          <w:sz w:val="28"/>
          <w:szCs w:val="28"/>
        </w:rPr>
        <w:t>Продавец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Вот уж мал костюмчик мой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мне сошьёт…(</w:t>
      </w:r>
      <w:r>
        <w:rPr>
          <w:i/>
          <w:sz w:val="28"/>
          <w:szCs w:val="28"/>
        </w:rPr>
        <w:t>Портной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Натянутый холст, краски, треножник-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шет с натуры картину…(</w:t>
      </w:r>
      <w:r>
        <w:rPr>
          <w:i/>
          <w:sz w:val="28"/>
          <w:szCs w:val="28"/>
        </w:rPr>
        <w:t>Художник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Победит огонь коварный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, кого зовут…(</w:t>
      </w:r>
      <w:r>
        <w:rPr>
          <w:i/>
          <w:sz w:val="28"/>
          <w:szCs w:val="28"/>
        </w:rPr>
        <w:t>Пожарник.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Мне мигает светофор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 он, что я…(</w:t>
      </w:r>
      <w:r>
        <w:rPr>
          <w:i/>
          <w:sz w:val="28"/>
          <w:szCs w:val="28"/>
        </w:rPr>
        <w:t>Шофёр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ЛЮЧЕНИЕ ЛИШНЕГО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! Ребята, посмотрите внимательно на картинки. Я утверждаю, что на всех картинках изображены люди определённых профессий. Права ли я? (О</w:t>
      </w:r>
      <w:r>
        <w:rPr>
          <w:i/>
          <w:sz w:val="28"/>
          <w:szCs w:val="28"/>
        </w:rPr>
        <w:t>тветы детей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йте-ка загадку  ещё об одной профе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ите, кто так вкусн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ит щи капустны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хучие котлет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латы, винегреты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втраки, обеды (</w:t>
      </w:r>
      <w:r>
        <w:rPr>
          <w:i/>
          <w:sz w:val="28"/>
          <w:szCs w:val="28"/>
        </w:rPr>
        <w:t>Повар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БЕСЕДА О ПРОФЕССИИ  ПОВАРА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о вы отгадали загадку. Тема нашего занятия: </w:t>
      </w:r>
      <w:r>
        <w:rPr>
          <w:sz w:val="28"/>
          <w:szCs w:val="28"/>
          <w:u w:val="single"/>
        </w:rPr>
        <w:t>профессия-повар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Кто изображён на картин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Какую одежду одевает повар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 Как вы думаете, для чего нужна спец. одежд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Что делает повар на кухн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Есть ли у повара предметы помощники? Назовите их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6.Чем интересна профессия - повар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7.В чём трудность профессии?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Ребята, как вы думаете, что произойдёт, если все наши повара вдруг исчезнут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ОТГАДАЙ И НАЙДИ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ницы! Отвечали на вопросы хорошо и поэтому мы с вами поиграем в игру «</w:t>
      </w:r>
      <w:r>
        <w:rPr>
          <w:sz w:val="28"/>
          <w:szCs w:val="28"/>
          <w:u w:val="single"/>
        </w:rPr>
        <w:t>Отгадай и найди</w:t>
      </w:r>
      <w:r>
        <w:rPr>
          <w:sz w:val="28"/>
          <w:szCs w:val="28"/>
        </w:rPr>
        <w:t xml:space="preserve">».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ам буду загадывать загадки, отгадки находятся на столе. По очереди будете подходить к столу и находить отгадки. Всем всё понятно? Начина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Армии ложек и вилок полковник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ною ручкой сияет…(</w:t>
      </w:r>
      <w:r>
        <w:rPr>
          <w:i/>
          <w:sz w:val="28"/>
          <w:szCs w:val="28"/>
        </w:rPr>
        <w:t>Половник</w:t>
      </w:r>
      <w:r>
        <w:rPr>
          <w:sz w:val="28"/>
          <w:szCs w:val="28"/>
        </w:rPr>
        <w:t xml:space="preserve">.)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Суп в ней варит нам бабуля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гне стоит…(</w:t>
      </w:r>
      <w:r>
        <w:rPr>
          <w:i/>
          <w:sz w:val="28"/>
          <w:szCs w:val="28"/>
        </w:rPr>
        <w:t>Кастрюля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Котлеты с корочкой всег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жарит нам…(</w:t>
      </w:r>
      <w:r>
        <w:rPr>
          <w:i/>
          <w:sz w:val="28"/>
          <w:szCs w:val="28"/>
        </w:rPr>
        <w:t>Сковорода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Чтоб учился на «пятёрки»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морковку трут  на …(</w:t>
      </w:r>
      <w:r>
        <w:rPr>
          <w:i/>
          <w:sz w:val="28"/>
          <w:szCs w:val="28"/>
        </w:rPr>
        <w:t>Тёрке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Ждут стакан и подстаканник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ипит когда друг…(</w:t>
      </w:r>
      <w:r>
        <w:rPr>
          <w:i/>
          <w:sz w:val="28"/>
          <w:szCs w:val="28"/>
        </w:rPr>
        <w:t>Чайник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Чтоб в работе был хорош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очили остро…(</w:t>
      </w:r>
      <w:r>
        <w:rPr>
          <w:i/>
          <w:sz w:val="28"/>
          <w:szCs w:val="28"/>
        </w:rPr>
        <w:t>Нож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В ней не нуждается только лишь кошка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же к обеду нужна очень…(</w:t>
      </w:r>
      <w:r>
        <w:rPr>
          <w:i/>
          <w:sz w:val="28"/>
          <w:szCs w:val="28"/>
        </w:rPr>
        <w:t>Ложка.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С КАРЛСОНОМ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летает Карлсон, садится на стул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ребята, кто это?   (</w:t>
      </w:r>
      <w:r>
        <w:rPr>
          <w:i/>
          <w:sz w:val="28"/>
          <w:szCs w:val="28"/>
        </w:rPr>
        <w:t>Слова Карлсона</w:t>
      </w:r>
      <w:r>
        <w:rPr>
          <w:sz w:val="28"/>
          <w:szCs w:val="28"/>
        </w:rPr>
        <w:t>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лсон, тебе не стыдно, ты забыл, как ведут себя вежливые люди? Ребята,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акие   ошибки допустил Карлсон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извините меня, пожалуйста. Я так больше не буду. Вы меня  простите? Так давайте поиграем (</w:t>
      </w:r>
      <w:r>
        <w:rPr>
          <w:i/>
          <w:sz w:val="28"/>
          <w:szCs w:val="28"/>
        </w:rPr>
        <w:t>Физминутка с Карлсоном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ребята! Вы такие хорошие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 «ПОВАРА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лсон, а ребятам хочется тебе рассказать стихотворение. Называется оно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вар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легко приготовить обед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чего в этом трудного н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роще простог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раз – и готов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Если мама готовит обед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бывает, что некогда мам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бед готовим им мы са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г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трудн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ь обед!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, ребята. Мне пора, меня ждёт мой друг Малыш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рлсон, мы приглашаем тебя и твоего друга на вечернее чаепитие. Будет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твоё любимое варенье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, я приду! До вечера! (</w:t>
      </w:r>
      <w:r>
        <w:rPr>
          <w:i/>
          <w:sz w:val="28"/>
          <w:szCs w:val="28"/>
        </w:rPr>
        <w:t>Улетел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АЯ БЕСЕД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лсон улетел, а мне интересно помните ли вы, о чём шла речь на  заняти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Что такое професси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 какой профессии сегодня мы говорил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то сможет  рассказать о поваре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ассказывают  дети о поваре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СЛОВО «СПАСИБО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! ребята, мы с вами знаем много вежливых слов. Вам надо  выбрать, то слово, которое вы произносите в благодарность поварам. Как ещё можно  поблагодарить: Спасибо нашим поварам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вкусно было на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ОЕ СЛОВО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мои, ребята,  я вами очень довольна, вы сегодня хорошо работали на занятии: играли, отгадывали загадки. Спасибо вам! На этом наше занятие заканчивается, встретимся на вечернем чаепитии. До свид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РЕКОМЕНДАЦИЯ: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Все ответы детей должны быть чёткими, фразы  полными, предложения целыми. Правильно поставлены ударения, интонация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 использованной  литератур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Агеева И.Д.              Весёлые загадки - складки и загадки - обманки. М.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ворческий Центр,2004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Аксёнова А.К.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убовская Э.В.      Дидактические игры на уроках русского языка 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-4 классах вспомогательной школы.М., «Просвещение»,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991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3.Тематический словарь в картинках              Мир человека. Профессии. М.,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дательство  «Школьная пресса», 2004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8:00Z</dcterms:created>
  <dc:creator>Елена</dc:creator>
  <dc:description/>
  <cp:keywords/>
  <dc:language>en-US</dc:language>
  <cp:lastModifiedBy>Елена</cp:lastModifiedBy>
  <dcterms:modified xsi:type="dcterms:W3CDTF">2012-01-26T14:15:00Z</dcterms:modified>
  <cp:revision>20</cp:revision>
  <dc:subject/>
  <dc:title>                                                              Профессия-повар   </dc:title>
</cp:coreProperties>
</file>