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КОНТРОЛЬНАЯ  РАБОТА    по химии  для учащихся  9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: ”Металлы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А.  Тестовые задания с выбором отве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2 балла). Электронная формула атома лития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.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.      Б.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2</w:t>
      </w:r>
      <w:r>
        <w:rPr>
          <w:sz w:val="22"/>
          <w:szCs w:val="22"/>
          <w:lang w:val="en-US"/>
        </w:rPr>
        <w:t xml:space="preserve">S1.     B. 1S2  2S2 2p1.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 1S2  2S2  2p6  3S1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(2 балла). Электронная формула внешнего энергетического уровня ато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щелочных  метал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ns1.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ns2.         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 ns2 np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 ns2  np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(2 балла). Вид химической связи в простом веществе натр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. Ионная                                        Б. Ковалентная поля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. Ковалентная неполярная          Г. Металлическ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(2 балла). Простое вещество с наиболее ярко выраженными металлическ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войст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Алюминий.       Б. Бор.         В. Галлий.        Г. Инд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(2 балла). Радиус атомов элементов главной подгруппы с увеличением  заряда яд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Изменяется периодически.                            Б. Не изме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Увеличивается.                                               Г.  Уменьшаетс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(2 балла). Атом кальция отличается от иона каль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Зарядом ядра.       В. Числом протонов.   Г. Числом ней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. Числом электронов на внешнем энергетическом уровне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>(2 балла). Наиболее энергично реагирует с вод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. Барий.   Б. Кальций.   В. Магний.   Г. Стронций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(2 балла). С соляной кислотой не взаимодейств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. Алюминий.  Б. Магний.  В. Серебро.   Г. Цинк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ЧАСТЬ 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сплавам, их классификация и свойства. Важнейшие сплавы и и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начение в жизни общества. \4 б.\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числить основные физические свойства металлов.\4 б.\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ы металлов:  а) лёгких и тяжёлых;  б) мягких и твёрдых.\4 б.\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ЧАСТЬ С.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лий массой 19,5 г поместили в 72 г воды. Вычислите массу образовавшегос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гидроксида калия. \6 б.\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КОНТРОЛЬНАЯ  РАБОТА  по химии для учащихся 9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: ”Металлы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ЧАСТЬ А. Тестовые задания с выбором от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2 балла). Электронная формула атома алюмини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1S2 2S2 2p6 3S2  3p1.                    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 1S2 2S2 2p6 3S2  3p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 1S2 2S2 2p6 3S1.                      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 1S2 2S2 2p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.  (2 </w:t>
      </w:r>
      <w:r>
        <w:rPr>
          <w:sz w:val="22"/>
          <w:szCs w:val="22"/>
        </w:rPr>
        <w:t>балла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</w:rPr>
        <w:t>Электронная формула внешнего энергетического уровня атомов щелоч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емельных  металлов: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ns1.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ns2.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ns2 np1.          </w:t>
      </w:r>
      <w:r>
        <w:rPr>
          <w:sz w:val="22"/>
          <w:szCs w:val="22"/>
        </w:rPr>
        <w:t xml:space="preserve">Г.  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(2 балла). Вид химической связи в простом веществе маг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Ионная.                                       Б. Ковалентная поляр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Ковалентная неполярная .        Г. Металлическа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 (2 балла). Простое вещество с наиболее ярко выраженными металлическими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войствами:  А. Калий.    Б. Литий.   В. Натрий.   Г. Рубидий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(2 балла). Радиус атомов элементов главной подгруппы с увеличением заряда ядр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Изменяется периодически.        Б. Не изменяетс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 Увеличивается.                           Г. Уменьш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(2 балла). Атом и ион натрия отличаю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Зарядом ядра.                         Б. Радиусом частиц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. Числом протонов.                  Г. Числом нейтронов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(2 балла). Наиболее энергично реагирует с вод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Al.           </w:t>
      </w:r>
      <w:r>
        <w:rPr>
          <w:sz w:val="22"/>
          <w:szCs w:val="22"/>
        </w:rPr>
        <w:t xml:space="preserve">Б.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.           Г. 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ЧАСТЬ В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ем обусловлена жёсткость воды? Почему жёсткую воду нельзя употреблять в паровых котлах? \4 б.\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ы металлов: а) тугоплавких и легкоплавких;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б) серебристо-серых и имеющих цвет. \4 б.\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 В каком виде встречаются металлы в природе? Почему? \4 б.\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ЧАСТЬ 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Цинк  массой 12,8 г поместили в 68 г воды. Вычислите массу образовавшегос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гидроксида цинка. \6 б.\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8:00Z</dcterms:created>
  <dc:creator>777</dc:creator>
  <dc:description/>
  <cp:keywords/>
  <dc:language>en-US</dc:language>
  <cp:lastModifiedBy>User</cp:lastModifiedBy>
  <dcterms:modified xsi:type="dcterms:W3CDTF">2013-03-14T11:58:00Z</dcterms:modified>
  <cp:revision>6</cp:revision>
  <dc:subject/>
  <dc:title/>
</cp:coreProperties>
</file>