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.И.О. автор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рыгина Валентина Сергеевн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БСКОУ СКОШ № 34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зерск, Челябинской област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ХИМИИ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ЛЕНТНОСТЬ АТОМОВ ХИМИЧЕСКИХ ЭЛЕМЕН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изучить, что такое валентность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ся определять валентность в бинарных соединениях по водороду и кислор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Формируемые химические знания, умения и навыки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, определение валентности химического элемента по химической формуле бинар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орудование: таб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иодическая система химических элементов Д.И.Менделеева», «Валентность химических элементов», «Номенклатура бинарных соединений», набор шариков и стер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   Организационный момент.     </w:t>
      </w:r>
      <w:r>
        <w:rPr>
          <w:sz w:val="28"/>
          <w:szCs w:val="28"/>
        </w:rPr>
        <w:t xml:space="preserve">                                                          Подготовка учащихся к работе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домашнего задания </w:t>
      </w:r>
      <w:r>
        <w:rPr>
          <w:b/>
          <w:i/>
          <w:sz w:val="28"/>
          <w:szCs w:val="28"/>
        </w:rPr>
        <w:t>упр.2 к §2.5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и зада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Запишите, используя символы химически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ом кислорода; б) одну молекулу кислорода, состоящую из двух атомов кислорода; в) одну молекулу воды, состоящую из двух атомов водорода и одного атома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(</w:t>
      </w:r>
      <w:r>
        <w:rPr>
          <w:i/>
          <w:sz w:val="28"/>
          <w:szCs w:val="28"/>
        </w:rPr>
        <w:t>Для устных ответов</w:t>
      </w:r>
      <w:r>
        <w:rPr>
          <w:sz w:val="28"/>
          <w:szCs w:val="28"/>
        </w:rPr>
        <w:t>) Что означают следующи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О;     б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 в) 4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    д)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?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3). Составьте химическую формулу вещества метана. Отношение атомов углерода и водорода в его молекуле равно 1: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Можно ли составить формулу вещества, не зная соотношения атомов в молекуле? Можно, если усвоить такое важное понятие, как валентность. Что же это тако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 доске записывает тему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ность атомов химически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омы химических элементов имеют особое природное свойство — они могут удерживать только определенное число атомов други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ость (от латинского слова  </w:t>
      </w:r>
      <w:r>
        <w:rPr>
          <w:sz w:val="28"/>
          <w:szCs w:val="28"/>
          <w:lang w:val="en-US"/>
        </w:rPr>
        <w:t>valentia</w:t>
      </w:r>
      <w:r>
        <w:rPr>
          <w:sz w:val="28"/>
          <w:szCs w:val="28"/>
        </w:rPr>
        <w:t>-сила) характеризует это свойство атомов присоединять определенное число атомов других химических элементов. (Запись в тетради). «Валентность — способность атомов химических элементов присоединять определенное число атомов других элем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7680</wp:posOffset>
                </wp:positionV>
                <wp:extent cx="1117600" cy="5715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71680"/>
                          <a:chOff x="0" y="0"/>
                          <a:chExt cx="1117440" cy="5716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8.4pt;width:88pt;height:45pt" coordorigin="3600,768" coordsize="1760,900">
                <v:line id="shape_0" from="4860,768" to="486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92" to="468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128" to="5039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68" to="432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128" to="4319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0;top:8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Любая молекула состоит из атомов, которые связаны между собой какими-либо силами. Например, в молекуле воды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атомы связаны следующим образ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видим, атом кислорода связан с двумя атомами водорода, а каждый атом водорода может образовывать только одну связь с кислор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лентность элемента можно представить как число (значение валентности обозначают римскими цифрами), которое показывает, со сколькими атомами одновалентного элемента  может соединиться атом эт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ость водорода 1, а кислорода 2. Это значит, что атом кислород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4305300" cy="2535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665" cy="222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5" t="-14" r="-10" b="18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665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99.65pt;mso-wrap-distance-left:504pt;mso-wrap-distance-right:504pt;mso-wrap-distance-top:0pt;mso-wrap-distance-bottom:0pt;margin-top:0.0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665" cy="222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5" t="-14" r="-10" b="18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665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ожет удерживать два атома водорода. Вот почему формула вод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ных веществах атомы разных химических элементов находятся в определенных количественных соотношениях согласно их природному свойству-валентности.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алентность атомов выражают числом от </w:t>
      </w:r>
      <w:r>
        <w:rPr>
          <w:b/>
          <w:i/>
          <w:sz w:val="28"/>
          <w:szCs w:val="28"/>
        </w:rPr>
        <w:t>1до 8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Валентность водорода равн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ислород всегда </w:t>
      </w:r>
      <w:r>
        <w:rPr>
          <w:b/>
          <w:i/>
          <w:sz w:val="28"/>
          <w:szCs w:val="28"/>
        </w:rPr>
        <w:t xml:space="preserve">2-х </w:t>
      </w:r>
      <w:r>
        <w:rPr>
          <w:i/>
          <w:sz w:val="28"/>
          <w:szCs w:val="28"/>
        </w:rPr>
        <w:t>валент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нято обозначать валентность римскими цифрами и записывать  над химическим знаком в формулах так</w:t>
      </w:r>
      <w:r>
        <w:rPr>
          <w:b/>
          <w:i/>
          <w:sz w:val="28"/>
          <w:szCs w:val="28"/>
        </w:rPr>
        <w:t xml:space="preserve">: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валентности химических элементов в бинарных               соединениях, содержащих атомы водорода или кислор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определить валентность какого-либо химического элемента в сложных веществах по известной валентности другого хи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 водорода или кислор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ледует помнить два основных правила, с помощью которых легко определить валентность в их соединен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алентность водорода принимают за единиц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 соответствии с формулой воды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О валентность кислорода рав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име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С1,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Р,  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;               2)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 А1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 СаО, 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 составе этих веществ есть водород, который одновалентен. Валентность элементов, которые с ним соединены, будет равна числу атомов водорода. Валентность хлора, следовательно,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еры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фосфор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глерода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пишем ответы рим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 I                  I  II             I  III           IV I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НС1            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          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Р            СН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=1               (1∙2)=2        (1∙3)=3         4=(1∙4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ислород всегда проявляет в своих соединениях валентност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м правилом необходимо руководствоваться при определении валентности элементов в соединениях с кислород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Определите валентность алюминия в </w:t>
      </w:r>
      <w:r>
        <w:rPr>
          <w:b/>
          <w:sz w:val="28"/>
          <w:szCs w:val="28"/>
        </w:rPr>
        <w:t>А1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бщее число валентностей атомов одного химического элемента равно общему числу валентностей атомов второго химическ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яем произведение индекса и известной валентности кислорода, равное 6 (2х3), общее число валентностей атомов алюминия тоже равно 6. Отсюда 2х=6, х=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?   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1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∙х =2∙3       2х=6      х=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е валентность элементов в соединениях с кислородом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СаО     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правилами необходимо руководствоваться при определении химических элементов в бинарных соединениях, содержащих атомы водорода и кислоро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i/>
          <w:sz w:val="28"/>
          <w:szCs w:val="28"/>
        </w:rPr>
        <w:t>«Что такое валентность»?</w:t>
      </w:r>
    </w:p>
    <w:p>
      <w:pPr>
        <w:pStyle w:val="Normal"/>
        <w:ind w:left="7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опущенные слова в предложение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а) Валентность элемента – это способность его атомов присоединять  …    число атомов других химических элементов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б) Валентность элемента – это способность его атомов присоединять определенное число атомов    ...    химических элементов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б) За единицу валентности принята валентность  … 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г) Кислород в своих соединениях всегда проявляет валентность … 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машнее задание  $ </w:t>
      </w:r>
      <w:r>
        <w:rPr>
          <w:i/>
          <w:sz w:val="28"/>
          <w:szCs w:val="28"/>
        </w:rPr>
        <w:t>11,</w:t>
      </w:r>
      <w:r>
        <w:rPr>
          <w:b/>
          <w:i/>
          <w:sz w:val="28"/>
          <w:szCs w:val="28"/>
        </w:rPr>
        <w:t xml:space="preserve"> $ 12, упр. 4, стр. 37</w:t>
      </w:r>
      <w:r>
        <w:rPr>
          <w:i/>
          <w:sz w:val="28"/>
          <w:szCs w:val="28"/>
        </w:rPr>
        <w:t xml:space="preserve"> (учебник Г.Е. Рудзитис, Ф.Г. Фельдман. Химия. 8 класс.- М.:»Просвещение», 2009) </w:t>
      </w:r>
    </w:p>
    <w:p>
      <w:pPr>
        <w:pStyle w:val="Normal"/>
        <w:tabs>
          <w:tab w:val="clear" w:pos="708"/>
          <w:tab w:val="left" w:pos="1370" w:leader="none"/>
          <w:tab w:val="left" w:pos="6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7:00Z</dcterms:created>
  <dc:creator>Student</dc:creator>
  <dc:description/>
  <cp:keywords/>
  <dc:language>en-US</dc:language>
  <cp:lastModifiedBy>www.PHILka.RU</cp:lastModifiedBy>
  <dcterms:modified xsi:type="dcterms:W3CDTF">2013-11-19T07:01:00Z</dcterms:modified>
  <cp:revision>18</cp:revision>
  <dc:subject/>
  <dc:title>УРОК ХИМИИ В 8 КЛАССЕ</dc:title>
</cp:coreProperties>
</file>