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гольная кислота и её соли» в соответствии с ФГОС ОО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итель: Подгорнова Галина Александровна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биологии  и химии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«Никольская ООШ им. Н.М.Рубцова»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хим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Н.Е.Кузнецова, И.М. Титова, Н.Н. Гара «Химия 9 класс», М., «Вентана-Граф»,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sz w:val="28"/>
        </w:rPr>
        <w:t>«Угольная кислота и её соли»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рока в теме: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-неметаллы и их важнейшие соединения», тема Подгруппа углерода и её типичные представители», 20 урок в разделе, 3 – в теме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ретение  знаний о свойствах угольной кислоты и её солей и их примен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 w:before="0" w:after="0"/>
        <w:ind w:left="1080" w:first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бщие и специфические свойства угольной кислоты и её со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угольной кислоты и её  солей и их примен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составления уравнений реа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я познавательной активности уча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умения работать в коллекти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я обще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>ответственности и аккуратности, коммуникативных навыков, уважения к товарищ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>позитивного отношения к хим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) Познавательных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учебные универсальные действ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и произвольное построение речевого высказыва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, определение основной и второстепенной информац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 задач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е УУД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 знан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ково-символические действия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уравнений реакций (знаково-символическое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ктов с целью выделения признак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, строить план исследования, наблюдать и делать выводы на основе эксперимента, делать дедуктивные и индуктивные умозаключ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пыта как источника знаний; умение проводить и описывать эксперимент, наблюдать и делать выводы на химическом язык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гипотез, их обоснова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) Личностных: </w:t>
      </w: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поисков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) Коммуникативных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опросов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точно выразить свои мысли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диалогической реч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дничество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4) Регулятивны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 результата действия с заданным эталоном с целью обнаружения отклонений и отличий от этал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достижения цели урока:</w:t>
      </w:r>
      <w:r>
        <w:rPr>
          <w:rFonts w:cs="Times New Roman" w:ascii="Times New Roman" w:hAnsi="Times New Roman"/>
          <w:sz w:val="28"/>
          <w:szCs w:val="28"/>
        </w:rPr>
        <w:t xml:space="preserve"> ученик должен</w:t>
      </w:r>
    </w:p>
    <w:p>
      <w:pPr>
        <w:pStyle w:val="Normal"/>
        <w:ind w:firstLine="708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Химические свойства угольной кислоты  и её со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ую реакцию на карбонат-ион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родные соединения угольной кислоты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) Названия солей угольной кислоты  и их практическое применени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характеристику угольной кислоте и её со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ывать формулы кислых и средних солей и их называть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исывать  уравнения реакций, подтверждающие основные химические свойства солей в молекулярном и ионном вид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ктически определять наличие анионов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и Н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раствор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яснять взаимопревращения карбонатов и гидрокарбонатов в природ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активные методы обучения: эвристическая беседа, работа в группах -  лабораторная работа в исследовательском варианте.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57"/>
        <w:gridCol w:w="4771"/>
        <w:gridCol w:w="4571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.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обучающихся. Определяет готовность к уроку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Проверяют свои рабочие мест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учебного сотрудничества, проверка рабочего места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 и фиксация затруднений в деятельност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роде ¾ объёма поверхности Земли занима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й компонент атмосферы. Какой это оксид по классификации? Что он образует с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уравнения реакций взаимодействия углекислого газа с водой и дать физико-химическую характеристику этой реак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 угольной кисл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к.  кислота двухосновная, какие типы солей может образовывать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ошибки обучающихс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уравнения. Называют кисл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физико-химическую характеристику этой реа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единения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ОВР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етерог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каталитическая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зотерм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ислородосодержащ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ухоснов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аб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стаби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ые и сред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флексивные УУД; знаково-символические действия; логические УУД; выдвижение гипотез, их обоснование; осознанное построение речевого высказывания в устной форме; выбор наиболее эффективных способов решения задач в зависимости от конкретных условий; анализ объектов с целью выделения призна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оц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же усвоено и что ещё нужно усво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диалогической формой речи в соответствии с нормами родного языка.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я и целеполагание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сформулировать тему и цель урока.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слова: Что? Какие? Для чего? Как будем изучать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вопросы к теме. Формулируют тему и цель урока – исследовать свойства угольной кислоты и её  солей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ланирова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в устной и письменной форме; смысловое чтение как осмысление цели чтения; определение основной и второстепенной информации; свободная ориентация и восприятие текстов научного стиля; постановка проблем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, умение точно выразить свои мысли; владение диалогической формой речи в соответствии с нормами родного языка.</w:t>
            </w:r>
          </w:p>
        </w:tc>
      </w:tr>
      <w:tr>
        <w:trPr>
          <w:trHeight w:val="12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«открытия новых знаний»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ход построения плана исследования свойств солей угольной кислоты с помощью задани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формулы средних и кислых солей угольной кислоты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  растворимость этих со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гипотезу и план исследования солей угольной кислоты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плана исследования воспользуйтесь параграфом учебника. Предлагает сверить план исследования с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е  лабораторные опыты  по груп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инструкции (на столах обучающихся). Соблюдайте правила по ТБ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1 групп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2 групп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3 групп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анализиру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и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исл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аблице растворимости соли растворимы и нерастворим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ют гипотезу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оли угольной кислоты  обладают общими свойствами соле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олжны обладать специфическими свойств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еч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 солей угольной кисл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следовать отнош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 солям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кислота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заимопревращения средних и кислых сол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лан эксперимента по инструкции. Обсуждают результаты – запись уравнений реакций и выводов. Обращают внимание на условия протекания реак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и комментируют уравн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о свойствах солей угольной кислоты и оформляют результаты эксперимен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  При добавлении 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   кристаллической соли 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створу  питьевой с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бурное «вскипание»   в обеих  пробирках за счёт выделения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 1-ой пробирке соль 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творилась.   Поэтому эти реакции можно считать качеств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.  При добавлении 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-р)    ВаС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 КС1, только в первой пробирке  образовался осадок за счёт того, что получилась нерастворимая с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 пропускании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известковую воду, она сначала помутнела за счёт образования  нерастворимой соли Са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при дальнейшем пропускании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ть исчезл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.к. соль растворилась и получился растворимый гидрокарбонат кальция.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как способность к мобилизации сил и энергии, к волевому усилию; контроль в форме сличения способа действия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 и делать выводы на основе эксперимен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ладение диалогической формой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 выглядят  взаимопревращения в природе?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слай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алактиты и сталагмиты». После просмотра  ответьте на вопрос:  в виде каких соединений  природная вода выносит на поверхность  карбонатные породы и что с ними в дальнейшем происход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начительном нагревании  могут разлагаться и карбон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вот это ещё одно свойство солей: разлагаются при нагревании. Исключение составляют карбонаты метал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групп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солей угольной  кислоты имеют практическое применение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растворимых гидрокарбонатов кальция и магния. Эти соли под действием тепла разлагаются на карбона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соли угольной кислоты разлагаются при нагреван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общение обучающегося:  «Применение солей угольной кислоты».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по выбо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уравнения практически осуществимых реакц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  Уровень А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е уравнения осуществимых химических реакций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NaOH =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Уровень 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равнения реакций  по схем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Ca → CaC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a ( OH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aCO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– запись уравнений реакций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 результата действия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химическим язы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, пользуясь химическим язык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по применению знаний в новых ситуациях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ая работа с взаимо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свои записи.    Проверить и оценить  свои знания, полученные на уроке, вы сможете,  выполнив тестовую работу.   Текст у каждого на па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ст отводится 5 минут. Предлагается 1 вариант теста. После чего обучающиеся, сидящие за одной парто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яются тестами и проверяют друг др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 выведена фотография сталакти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вет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алакт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ки:  «5»-  нет ош.; «4»-  1-2 ош.; «3»-3-4 о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выполняют тестовое зад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 Угольная кислота и её со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Какая характеристика относится к угольной кислот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нестаби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)      однооснов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)       си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Формула питьевой с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   Са(Н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)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)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Условие, необходимое для разложения карбон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   темп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   д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    с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Вещество, с помощью которого  распознают карбон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      С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)      Н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      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де применяется питьевая сода?                                                          а)     в кондитерском деле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 в строитель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  в производстве ст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 такое «сухой лёд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) оксид угле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оксид аз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авните углекислый газ с воздух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легче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) тяжелее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) одинак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ильный яд, замещает кислород в гемоглобине кр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оксид аз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 тушении пожаров использ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)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) оксид аз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; контроль в форме сличения способа действия и его результата с заданным эталоном с целью обнаружения отклонений и отличий от эталона; оценка — выделение и осознание обучающимся того, что уже усвоено и что ещё нужно усвои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в устной осознанное и произвольное построение речевого высказывания в устной форме;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(знаково-символическое); анализ объектов с целью выделения признаков; индукция; выдвижение гипотез и их обосн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ёра — контроль, коррекция, оценка его действ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онологической формами речи в соответствии с нормами родного язы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деятельност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синквейн на тему «Угольная кислота и её соли»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 (заголовок)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, несущая смысл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-41" w:leader="none"/>
                <w:tab w:val="left" w:pos="238" w:leader="none"/>
              </w:tabs>
              <w:spacing w:lineRule="auto" w:line="360" w:before="0" w:after="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 (вывод, резюме)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ставляют синквэйн, работая в парах, пользуясь учебником и опорным конспектом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онологической формами речи в соответствии с нормами родного язы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параграф в учебнике. Решите задач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бъём и масса углекислого газа выделится при обжиге карбоната кальция массой 400 г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280" w:after="0"/>
        <w:rPr/>
      </w:pPr>
      <w:r>
        <w:rPr/>
        <w:t>Лабораторный опыт № 1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Взаимодействие карбонатов и гидрокарбонатов с кислотами.</w:t>
      </w:r>
    </w:p>
    <w:p>
      <w:pPr>
        <w:pStyle w:val="Style16"/>
        <w:spacing w:before="280" w:after="0"/>
        <w:rPr/>
      </w:pPr>
      <w:r>
        <w:rPr/>
        <w:t>Соблюдайте правила техники безопасности при проведении опытов при работе с кислотами.</w:t>
      </w:r>
    </w:p>
    <w:p>
      <w:pPr>
        <w:pStyle w:val="Style16"/>
        <w:spacing w:before="280" w:after="0"/>
        <w:rPr/>
      </w:pPr>
      <w:r>
        <w:rPr/>
        <w:t>1.</w:t>
      </w:r>
      <w:r>
        <w:rPr>
          <w:b/>
          <w:bCs/>
        </w:rPr>
        <w:t>Пробирка № 1</w:t>
      </w:r>
      <w:r>
        <w:rPr/>
        <w:t xml:space="preserve"> САСО</w:t>
      </w:r>
      <w:r>
        <w:rPr>
          <w:vertAlign w:val="subscript"/>
        </w:rPr>
        <w:t>3</w:t>
      </w:r>
      <w:r>
        <w:rPr/>
        <w:t xml:space="preserve"> мел, приливаем раствор соляной кислоты </w:t>
      </w:r>
      <w:r>
        <w:rPr>
          <w:b/>
          <w:bCs/>
        </w:rPr>
        <w:t>пробирка № 3.</w:t>
      </w:r>
    </w:p>
    <w:p>
      <w:pPr>
        <w:pStyle w:val="Style16"/>
        <w:spacing w:before="280" w:after="0"/>
        <w:rPr/>
      </w:pPr>
      <w:r>
        <w:rPr/>
        <w:t>Что происходит? Результат опыта опишите в тетради, составьте уравнение реакции.</w:t>
      </w:r>
    </w:p>
    <w:p>
      <w:pPr>
        <w:pStyle w:val="Style16"/>
        <w:spacing w:before="280" w:after="0"/>
        <w:rPr/>
      </w:pPr>
      <w:r>
        <w:rPr/>
        <w:t>СаСО</w:t>
      </w:r>
      <w:r>
        <w:rPr>
          <w:vertAlign w:val="subscript"/>
        </w:rPr>
        <w:t>3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= (шипение, бурление)</w:t>
      </w:r>
    </w:p>
    <w:p>
      <w:pPr>
        <w:pStyle w:val="Style16"/>
        <w:spacing w:before="280" w:after="0"/>
        <w:rPr/>
      </w:pPr>
      <w:r>
        <w:rPr/>
        <w:t xml:space="preserve">2. </w:t>
      </w:r>
      <w:r>
        <w:rPr>
          <w:b/>
          <w:bCs/>
        </w:rPr>
        <w:t>Пробирка № 2</w:t>
      </w:r>
      <w:r>
        <w:rPr/>
        <w:t xml:space="preserve"> </w:t>
      </w:r>
      <w:r>
        <w:rPr>
          <w:lang w:val="en-US"/>
        </w:rPr>
        <w:t>NaHCO</w:t>
      </w:r>
      <w:r>
        <w:rPr>
          <w:vertAlign w:val="subscript"/>
        </w:rPr>
        <w:t xml:space="preserve">3 </w:t>
      </w:r>
      <w:r>
        <w:rPr/>
        <w:t xml:space="preserve">питьевая сода, приливаем раствор соляной кислоты </w:t>
      </w:r>
      <w:r>
        <w:rPr>
          <w:b/>
          <w:bCs/>
        </w:rPr>
        <w:t>пробирка № 3</w:t>
      </w:r>
      <w:r>
        <w:rPr/>
        <w:t>.</w:t>
      </w:r>
    </w:p>
    <w:p>
      <w:pPr>
        <w:pStyle w:val="Style16"/>
        <w:spacing w:before="280" w:after="0"/>
        <w:rPr/>
      </w:pPr>
      <w:r>
        <w:rPr/>
        <w:t>Что происходит? Результат опыта опишите в тетради, составьте уравнение реакции.</w:t>
      </w:r>
    </w:p>
    <w:p>
      <w:pPr>
        <w:pStyle w:val="Style16"/>
        <w:spacing w:before="280" w:after="0"/>
        <w:rPr/>
      </w:pPr>
      <w:r>
        <w:rPr>
          <w:lang w:val="en-US"/>
        </w:rPr>
        <w:t>NaHC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HCl</w:t>
      </w:r>
      <w:r>
        <w:rPr/>
        <w:t xml:space="preserve"> = (шипение, бурление)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Лабораторный опыт № 2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Взаимодействие растворимых карбонатов с другими растворимыми солями.</w:t>
      </w:r>
    </w:p>
    <w:p>
      <w:pPr>
        <w:pStyle w:val="Style16"/>
        <w:spacing w:before="280" w:after="0"/>
        <w:rPr/>
      </w:pPr>
      <w:r>
        <w:rPr/>
        <w:t>Соблюдайте правила техники безопасности при проведении опытов.</w:t>
      </w:r>
    </w:p>
    <w:p>
      <w:pPr>
        <w:pStyle w:val="Style16"/>
        <w:spacing w:before="280" w:after="0"/>
        <w:rPr/>
      </w:pPr>
      <w:r>
        <w:rPr>
          <w:b/>
          <w:bCs/>
        </w:rPr>
        <w:t>1. Пробирка № 1</w:t>
      </w:r>
      <w:r>
        <w:rPr/>
        <w:t xml:space="preserve"> раствор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, приливаем раствор В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>
          <w:b/>
          <w:bCs/>
        </w:rPr>
        <w:t>пробирка № 2</w:t>
      </w:r>
      <w:r>
        <w:rPr/>
        <w:t>.</w:t>
      </w:r>
    </w:p>
    <w:p>
      <w:pPr>
        <w:pStyle w:val="Style16"/>
        <w:spacing w:before="280" w:after="0"/>
        <w:rPr/>
      </w:pPr>
      <w:r>
        <w:rPr/>
        <w:t>Что происходит? Результат опыта опишите в тетради, составьте уравнение реакции.</w:t>
      </w:r>
    </w:p>
    <w:p>
      <w:pPr>
        <w:pStyle w:val="Style16"/>
        <w:spacing w:before="280" w:after="0"/>
        <w:rPr/>
      </w:pPr>
      <w:r>
        <w:rPr/>
        <w:t>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 Ва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(выпадение осадка)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Лабораторный опыт № 3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Взаимодействие известковой воды с углекислым газом.</w:t>
      </w:r>
    </w:p>
    <w:p>
      <w:pPr>
        <w:pStyle w:val="Style16"/>
        <w:spacing w:before="280" w:after="0"/>
        <w:rPr/>
      </w:pPr>
      <w:r>
        <w:rPr>
          <w:b/>
          <w:bCs/>
        </w:rPr>
        <w:t>Пробирка № 1</w:t>
      </w:r>
      <w:r>
        <w:rPr/>
        <w:t xml:space="preserve"> известковая вода Са(ОН)</w:t>
      </w:r>
      <w:r>
        <w:rPr>
          <w:vertAlign w:val="subscript"/>
        </w:rPr>
        <w:t>2</w:t>
      </w:r>
      <w:r>
        <w:rPr/>
        <w:t xml:space="preserve"> , осторожно вдувать выдыхаемый воздух в данный раствор (опустить конец стеклянной трубки в раствор и дуть в трубку, не вдыхать в себя!).</w:t>
      </w:r>
    </w:p>
    <w:p>
      <w:pPr>
        <w:pStyle w:val="Style16"/>
        <w:spacing w:before="280" w:after="0"/>
        <w:rPr/>
      </w:pPr>
      <w:r>
        <w:rPr/>
        <w:t>Что происходит? Результат опыта опишите в тетради, составьте уравнение реакции.</w:t>
      </w:r>
    </w:p>
    <w:p>
      <w:pPr>
        <w:pStyle w:val="Style16"/>
        <w:spacing w:before="280" w:after="0"/>
        <w:rPr/>
      </w:pPr>
      <w:r>
        <w:rPr/>
        <w:t>Са(ОН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= (помутнение )</w:t>
      </w:r>
    </w:p>
    <w:p>
      <w:pPr>
        <w:pStyle w:val="Style16"/>
        <w:spacing w:before="280" w:after="0"/>
        <w:rPr/>
      </w:pPr>
      <w:r>
        <w:rPr/>
        <w:t>СаСО</w:t>
      </w:r>
      <w:r>
        <w:rPr>
          <w:vertAlign w:val="subscript"/>
        </w:rPr>
        <w:t>3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+Н</w:t>
      </w:r>
      <w:r>
        <w:rPr>
          <w:vertAlign w:val="subscript"/>
        </w:rPr>
        <w:t>2</w:t>
      </w:r>
      <w:r>
        <w:rPr/>
        <w:t>О = (исчезновение мути)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9:00Z</dcterms:created>
  <dc:creator>user</dc:creator>
  <dc:description/>
  <cp:keywords/>
  <dc:language>en-US</dc:language>
  <cp:lastModifiedBy>GULf</cp:lastModifiedBy>
  <cp:lastPrinted>2013-10-21T13:41:00Z</cp:lastPrinted>
  <dcterms:modified xsi:type="dcterms:W3CDTF">2013-11-29T11:35:00Z</dcterms:modified>
  <cp:revision>26</cp:revision>
  <dc:subject/>
  <dc:title>Департамент образования Вологодской области</dc:title>
</cp:coreProperties>
</file>