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ндаренко Виктория Владимировна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итель химии и информатики, 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рсова Елена Валентиновна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русского языка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ниципального казённого  общеобразовательного учреждения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Эртильская общеобразовательная школа №1»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рода Эртиль Воронежской области, Россия.</w:t>
      </w:r>
    </w:p>
    <w:p>
      <w:pPr>
        <w:pStyle w:val="TextBody"/>
        <w:rPr/>
      </w:pPr>
      <w:r>
        <w:rPr/>
        <w:t xml:space="preserve">Интегрированный урок </w:t>
      </w:r>
    </w:p>
    <w:p>
      <w:pPr>
        <w:pStyle w:val="TextBody"/>
        <w:rPr/>
      </w:pPr>
      <w:r>
        <w:rPr/>
        <w:t>«В мире молекул и атомов».</w:t>
      </w:r>
    </w:p>
    <w:p>
      <w:pPr>
        <w:pStyle w:val="Normal"/>
        <w:jc w:val="center"/>
        <w:rPr/>
      </w:pPr>
      <w:r>
        <w:rPr/>
        <w:t>Интегрированный урок химия - русский язык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535"/>
        <w:gridCol w:w="374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им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  <w:t>Те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Строение ато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  <w:t>Тип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интегрированны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  <w:t>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Комбинированный, с элементами эвристической бесед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Повторительно - обобщительны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  <w:t>Цели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Используя знания учеников о строении вещества, подойти к рассмотрению атома как сложной частиц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8"/>
                <w:lang w:val="ru-RU"/>
              </w:rPr>
              <w:t>рассмотреть строение ато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ввести новые понятия: электрон, протон, нейтрон, порядковый номер ато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познакомиться с теорией Резерфор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воспитывать познавательный интерес к предмет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8"/>
                <w:lang w:val="ru-RU"/>
              </w:rPr>
              <w:t>развивать логическое мышление, умение анализировать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6" w:hanging="216"/>
              <w:rPr/>
            </w:pPr>
            <w:r>
              <w:rPr/>
              <w:t>1.Повторить и обобщить сведения о строении простого предложения;</w:t>
            </w:r>
          </w:p>
          <w:p>
            <w:pPr>
              <w:pStyle w:val="Normal"/>
              <w:ind w:left="216" w:hanging="216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2.формировать навыки самостоятельного анализа простого предложения, умения четко различать главные и второстепенные члены предложения;</w:t>
            </w:r>
          </w:p>
          <w:p>
            <w:pPr>
              <w:pStyle w:val="TextBodyIndent"/>
              <w:rPr/>
            </w:pPr>
            <w:r>
              <w:rPr/>
              <w:t>3.развивать устную и письменную речь учащихся, интерес к предмету, логическое мышление;</w:t>
            </w:r>
          </w:p>
          <w:p>
            <w:pPr>
              <w:pStyle w:val="Normal"/>
              <w:ind w:left="216" w:hanging="216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4.воспитывать любовь к русскому языку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  <w:t>Оборуд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Схема строения атом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Таблица с характеристиками частиц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216" w:hanging="0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Таблички со словами для запомина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8"/>
                <w:lang w:val="ru-RU"/>
              </w:rPr>
              <w:t>Используемая литерату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учебник химии 8 клас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Химическая энциклопед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Книга для чтения по химии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Учебник русского языка 8 клас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Этимологический словарь русского язы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rFonts w:ascii="Tahoma" w:hAnsi="Tahoma" w:cs="Tahoma"/>
                <w:sz w:val="28"/>
                <w:lang w:val="ru-RU"/>
              </w:rPr>
            </w:pPr>
            <w:r>
              <w:rPr>
                <w:rFonts w:cs="Tahoma" w:ascii="Tahoma" w:hAnsi="Tahoma"/>
                <w:sz w:val="28"/>
                <w:lang w:val="ru-RU"/>
              </w:rPr>
              <w:t>Словарь однокоренных слов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TextBody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Ход урок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ступительное слово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 учитель русского языка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егодня у нас не совсем обычный урок. Его будут вести сразу два учителя. Мы с Викторией Владимировной постарались в одном уроке соединить два совершенно не похожих предмета: химию и русский язык. Сегодня мы с вами должны повторить весь изученный материал по теме «Строение простого предложения»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 учитель химии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а, наш урок необычен по своему строению, это интегрированный урок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есмотря на это, задачи урока очень важные. Нам предстоит сегодня познакомиться с более сложным строением вещества, нежели мы с вами рассматривали раньше. Мы поговорим о самой маленькой частице вещества – атоме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ктуализация знаний.</w:t>
      </w:r>
    </w:p>
    <w:p>
      <w:pPr>
        <w:pStyle w:val="TextBody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 учитель русского языка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Чтобы вам перейти к изучению нового материала, давайте вспомним уже известные вам химические термины. Сейчас нас они интересуют с точки зрения их правописания и части речи, которой они являются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(Учащиеся по цепочке называют термины, записывают их в тетрадь, объясняют их правописание, указывают часть речи.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 учитель химии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Итак, поговорим о веществе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14"/>
          <w:sz w:val="28"/>
        </w:rPr>
      </w:pPr>
      <w:r>
        <w:rPr>
          <w:b w:val="false"/>
          <w:bCs w:val="false"/>
          <w:i w:val="false"/>
          <w:iCs w:val="false"/>
          <w:spacing w:val="14"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Что такое вещество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Какие бывают вещества по составу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Какое вещество называют простым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Какое вещество называют сложным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Приведите примеры простых и сложных веществ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Что такое химический элемент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Что можно узнать о химическом элементе, используя периодическую систему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Из чего обычно состоят вещества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Что такое молекула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Что такое атом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 учитель русского языка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ы повторили химические понятия. Давайте попробуем проанализировать ваши ответы с точки зрения их речевого оформления, состава и правописания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Какие предложения вы употребляли? Одинаковы ли они по составу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Перечислите члены предложения, которые вы знаете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Дайте определение каждого члена предложения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В ваших ответах какие сказуемые преобладали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Запишите пример из ваших ответов, чтобы в нём обязательно было: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1 вариант:  определение;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2 вариант:  обстоятельство;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3 вариант:  дополнение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8"/>
          <w:sz w:val="28"/>
        </w:rPr>
      </w:pPr>
      <w:r>
        <w:rPr>
          <w:b w:val="false"/>
          <w:bCs w:val="false"/>
          <w:i w:val="false"/>
          <w:iCs w:val="false"/>
          <w:spacing w:val="8"/>
          <w:sz w:val="28"/>
        </w:rPr>
        <w:t>Выполните графические обозначения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  <w:i w:val="false"/>
          <w:iCs w:val="false"/>
          <w:spacing w:val="8"/>
          <w:sz w:val="28"/>
        </w:rPr>
        <w:t>Выполните разборы, объясните правописание</w:t>
      </w:r>
      <w:r>
        <w:rPr>
          <w:b w:val="false"/>
          <w:bCs w:val="false"/>
          <w:i w:val="false"/>
          <w:iCs w:val="false"/>
          <w:sz w:val="28"/>
        </w:rPr>
        <w:t>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>Молекула – мельчайшая частица вещества, сохраняющая его свойства</w:t>
      </w:r>
      <w:r>
        <w:rPr>
          <w:b w:val="false"/>
          <w:bCs w:val="false"/>
          <w:sz w:val="28"/>
          <w:vertAlign w:val="superscript"/>
        </w:rPr>
        <w:t>4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лекула – 4 слога, 8 букв, 8 звуков, о – (а).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Объяснение нового материала по хим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спомните, кто первый ввел понятие атом. Как переводиться слово АТОМ с греческого языка? Можно ли атом назвать неделимым?</w:t>
      </w:r>
    </w:p>
    <w:p>
      <w:pPr>
        <w:pStyle w:val="TextBody"/>
        <w:ind w:left="36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а протяжении многих столетий атом считался неделимой элементарной частицей, пределом делимости материи.</w:t>
      </w:r>
    </w:p>
    <w:p>
      <w:pPr>
        <w:pStyle w:val="TextBody"/>
        <w:ind w:left="360" w:firstLine="72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Однако, развитие науки изменило представление о понятии атом. </w:t>
      </w:r>
      <w:r>
        <w:rPr>
          <w:sz w:val="28"/>
        </w:rPr>
        <w:t>Атом - это сложная частица Его можно «разобрать» на составные части:</w:t>
      </w:r>
    </w:p>
    <w:p>
      <w:pPr>
        <w:pStyle w:val="TextBody"/>
        <w:ind w:left="36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ТОМ=ЯДРО+ЭЛЕКТРОНЫ</w:t>
      </w:r>
    </w:p>
    <w:p>
      <w:pPr>
        <w:pStyle w:val="TextBody"/>
        <w:ind w:left="360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880"/>
        <w:gridCol w:w="1060"/>
        <w:gridCol w:w="720"/>
      </w:tblGrid>
      <w:tr>
        <w:trPr>
          <w:trHeight w:val="16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firstLine="72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АТ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ЯДР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ТО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  <w:lang w:val="en-US"/>
              </w:rPr>
              <w:t>q</w:t>
            </w:r>
          </w:p>
        </w:tc>
      </w:tr>
      <w:tr>
        <w:trPr>
          <w:trHeight w:val="10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firstLine="720"/>
              <w:rPr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i w:val="false"/>
                <w:iCs w:val="false"/>
                <w:sz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+1</w:t>
            </w:r>
          </w:p>
        </w:tc>
      </w:tr>
      <w:tr>
        <w:trPr>
          <w:trHeight w:val="68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firstLine="72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ЕЙТРОН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firstLine="72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firstLine="720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ЭЛЕКТРОН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</w:rPr>
              <w:t></w:t>
            </w:r>
            <w:r>
              <w:rPr>
                <w:i w:val="false"/>
                <w:iCs w:val="false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-1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к эти частицы располагаются в атоме? Это объяснил в свой теории английский учёный Эрнест Резерфорд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Атом состоит из ядра и электронов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Ядро находиться в центре атома и содержит протоны и нейтроны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Около ядра располагаются электроны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В ядре между частицами действуют ядерные силы.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Между ядром и электронами существуют электростатические силы притяжения.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Атом не имеет заряда, так как число протонов и электронов всегда ОДИНАКОВО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 как узнать число электронов в атоме и заряд ядра? На этот вопрос ответит ПЕРИОДИЧЕСКАЯ СИСТЕМ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рядковый номер элемента показывает заряд ядра атома и число электронов в атом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кой заряд ядра у калия? Магния? Кислорода? Что это означает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колько электронов в атомах железа? Водорода? Серы? Как это узнать?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Закрепление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 учитель русского языка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На сегодняшнем уроке вы познакомились с новыми понятиями:</w:t>
      </w:r>
      <w:r>
        <w:rPr>
          <w:b w:val="false"/>
          <w:bCs w:val="false"/>
          <w:sz w:val="28"/>
        </w:rPr>
        <w:t xml:space="preserve"> ядро, протон, нейтрон, электрон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12"/>
          <w:sz w:val="28"/>
        </w:rPr>
      </w:pPr>
      <w:r>
        <w:rPr>
          <w:b w:val="false"/>
          <w:bCs w:val="false"/>
          <w:i w:val="false"/>
          <w:iCs w:val="false"/>
          <w:spacing w:val="12"/>
          <w:sz w:val="28"/>
        </w:rPr>
        <w:t>Какие это части речи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12"/>
          <w:sz w:val="28"/>
        </w:rPr>
      </w:pPr>
      <w:r>
        <w:rPr>
          <w:b w:val="false"/>
          <w:bCs w:val="false"/>
          <w:i w:val="false"/>
          <w:iCs w:val="false"/>
          <w:spacing w:val="12"/>
          <w:sz w:val="28"/>
        </w:rPr>
        <w:t>Определите их морфологические признаки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12"/>
          <w:sz w:val="28"/>
        </w:rPr>
      </w:pPr>
      <w:r>
        <w:rPr>
          <w:b w:val="false"/>
          <w:bCs w:val="false"/>
          <w:i w:val="false"/>
          <w:iCs w:val="false"/>
          <w:spacing w:val="12"/>
          <w:sz w:val="28"/>
        </w:rPr>
        <w:t>Чем похожи эти слова?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  <w:i w:val="false"/>
          <w:iCs w:val="false"/>
          <w:spacing w:val="12"/>
          <w:sz w:val="28"/>
        </w:rPr>
        <w:t xml:space="preserve">Подберите и запишите однокоренные слова к слову </w:t>
      </w:r>
      <w:r>
        <w:rPr>
          <w:b w:val="false"/>
          <w:bCs w:val="false"/>
          <w:spacing w:val="12"/>
          <w:sz w:val="28"/>
        </w:rPr>
        <w:t xml:space="preserve">нейтрон </w:t>
      </w:r>
      <w:r>
        <w:rPr>
          <w:b w:val="false"/>
          <w:bCs w:val="false"/>
          <w:i w:val="false"/>
          <w:iCs w:val="false"/>
          <w:spacing w:val="12"/>
          <w:sz w:val="28"/>
        </w:rPr>
        <w:t>(нейтрализация, нейтралитет, нейтронный, нейтральный и т. д.)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12"/>
          <w:sz w:val="28"/>
        </w:rPr>
      </w:pPr>
      <w:r>
        <w:rPr>
          <w:b w:val="false"/>
          <w:bCs w:val="false"/>
          <w:i w:val="false"/>
          <w:iCs w:val="false"/>
          <w:spacing w:val="12"/>
          <w:sz w:val="28"/>
        </w:rPr>
        <w:t>Каким способом образованы данные слова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pacing w:val="12"/>
          <w:sz w:val="28"/>
        </w:rPr>
      </w:pPr>
      <w:r>
        <w:rPr>
          <w:b w:val="false"/>
          <w:bCs w:val="false"/>
          <w:i w:val="false"/>
          <w:iCs w:val="false"/>
          <w:spacing w:val="12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 учитель химии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ля закрепления и проверки степени усвоения материала выполним мини-тест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  <w:t>Допишите предложения, вставленные слова подчеркните как члены предложения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1 вариант: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.  Атом – это ……………………….. частица вещества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Б.   Атом состоит …………  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.   Электроны располагаются  ………….. 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.   Протоны и нейтроны находятся …………  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.   Электроны имеют ……………………… заряд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 вариант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.   Молекула – это …………………… частица вещества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Б.   Ядро состоит ………………. 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.   Возле ядра располагаются …………………  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.   Протоны имеют ………………………… заряд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.   Атомы входят ……………….. 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роверим тест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Заключение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учитель химии: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пасибо за ваши хорошие ответы. Наш урок подошёл к концу. Надеюсь, вы сегодня поняли, что  знание русского языка необходимо при изучении любого предмета.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 учитель русского языка: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Наш необычный урок завершается. Мы сегодня повторили строение простого предложения. Работали все хорошо. Теперь, я думаю, вы прекрасно понимаете, как важно знать русский язык и умело им пользоваться. Благодаря выразительности русского языка изучение любого предмета  становится увлекательным занятием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дведение итогов.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омашнее задание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/>
        <w:t xml:space="preserve">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8"/>
      <w:lang w:val="ru-RU"/>
    </w:rPr>
  </w:style>
  <w:style w:type="paragraph" w:styleId="TextBodyIndent">
    <w:name w:val="Body Text Indent"/>
    <w:basedOn w:val="Normal"/>
    <w:pPr>
      <w:ind w:left="216" w:hanging="216"/>
    </w:pPr>
    <w:rPr>
      <w:rFonts w:ascii="Tahoma" w:hAnsi="Tahoma" w:cs="Tahoma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3:00Z</dcterms:created>
  <dc:creator>№2</dc:creator>
  <dc:description/>
  <cp:keywords/>
  <dc:language>en-US</dc:language>
  <cp:lastModifiedBy>ws</cp:lastModifiedBy>
  <dcterms:modified xsi:type="dcterms:W3CDTF">2013-09-07T10:58:00Z</dcterms:modified>
  <cp:revision>10</cp:revision>
  <dc:subject/>
  <dc:title>Интегрированный урок «В мире молекул и атомов»</dc:title>
</cp:coreProperties>
</file>