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ческие свойства спиртов»</w:t>
      </w:r>
    </w:p>
    <w:tbl>
      <w:tblPr>
        <w:tblW w:w="13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679"/>
        <w:gridCol w:w="8821"/>
      </w:tblGrid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чуева Фатима Заурбековна</w:t>
            </w:r>
          </w:p>
        </w:tc>
      </w:tr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КОУ СОШ с.п.Безенги</w:t>
            </w:r>
          </w:p>
        </w:tc>
      </w:tr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химии</w:t>
            </w:r>
          </w:p>
        </w:tc>
      </w:tr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я</w:t>
            </w:r>
          </w:p>
        </w:tc>
      </w:tr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bCs/>
                <w:i/>
                <w:sz w:val="24"/>
                <w:szCs w:val="24"/>
              </w:rPr>
              <w:t xml:space="preserve"> класс (базовый уровень) 2 часа</w:t>
            </w:r>
          </w:p>
        </w:tc>
      </w:tr>
      <w:tr>
        <w:trPr>
          <w:trHeight w:val="815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№3 «Кислородсодержащие органические соединения и их природные источники» </w:t>
            </w:r>
            <w:r>
              <w:rPr>
                <w:b/>
                <w:i/>
                <w:sz w:val="24"/>
              </w:rPr>
              <w:t>Урок №4</w:t>
            </w:r>
          </w:p>
        </w:tc>
      </w:tr>
      <w:tr>
        <w:trPr>
          <w:trHeight w:val="413" w:hRule="atLeast"/>
        </w:trPr>
        <w:tc>
          <w:tcPr>
            <w:tcW w:w="1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Химия»  О. С. Габриелян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обучить и систематизировать ранее полученные знания по теме «Одноатомные спирты», познакомить со свойства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многоатом</w:t>
        <w:softHyphen/>
        <w:t>ных спиртов на примере глицерин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  <w:r>
        <w:rPr>
          <w:sz w:val="24"/>
          <w:szCs w:val="24"/>
        </w:rPr>
        <w:t xml:space="preserve"> - обучить и систематизировать ранее полученные знания по теме «Одноатомные спирты», познакомить со свойствами многоатом</w:t>
        <w:softHyphen/>
        <w:t>ных спиртов на примере глицери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развивающие</w:t>
      </w:r>
      <w:r>
        <w:rPr>
          <w:sz w:val="24"/>
          <w:szCs w:val="24"/>
        </w:rPr>
        <w:t xml:space="preserve"> - продолжить формирование умений </w:t>
      </w:r>
      <w:r>
        <w:rPr>
          <w:spacing w:val="-1"/>
          <w:sz w:val="24"/>
          <w:szCs w:val="24"/>
        </w:rPr>
        <w:t>анализировать, сравнивать, устанавливать взаи</w:t>
        <w:softHyphen/>
      </w:r>
      <w:r>
        <w:rPr>
          <w:sz w:val="24"/>
          <w:szCs w:val="24"/>
        </w:rPr>
        <w:t>мосвязь между строением, свойствами и приме</w:t>
        <w:softHyphen/>
        <w:t>нением вещества; научить учащихся переносить имеющиеся знания на решение новых учебных задач, развивать устную реч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- воспитательные - </w:t>
      </w:r>
      <w:r>
        <w:rPr>
          <w:sz w:val="24"/>
          <w:szCs w:val="24"/>
        </w:rPr>
        <w:t>воспитывать у школьников интерес к учебе, стремление добиваться успехов в учебе за счет добросовестного отношения к своему труду, чувство взаимного ува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</w:t>
      </w:r>
      <w:r>
        <w:rPr>
          <w:sz w:val="24"/>
          <w:szCs w:val="24"/>
        </w:rPr>
        <w:t xml:space="preserve"> - урок повторение и изучения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- </w:t>
      </w:r>
      <w:r>
        <w:rPr>
          <w:sz w:val="24"/>
          <w:szCs w:val="24"/>
        </w:rPr>
        <w:t xml:space="preserve"> коллективная, групповая, индивидуальн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  <w:szCs w:val="24"/>
        </w:rPr>
        <w:t>– мультимедиапроектор, компьютер ЭОР, разноуровневые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55"/>
        <w:gridCol w:w="2996"/>
        <w:gridCol w:w="3728"/>
        <w:gridCol w:w="3345"/>
        <w:gridCol w:w="1058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рока, сообщение темы и цели.</w:t>
            </w:r>
          </w:p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готовка к активному усвоению материала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ановка цели и задач совместно с уч-ся, создание рабочей обстановки, актуализация мотивов учебной деятельности и формирование установок на восприятие, осмысление и закрепл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осприятие темы урока путем совместной постановки цели и задач как этапов изучения те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3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л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1. Свойства одноатомных спирто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Тесты по теме "Одноатомные спирты" (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еред учащимися задачу: ответить на вопросы тес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 те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физических свойств одноатомных и многоатомных спиртов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3.  Химические свойства глицерин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 w:before="60" w:after="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rPr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енение глицери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троение, номенклатура и свойства многоатомных спиртов. Их получение и применение (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еред учащимися задачу: описать физические свойства одноатомных и многоатомных спиртов. Контролирует  работу учащихся, отвечает на вопрос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перед учащимися задачу: заполняют таблицу химические свойства «Глицерин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 работу учащихся, отвечает на вопрос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учащимся заполнить таблицу «Применение глицерин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олняют таблиц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войства одноатомных и многоатомных спирт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заполняют таблицу химические свойства «Глицерин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олняют таблиц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 глицерин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учебного материа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Тесты по теме "Многоатомные спирты" (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тавит перед учащимися задачу: ответить на вопросы тес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твечают на вопросы теста. Класс делится на два варианта. Тест проверяется сразу, после проверки делают </w:t>
            </w:r>
            <w:r>
              <w:rPr>
                <w:sz w:val="24"/>
                <w:szCs w:val="24"/>
                <w:u w:val="single"/>
              </w:rPr>
              <w:t>выв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Учитель предлагает учащимся:</w:t>
            </w:r>
            <w:r>
              <w:rPr>
                <w:bCs/>
                <w:sz w:val="24"/>
                <w:szCs w:val="24"/>
              </w:rPr>
              <w:t xml:space="preserve"> «Продолжи предложения»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ногоатомные спирты это-____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ачественной реакцией на глицерин является взаимодействие глицерина с________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ногоатомные спирты взаимодействуют с ___________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ель предлагает учащимся продемонстрировать смайлик с соответствующим настроени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1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щиеся</w:t>
            </w:r>
            <w:r>
              <w:rPr>
                <w:bCs/>
                <w:sz w:val="24"/>
                <w:szCs w:val="24"/>
              </w:rPr>
              <w:t xml:space="preserve"> продолжают предложения, </w:t>
            </w:r>
            <w:r>
              <w:rPr>
                <w:sz w:val="24"/>
                <w:szCs w:val="24"/>
              </w:rPr>
              <w:t xml:space="preserve">делают </w:t>
            </w:r>
            <w:r>
              <w:rPr>
                <w:sz w:val="24"/>
                <w:szCs w:val="24"/>
                <w:u w:val="single"/>
              </w:rPr>
              <w:t>вывод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. Учащиеся демонстрируют смайли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й этап уро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) итог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4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машнее зад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rPr/>
            </w:pPr>
            <w:r>
              <w:rPr>
                <w:sz w:val="24"/>
                <w:szCs w:val="24"/>
              </w:rPr>
              <w:t xml:space="preserve">1. Учитель выставляет оценки за работу на уроке 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ет домашнее зада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подводят итог уро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Записывают домашнее задание в дневник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) §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;  в 14 стр. 74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) Творческое задание   «Поэтом можешь ты не быть, а химиком обязан!!!» </w:t>
            </w:r>
            <w:r>
              <w:rPr>
                <w:spacing w:val="-1"/>
                <w:sz w:val="24"/>
                <w:szCs w:val="24"/>
              </w:rPr>
              <w:t>Составьте рассказ, стихотворение на тему «Многоатомные спирты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</w:tc>
      </w:tr>
    </w:tbl>
    <w:p>
      <w:pPr>
        <w:pStyle w:val="Normal"/>
        <w:tabs>
          <w:tab w:val="clear" w:pos="720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ческие свойства спиртов»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48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26"/>
        <w:gridCol w:w="2160"/>
        <w:gridCol w:w="3420"/>
        <w:gridCol w:w="5760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теме "Одноатомные спирт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Э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, тес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fcior.edu.ru/card/8966/testy-po-teme-odnoatomnye-spirt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номенклатура и свойства многоатомных спиртов. Их получение и приме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Э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fcior.edu.ru/card/14215/stroenie-nomenklatura-i-svoystva-mnogoatomnyh-spirtov-ih-poluchenie-i-primeneni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теме "Многоатомные спирт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Э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, тес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cior.edu.ru/card/3579/testy-po-teme-mnogoatomnye-spirt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8966/testy-po-teme-odnoatomnye-spirty.html" TargetMode="External"/><Relationship Id="rId3" Type="http://schemas.openxmlformats.org/officeDocument/2006/relationships/hyperlink" Target="http://www.fcior.edu.ru/card/14215/stroenie-nomenklatura-i-svoystva-mnogoatomnyh-spirtov-ih-poluchenie-i-primenenie.html" TargetMode="External"/><Relationship Id="rId4" Type="http://schemas.openxmlformats.org/officeDocument/2006/relationships/hyperlink" Target="http://www.fcior.edu.ru/card/3579/testy-po-teme-mnogoatomnye-spirt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1:00Z</dcterms:created>
  <dc:creator>Комп</dc:creator>
  <dc:description/>
  <dc:language>en-US</dc:language>
  <cp:lastModifiedBy>ьмабо</cp:lastModifiedBy>
  <dcterms:modified xsi:type="dcterms:W3CDTF">2013-11-20T09:02:00Z</dcterms:modified>
  <cp:revision>4</cp:revision>
  <dc:subject/>
  <dc:title>Приложение 1</dc:title>
</cp:coreProperties>
</file>