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английскому языку в 4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ребцов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редняя общеобразовательная шк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 г.Вольска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Школьные принадлежнос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Hps"/>
          <w:rFonts w:cs="Times New Roman" w:ascii="Times New Roman" w:hAnsi="Times New Roman"/>
          <w:sz w:val="24"/>
          <w:lang w:val="en-US"/>
        </w:rPr>
        <w:t>S</w:t>
      </w:r>
      <w:r>
        <w:rPr>
          <w:rStyle w:val="Hps"/>
          <w:rFonts w:cs="Times New Roman" w:ascii="Times New Roman" w:hAnsi="Times New Roman"/>
          <w:sz w:val="24"/>
          <w:lang w:val="en"/>
        </w:rPr>
        <w:t>chool</w:t>
      </w:r>
      <w:r>
        <w:rPr>
          <w:rStyle w:val="Shorttext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things</w:t>
      </w:r>
      <w:r>
        <w:rPr>
          <w:rStyle w:val="Hps"/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b/>
          <w:sz w:val="24"/>
          <w:u w:val="single"/>
        </w:rPr>
        <w:t>Цель:</w:t>
      </w:r>
      <w:r>
        <w:rPr>
          <w:rStyle w:val="Hps"/>
          <w:rFonts w:cs="Times New Roman" w:ascii="Times New Roman" w:hAnsi="Times New Roman"/>
          <w:sz w:val="24"/>
        </w:rPr>
        <w:t xml:space="preserve"> Познакомить учащихся с новой лексикой по теме «Школьные принадлежности»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</w:rPr>
        <w:t>-активизировать знания прошлого урока; умение составлять предложения, с помощью новых слов; добиться усвоения новой лексики;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</w:rPr>
        <w:t>-развивать умения устной речи и произношения новых слов; составлять предложения;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</w:rPr>
        <w:t>-воспитывать аккуратность к школьным принадлежностям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онспект урока, компьютер, проектор, карточки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я (самоопределение) 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ook at the blackboard and read the sent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Doing is better than saying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ворить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учш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лать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Hps"/>
          <w:lang w:val="en"/>
        </w:rPr>
        <w:t>-</w:t>
      </w:r>
      <w:r>
        <w:rPr>
          <w:rStyle w:val="Hps"/>
          <w:rFonts w:cs="Times New Roman" w:ascii="Times New Roman" w:hAnsi="Times New Roman"/>
          <w:sz w:val="24"/>
          <w:lang w:val="en"/>
        </w:rPr>
        <w:t>What word is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important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in this sentence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? </w:t>
      </w:r>
      <w:r>
        <w:rPr>
          <w:rStyle w:val="Shorttext"/>
          <w:rFonts w:cs="Times New Roman" w:ascii="Times New Roman" w:hAnsi="Times New Roman"/>
          <w:sz w:val="24"/>
        </w:rPr>
        <w:t xml:space="preserve">( </w:t>
      </w:r>
      <w:r>
        <w:rPr>
          <w:rStyle w:val="Shorttext"/>
          <w:rFonts w:cs="Times New Roman" w:ascii="Times New Roman" w:hAnsi="Times New Roman"/>
          <w:sz w:val="24"/>
          <w:lang w:val="en-US"/>
        </w:rPr>
        <w:t>doing )</w:t>
      </w:r>
    </w:p>
    <w:p>
      <w:pPr>
        <w:pStyle w:val="Normal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sz w:val="24"/>
        </w:rPr>
        <w:t>- Что необходимо для успешной работы на уроке? Я желаю вам успешно поработать на уроке, пожелайте друг другу успех</w:t>
      </w:r>
      <w:r>
        <w:rPr>
          <w:rStyle w:val="Shorttext"/>
          <w:rFonts w:cs="Times New Roman" w:ascii="Times New Roman" w:hAnsi="Times New Roman"/>
          <w:sz w:val="24"/>
          <w:lang w:val="en-US"/>
        </w:rPr>
        <w:t>a</w:t>
      </w:r>
      <w:r>
        <w:rPr>
          <w:rStyle w:val="Shorttext"/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sz w:val="24"/>
          <w:lang w:val="en-US"/>
        </w:rPr>
        <w:t xml:space="preserve">-Today we will work </w:t>
      </w:r>
      <w:r>
        <w:rPr>
          <w:rStyle w:val="Hps"/>
          <w:rFonts w:cs="Times New Roman" w:ascii="Times New Roman" w:hAnsi="Times New Roman"/>
          <w:sz w:val="24"/>
          <w:lang w:val="en"/>
        </w:rPr>
        <w:t>in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pairs and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individually. (</w:t>
      </w:r>
      <w:r>
        <w:rPr>
          <w:rStyle w:val="Hps"/>
          <w:rFonts w:cs="Times New Roman" w:ascii="Times New Roman" w:hAnsi="Times New Roman"/>
          <w:sz w:val="24"/>
          <w:lang w:val="en-US"/>
        </w:rPr>
        <w:t>Rules for</w:t>
      </w:r>
      <w:r>
        <w:rPr>
          <w:rStyle w:val="Hps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working in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pairs)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</w:rPr>
      </w:pPr>
      <w:r>
        <w:rPr>
          <w:rStyle w:val="Hps"/>
          <w:rFonts w:cs="Times New Roman" w:ascii="Times New Roman" w:hAnsi="Times New Roman"/>
          <w:sz w:val="24"/>
        </w:rPr>
        <w:t>- В конце урока каждый из вас оценит свою работу и работу партнера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</w:rPr>
        <w:t>2.Актуализация и фиксирование индивидуального затруднения в пробном действ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work. You can see the words on the blackboard. Translate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bookshel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des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classro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 dictionary.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ord you can’t translate? Why? Look at the blackboard and</w:t>
      </w:r>
      <w:r>
        <w:rPr>
          <w:rStyle w:val="Hps"/>
          <w:rFonts w:cs="Times New Roman" w:ascii="Times New Roman" w:hAnsi="Times New Roman"/>
          <w:sz w:val="24"/>
          <w:lang w:val="en"/>
        </w:rPr>
        <w:t xml:space="preserve"> guess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sz w:val="24"/>
          <w:lang w:val="en"/>
        </w:rPr>
        <w:t>wo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Грамоты не знаю,</w:t>
        <w:br/>
        <w:t>а весь век пишу. (Ручка)</w:t>
        <w:br/>
        <w:t>2. Если ты его отточишь,</w:t>
        <w:br/>
        <w:t>Нарисуешь все, что хочешь!</w:t>
        <w:br/>
        <w:t>Солнце, море, горы, пляж.</w:t>
        <w:br/>
        <w:t>Что же это?.. (Карандаш)</w:t>
        <w:br/>
        <w:t>3. Если ей работу дашь –</w:t>
        <w:br/>
        <w:t>Зря трудился карандаш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и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ию прямую, ну-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арисовать сумей-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ожная нау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дится здесь...(линей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м одним словом мы можем назвать данные слова? (школьные принадлежност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ую учебную задачу вы поставите перед собой? (научиться читать и писать новые сл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строение проекта выхода из затруднения (цель, тема, способ, план, сред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а тема урока? Составим план достижения цели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сать новые с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ся читать и произноси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ся применять лексику на практике ( составлять предло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t’s write the new words. Open your textbooks, write the date and the theme of our les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ok at the blackboard and translate the wo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роверить правильно ли мы перевели слово? (посмотреть в слова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вичное закрепление с проговариванием во внешней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Let's repeat the words together (Ex 17,  p1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мину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амостоятельная работа с самопроверкой по эталону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Group </w:t>
      </w:r>
      <w:bookmarkEnd w:id="0"/>
      <w:bookmarkEnd w:id="1"/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t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wor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ntence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need… for writing (a pen)  2.I need….for drawing( pencils, paints)  3. I need….for translating ( a dictionary)   4. I need….for reading ( a book)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roup 2 (</w:t>
      </w:r>
      <w:r>
        <w:rPr>
          <w:rFonts w:cs="Times New Roman" w:ascii="Times New Roman" w:hAnsi="Times New Roman"/>
          <w:sz w:val="24"/>
          <w:szCs w:val="24"/>
          <w:lang w:val="en-US"/>
        </w:rPr>
        <w:t>Find  words on topic “School and school things”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)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tbl>
      <w:tblPr>
        <w:tblW w:w="4253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7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Включение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истему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Arrange the sentences in the correct order. Read and act out the dialogues. 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1)-Yes. Here you are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Could you give me a red pencil, please?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Thank you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2)-It’s OK. I’ll ask Dasha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I’m afraid I left it at home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</w:t>
      </w:r>
      <w:bookmarkStart w:id="2" w:name="OLE_LINK4"/>
      <w:bookmarkStart w:id="3" w:name="OLE_LINK3"/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ould you give me a rubber, please?</w:t>
      </w:r>
      <w:bookmarkEnd w:id="2"/>
      <w:bookmarkEnd w:id="3"/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3)- Could you give me a dictionary, please?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-Thank you very much.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-Yes, of course.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8.Этап рефлексия учебной деятельности на уроке (итог урока)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-Итак, какая тема урока была? Удалось ли решить поставленную задачу? Каким способом? Что нужно сделать еще? Где можем применить новые знания?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Оцените работу вашего партнера, поздравьте своих одноклассников с успешным окончанием работы! Молодцы! Спасибо за урок!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9.Домашнее задание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Составить диалог для партнера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-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Ex.18  p 104 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ебник «Английский с удовольствием» для 4 класса, под редакцией М.З.Биболетова, 2009 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asy English» ( Lesson 5) 200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nterne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http://olm.21202519.edusite.ru                                                                2.http://www.englishmax.ru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http://englspace.com                                                                                4.http://www.school.edu.ru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9:00Z</dcterms:created>
  <dc:creator>Admin</dc:creator>
  <dc:description/>
  <cp:keywords/>
  <dc:language>en-US</dc:language>
  <cp:lastModifiedBy>Admin</cp:lastModifiedBy>
  <cp:lastPrinted>2011-04-14T22:47:00Z</cp:lastPrinted>
  <dcterms:modified xsi:type="dcterms:W3CDTF">2011-12-10T13:37:00Z</dcterms:modified>
  <cp:revision>3</cp:revision>
  <dc:subject/>
  <dc:title/>
</cp:coreProperties>
</file>