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химии за курс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йте характеристику элементу главной подгруппы фосфору по следующему плану: состав ядра (количество протонов, нейтронов и электронов); электронное строение атома (электронная и электронно-графическая формула); возможные степени окисления, примеры веществ, в которых элемент проявляет предложенные степени окисления; формула высшего оксида, его характер; свойства высшего гидроксида, его характер; летучее водородное соедин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пишите уравнения реакций, при помощи которых можно осуществить следующие превращения (при необходимости указать условия протекания химических реакций)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←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→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те неизвестное вещество.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кцию № 3 рассмотрите в свете теории электролитической диссоциац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Используя метод электронного баланса, составьте уравнение реакц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ите окислитель и восстановитель в уравнении реакции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Задача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мохимическое уравнение реакции горения углерода имеет вид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394 кДж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массу углерода, вступившего в реакцию, если выделилось 160 кДж тепл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химии за курс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йте характеристику элементу главной подгруппы магния по следующему плану: состав ядра (количество протонов, нейтронов и электронов); электронное строение атома (электронная и электронно-графическая формула); возможные степени окисления, примеры веществ, в которых элемент проявляет предложенные степени окисления; формула высшего оксида, его характер; свойства высшего гидроксида, его характер; летучее водородное соедин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пишите уравнения реакций, при помощи которых можно осуществить следующие превращения (при необходимости указать условия протекания химических реакций)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Х 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ите неизвестное вещество.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кцию № 4 рассмотрите в свете теории электролитической диссоци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метод электронного баланса, составьте уравнение реакц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окислитель и восстановитель в уравнении реакц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Задача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термохимическое уравнение реакции 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>→2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sz w:val="28"/>
          <w:szCs w:val="28"/>
        </w:rPr>
        <w:t>+112 кДж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кции выделилось 350 кДж теплоты. Определите массу образовавшегося гидрида натр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720" w:right="600" w:gutter="0" w:header="0" w:top="130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31:00Z</dcterms:created>
  <dc:creator>Евгений</dc:creator>
  <dc:description/>
  <cp:keywords/>
  <dc:language>en-US</dc:language>
  <cp:lastModifiedBy>nix</cp:lastModifiedBy>
  <dcterms:modified xsi:type="dcterms:W3CDTF">2014-05-20T06:58:00Z</dcterms:modified>
  <cp:revision>9</cp:revision>
  <dc:subject/>
  <dc:title/>
</cp:coreProperties>
</file>