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0" w:hanging="0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йстрик Т.И.</w:t>
      </w:r>
    </w:p>
    <w:p>
      <w:pPr>
        <w:pStyle w:val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биологии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агашская школа-сад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ксынского района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молинской области</w:t>
      </w:r>
    </w:p>
    <w:p>
      <w:pPr>
        <w:pStyle w:val="3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рок  химии в 9 классе</w:t>
      </w:r>
    </w:p>
    <w:p>
      <w:pPr>
        <w:pStyle w:val="3"/>
        <w:rPr/>
      </w:pPr>
      <w:r>
        <w:rPr>
          <w:b/>
          <w:sz w:val="28"/>
          <w:szCs w:val="28"/>
        </w:rPr>
        <w:t>Тема: Карбоновые кислоты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классом карбоновых кислот; опираясь на знания учащихся о строении и свойствах неорганических кислот изучить строение карбоновых кислот; закрепить знания о гомологическом ряде; расширить знания о значении  веществ на примере использования карбоновых кислот в природе, в промышленности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  работы с химическими реактивами;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-  воспитывать аккуратность в работе, интерес к предмету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химическая посуда, химические реактивы,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индикаторы, уксусная кислота, спирты, видеоролик, компьютер + 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зентация, интерактив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и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сихологически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рождается на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творить, дерзать и не инач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ставить в жизни  добрый с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шить все трудные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 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сто знать  еще не все, знания нужно уметь использовать.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 Гет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 давних пор люди использовали растения в качестве приправы для придания пище кислого вкуса. Для этого они использовали листья щавеля, стебли ревеня, сок лимона, крапиву. Но ни кто и не думал, что этот вкус обусловлен наличием в них карбоновых кислот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вас на столах лежат технологические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Какие ассоциации вызывает у вас 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слот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ая, вкусная, едкая, жидкая, опасная,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  Вспомните, что называется кислотой?  Запишите кратко в ка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онятие карбоновые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типы гибридизации вы знает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формула для неорганических  кислот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а для карбоновых кисло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 (записать в технологическую карт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ть название кислотам и записать формулы в технологические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H – C – O- 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 – O – 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ждународной номенклатуре название карбоновых кислот составляются добавлением к названию соответствующих насыщенных углеводородов окончан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вая </w:t>
      </w:r>
      <w:r>
        <w:rPr>
          <w:rFonts w:cs="Times New Roman" w:ascii="Times New Roman" w:hAnsi="Times New Roman"/>
          <w:sz w:val="24"/>
          <w:szCs w:val="24"/>
        </w:rPr>
        <w:t xml:space="preserve">и слова </w:t>
      </w:r>
      <w:r>
        <w:rPr>
          <w:rFonts w:cs="Times New Roman" w:ascii="Times New Roman" w:hAnsi="Times New Roman"/>
          <w:i/>
          <w:sz w:val="24"/>
          <w:szCs w:val="24"/>
        </w:rPr>
        <w:t>кисл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м без мыслей в голов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 дела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техники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работе с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ерите их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 пробуйте на  вк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тивы - не арб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говорить не б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хочу предостере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аботе с кисл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глазоньки 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падет на к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быстрей смывай в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 правила про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ен знать из вас любой.</w:t>
      </w:r>
    </w:p>
    <w:p>
      <w:pPr>
        <w:sectPr>
          <w:type w:val="continuous"/>
          <w:pgSz w:w="11906" w:h="16838"/>
          <w:pgMar w:left="851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арбоновых кислот: (сравнить со свойствами неорганических кисл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няют цвет индика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:  демонстрация изменения цвета индикатора при взаимодействии с кислотами органическими и неорганическ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иссоциируют :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HCl 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              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+ 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с металлам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м опыты                                               Одновременная демонстрация видео: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ля неорганических кислот)                                           (для карбоновых кислот)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2HCl + Mg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Mg Cl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1 – 2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H +Mg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(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Mg +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2HCl + CuO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                           2 – 2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H + Mg O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(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Mg +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O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l + NaOH -&gt; NaCl + H2O                               3 –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H + NaOH -&gt;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Na  +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O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l + NaCO3 -&gt; NaCl +H2O + CO2                   4 – 2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H + Na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3 -&gt;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ONa  +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CO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:                                                          5- карбоновые кислоты взаимодействуют со спиртами 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м эфиров-  (реакция этерификации)</w:t>
      </w:r>
    </w:p>
    <w:p>
      <w:pPr>
        <w:pStyle w:val="Style1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60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404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/>
          <w:lang w:val="en-US"/>
        </w:rPr>
        <w:t xml:space="preserve">                                                                         </w:t>
      </w:r>
      <w:r>
        <w:rPr>
          <w:lang w:val="en-US"/>
        </w:rPr>
        <w:t>O                                             O</w:t>
      </w:r>
    </w:p>
    <w:p>
      <w:pPr>
        <w:pStyle w:val="Style19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60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75pt" to="404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50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5pt" to="350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/>
          <w:lang w:val="en-US"/>
        </w:rPr>
        <w:t xml:space="preserve">                                                            </w:t>
      </w:r>
      <w:r>
        <w:rPr>
          <w:lang w:val="en-US"/>
        </w:rPr>
        <w:t>R – C           + HOR             R – C  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9"/>
        <w:rPr>
          <w:lang w:val="en-US"/>
        </w:rPr>
      </w:pPr>
      <w:r>
        <w:rPr>
          <w:rFonts w:cs="Calibri;Arial"/>
          <w:lang w:val="en-US"/>
        </w:rPr>
        <w:t xml:space="preserve">                                                                        </w:t>
      </w:r>
      <w:r>
        <w:rPr>
          <w:lang w:val="en-US"/>
        </w:rPr>
        <w:t>OH                                            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карбонов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вестных лиц невпр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кислотах группы карбокс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се кислоты здесь не си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ссмотрим многообразие  кисл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60350</wp:posOffset>
                </wp:positionV>
                <wp:extent cx="6443345" cy="1456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20.5pt;width:507.3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боновые кислоты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464310" cy="269875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44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6.9pt;width:115.2pt;height:2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873760" cy="269875"/>
                <wp:effectExtent l="1905" t="508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9pt;width:68.8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(по основ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                                                                                    Многооснов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щавелевая  кислот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97155</wp:posOffset>
                </wp:positionV>
                <wp:extent cx="6369050" cy="2034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0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65pt;width:501.45pt;height:1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янтарная кисл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252730</wp:posOffset>
                </wp:positionV>
                <wp:extent cx="819785" cy="42926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9.9pt;width:64.4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810260" cy="42926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pt;width:63.8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глеводородному радик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ыщенные                                                              ненасыщ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еариновая кисло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-(C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-COOH)                                    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COOH       олеиновая  кислота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ети называют способы получения неорганических кислот и записывают уравнение в технологически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объясняет способы получения карбоновых кисл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Окислением альдегид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+ [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]→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b/>
          <w:i/>
          <w:sz w:val="24"/>
          <w:szCs w:val="24"/>
        </w:rPr>
        <w:t>: Учащимся   было  дано поисковое творческо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именение  кислот». Послушаем ее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кислоту применяют  для консервирования – уксусную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кислота содержит в молочных  продуктах и в соленых огурцах – молочная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кислота образуется в организме человека в процессе обмена вещества – уксусная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наче называется метановая кислота – муравьина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лят ноги  после  физических  нагрузок – образуется молочная кислот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ислоты в табачном дыме – уксусная, муравьиная.  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и окислении 308г уксусного альдегида образуется уксусная кислота количеств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Домашнее задание: § 54, Упражнение 7.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8"/>
        <w:gridCol w:w="3654"/>
        <w:gridCol w:w="33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рганические кисл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новые кисл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4841875</wp:posOffset>
                      </wp:positionV>
                      <wp:extent cx="797560" cy="2762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pt;margin-top:381.2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203700</wp:posOffset>
                      </wp:positionV>
                      <wp:extent cx="1584325" cy="2762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331pt;width:124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841875</wp:posOffset>
                      </wp:positionV>
                      <wp:extent cx="797560" cy="276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81.2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4479925</wp:posOffset>
                      </wp:positionV>
                      <wp:extent cx="607060" cy="362585"/>
                      <wp:effectExtent l="254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73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352.75pt;width:47.7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479925</wp:posOffset>
                      </wp:positionV>
                      <wp:extent cx="468630" cy="362585"/>
                      <wp:effectExtent l="0" t="381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0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352.75pt;width:36.85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490210</wp:posOffset>
                      </wp:positionV>
                      <wp:extent cx="1584325" cy="2762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432.3pt;width:124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969000</wp:posOffset>
                      </wp:positionV>
                      <wp:extent cx="797560" cy="2762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470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83655</wp:posOffset>
                      </wp:positionV>
                      <wp:extent cx="797560" cy="2762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502.6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969000</wp:posOffset>
                      </wp:positionV>
                      <wp:extent cx="797560" cy="2762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470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5766435</wp:posOffset>
                      </wp:positionV>
                      <wp:extent cx="501015" cy="203200"/>
                      <wp:effectExtent l="1905" t="4445" r="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12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454.05pt;width:39.4pt;height:1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766435</wp:posOffset>
                      </wp:positionV>
                      <wp:extent cx="456565" cy="203200"/>
                      <wp:effectExtent l="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684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454.05pt;width:35.85pt;height:15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766435</wp:posOffset>
                      </wp:positionV>
                      <wp:extent cx="1270" cy="61785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454.05pt;width:0.1pt;height:4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841875</wp:posOffset>
                      </wp:positionV>
                      <wp:extent cx="797560" cy="2762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381.2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4479925</wp:posOffset>
                      </wp:positionV>
                      <wp:extent cx="607060" cy="362585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76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75pt;margin-top:352.75pt;width:47.8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479925</wp:posOffset>
                      </wp:positionV>
                      <wp:extent cx="468630" cy="362585"/>
                      <wp:effectExtent l="0" t="381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0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352.75pt;width:36.85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033135</wp:posOffset>
                      </wp:positionV>
                      <wp:extent cx="797560" cy="2762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475.0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6033135</wp:posOffset>
                      </wp:positionV>
                      <wp:extent cx="797560" cy="2762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475.0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90210</wp:posOffset>
                      </wp:positionV>
                      <wp:extent cx="1584325" cy="276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432.3pt;width:124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110740</wp:posOffset>
                      </wp:positionV>
                      <wp:extent cx="1584325" cy="2762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66.2pt;width:124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748915</wp:posOffset>
                      </wp:positionV>
                      <wp:extent cx="797560" cy="2762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216.45pt;width:62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673475</wp:posOffset>
                      </wp:positionV>
                      <wp:extent cx="607060" cy="266700"/>
                      <wp:effectExtent l="2540" t="444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73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289.25pt;width:47.7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73475</wp:posOffset>
                      </wp:positionV>
                      <wp:extent cx="468630" cy="266700"/>
                      <wp:effectExtent l="0" t="4445" r="254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0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289.25pt;width:36.8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5:00Z</dcterms:created>
  <dc:creator>Admin</dc:creator>
  <dc:description/>
  <cp:keywords/>
  <dc:language>en-US</dc:language>
  <cp:lastModifiedBy>Admin</cp:lastModifiedBy>
  <dcterms:modified xsi:type="dcterms:W3CDTF">2012-12-16T13:08:00Z</dcterms:modified>
  <cp:revision>5</cp:revision>
  <dc:subject/>
  <dc:title/>
</cp:coreProperties>
</file>