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Положение неметаллов в периодической системе химических элементов Д.И. Менделеева, строение их атомов, физические свойства. Аллотропия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Цели урока</w:t>
      </w:r>
      <w:r>
        <w:rPr>
          <w:sz w:val="20"/>
          <w:szCs w:val="20"/>
          <w:u w:val="single"/>
        </w:rPr>
        <w:t xml:space="preserve">:    </w:t>
      </w:r>
      <w:r>
        <w:rPr>
          <w:sz w:val="20"/>
          <w:szCs w:val="20"/>
        </w:rPr>
        <w:t xml:space="preserve">используя антитезу ( противоположность, противопоставление) с металлами, рассмотреть положение неметаллов в Периодической системе и особенности строения их атомов, физические свойства. Рассмотреть понятие аллотропии на примере кислорода, углерода, фосфора, выяснить причину аллотропии, расширить кругозор учащих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>: комбинирова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Оборудование:  </w:t>
      </w:r>
      <w:r>
        <w:rPr>
          <w:sz w:val="20"/>
          <w:szCs w:val="20"/>
        </w:rPr>
        <w:t>образцы неметаллов- бром, сера, фосфор, иод, кристаллические решетки алмаза и графита, мультимедийная презент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21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методических прием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ый мо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учащихся, фиксирует отсутству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обстановки, активизация вним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торение изуч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имические элементы разделяют на металлы и неметаллы в зависимости от строения и свойств их атомов.  С металлами мы познакомились, но прежде, чем мы перейдем к изучению неметаллов, дадим краткую характеристику метал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ронтальная работа с класс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оложение металлов в Периодической систе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строения металлов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едут себя металлы при химических реакциях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ются металлические свойства в периодах слева направо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ются металлические свойства в подгруппах сверху вниз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 (задание написано на доск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   Ca   S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     Ca   S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)  Расположите металлы в порядке уменьшения атомного радиу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Na, Li, Rb, Fr, Cs, 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выражены металлические свойства у 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   Si   Mg   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тип связи в атомах металлов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физические свойства 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 на дос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, выявление уровня усвоения учебного материала, подготовка к восприятию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записывает на доске тему урока, формулирует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 слово «неметаллы» указывает, что свойства неметаллических элементов и соответствующих им простых веществ противоположны свойствам метал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ожение неметаллов в Периодической системе </w:t>
            </w:r>
            <w:r>
              <w:rPr>
                <w:sz w:val="20"/>
                <w:szCs w:val="20"/>
              </w:rPr>
              <w:t>(22 элемента из 110). Особое положение инертных элемен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ости строения атомов неметалл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четыре и более электронов на внешнем энергетическ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тельно небольшой атомный ради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 характеристики важны для проявления этой особенности ( пример – атом бора и атом висмута). Отсюда и стремление для атомов неметаллов к приему недостающих до заветной восьмерки электронов, т.е. окислительные свой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неметаллических свойств в периодах и подгрупп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   P   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   S   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неметалл, у которого неметаллические свойства выражены сильнее все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задание на доск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орядке возрастания атомного радиуса химические элементы расположены в ряду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B  C  N  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Rb  K  Na  L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) O  S  Se  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) Mg  Al  Si  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свойства немет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тличии от металлов неметаллы-простые вещества характеризуются большим разнообразием. </w:t>
            </w:r>
            <w:r>
              <w:rPr>
                <w:i/>
                <w:sz w:val="20"/>
                <w:szCs w:val="20"/>
              </w:rPr>
              <w:t>Неметаллы имеют различные агрегатные состояния при обычных условия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азы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жидкость (</w:t>
            </w: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вердые вещества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>).(Демонстрация образцов неметал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для большинства металлов характерен серебристо-белый цвет, то окраске неметаллов – простых веществ охватывает все цвета спектра: красный (красный фосфор, красно-бурый жидкий бром), желтый (сера), фиолетовый (пары иода), зеленый (хлор желто-зеленый газ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металлы хорошо проводят электрический ток, то </w:t>
            </w:r>
            <w:r>
              <w:rPr>
                <w:i/>
                <w:sz w:val="20"/>
                <w:szCs w:val="20"/>
              </w:rPr>
              <w:t>неметаллы ток и тепло не проводят( исключение –кремний и графи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металлы обладают металлическим блеском, то </w:t>
            </w:r>
            <w:r>
              <w:rPr>
                <w:i/>
                <w:sz w:val="20"/>
                <w:szCs w:val="20"/>
              </w:rPr>
              <w:t>неметаллы блеском не обладают (исключение-иод, графи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металлы ковкие,пластичные, тягучие, то </w:t>
            </w:r>
            <w:r>
              <w:rPr>
                <w:i/>
                <w:sz w:val="20"/>
                <w:szCs w:val="20"/>
              </w:rPr>
              <w:t xml:space="preserve">неметаллы в твердом состоянии хрупк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менты-неметаллы более способны по сравнению с металлами к </w:t>
            </w:r>
            <w:r>
              <w:rPr>
                <w:b/>
                <w:sz w:val="20"/>
                <w:szCs w:val="20"/>
              </w:rPr>
              <w:t xml:space="preserve">аллотроп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-способность атомов одного химического элемента образовывать несколько простых веще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  </w:t>
            </w:r>
            <w:r>
              <w:rPr>
                <w:rFonts w:cs="Symbol" w:ascii="Symbol" w:hAnsi="Symbol"/>
                <w:sz w:val="20"/>
                <w:szCs w:val="20"/>
              </w:rPr>
              <w:t>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кислор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оз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ислорода (беседа с учащими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зона (доклад учащего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лм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rFonts w:cs="Symbol" w:ascii="Symbol" w:hAnsi="Symbol"/>
                <w:sz w:val="20"/>
                <w:szCs w:val="20"/>
              </w:rPr>
              <w:t></w:t>
            </w:r>
            <w:r>
              <w:rPr>
                <w:sz w:val="20"/>
                <w:szCs w:val="20"/>
              </w:rPr>
              <w:t xml:space="preserve">  граф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учащихся об алмазе и графите. Учитель демонстрирует кристаллические решетки алмаза и графи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асный 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 </w:t>
            </w:r>
            <w:r>
              <w:rPr>
                <w:rFonts w:cs="Symbol" w:ascii="Symbol" w:hAnsi="Symbol"/>
                <w:sz w:val="20"/>
                <w:szCs w:val="20"/>
              </w:rPr>
              <w:t></w:t>
            </w:r>
            <w:r>
              <w:rPr>
                <w:sz w:val="20"/>
                <w:szCs w:val="20"/>
              </w:rPr>
              <w:t xml:space="preserve">  белый  Р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учащихся о белом и красном фосфо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чины аллотропии </w:t>
            </w:r>
            <w:r>
              <w:rPr>
                <w:sz w:val="20"/>
                <w:szCs w:val="20"/>
              </w:rPr>
              <w:t>(выясняются в ходе беседы с учащими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ное число атомов в молеку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ное строение кристаллических реш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едлагает учащимся выполнить задание на соотнесение (слайд из презентации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аздает на парты тексты о составе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ботают с тек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проводится беседа о составе воздуха по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ученый занимался изучением состава воздух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газы входят в состав воздух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в количественный состав воздуха? (анализ таблицы в учебни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постоянные, переменные, случайные составные части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ва роль воздуха в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физические свойства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в тетради тему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 на доске и в тетрад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 на доске и в тетрад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записывают в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докл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в тетрадь причины аллотр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ботают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ное закрепление материала, выявление уровня усвоения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озора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ное закрепление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е к самостоятель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креп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аздает тесты (Приложение), и в течение нескольких минут учащиеся отвечают на вопросы теста. Далее проводится проверка правильности от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ключении урока беседа по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химически неверно поэтическое выражение «В воздухе пахло гроз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причины различий в свойствах алмаза и графита; кислорода и о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«озоновый экран» и какова его роль в жизни живых существ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тес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материала, итоговое закрепл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Выберите название простого вещества-неметалла, который при обычных условиях находится в газообразном состоянии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ром     б) азот     в) фосфор     г) йод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  Кристаллическая решетка графита: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ионная   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олекулярная 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атомная  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еталлическая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)   Неметаллические свойства в ряду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</w:t>
            </w:r>
            <w:r>
              <w:rPr>
                <w:b/>
                <w:sz w:val="22"/>
                <w:szCs w:val="22"/>
              </w:rPr>
              <w:t xml:space="preserve">  - 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  -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-  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е изменяются 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слабевают   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силиваются 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зменяются периодически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  Из перечисленных химических элементов наибольший атомный радиус имеют атомы: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азота              б) фосфора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ислорода     г) мышьяка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  К постоянным составным частям воздуха относят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) кислород                б) озон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углекислый газ      г) оксиды се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ариан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ерите название простого вещества-неметалла, который при обычных условиях находится в твердом состоянии</w:t>
            </w:r>
          </w:p>
          <w:p>
            <w:pPr>
              <w:pStyle w:val="Normal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ра    б) водород    в) бром    г) хлор</w:t>
            </w:r>
          </w:p>
          <w:p>
            <w:pPr>
              <w:pStyle w:val="Normal"/>
              <w:ind w:left="24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  Свойство, не характерное для озона:</w:t>
            </w:r>
          </w:p>
          <w:p>
            <w:pPr>
              <w:pStyle w:val="Normal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аз с резким запахом </w:t>
            </w:r>
          </w:p>
          <w:p>
            <w:pPr>
              <w:pStyle w:val="Normal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газ легче воздуха </w:t>
            </w:r>
          </w:p>
          <w:p>
            <w:pPr>
              <w:pStyle w:val="Normal"/>
              <w:ind w:left="24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светло-синий газ  </w:t>
            </w:r>
          </w:p>
          <w:p>
            <w:pPr>
              <w:pStyle w:val="Normal"/>
              <w:ind w:left="24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является сильным окислителем</w:t>
            </w:r>
          </w:p>
          <w:p>
            <w:pPr>
              <w:pStyle w:val="Normal"/>
              <w:ind w:left="24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    Неметаллические свойства в ряду</w:t>
            </w:r>
          </w:p>
          <w:p>
            <w:pPr>
              <w:pStyle w:val="Normal"/>
              <w:ind w:left="240" w:right="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Se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Te</w:t>
            </w:r>
          </w:p>
          <w:p>
            <w:pPr>
              <w:pStyle w:val="Normal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зменяются периодически</w:t>
            </w:r>
          </w:p>
          <w:p>
            <w:pPr>
              <w:pStyle w:val="Normal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изменяются</w:t>
            </w:r>
          </w:p>
          <w:p>
            <w:pPr>
              <w:pStyle w:val="Normal"/>
              <w:ind w:left="24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) ослабевают</w:t>
            </w:r>
          </w:p>
          <w:p>
            <w:pPr>
              <w:pStyle w:val="Normal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силиваются</w:t>
            </w:r>
          </w:p>
          <w:p>
            <w:pPr>
              <w:pStyle w:val="Normal"/>
              <w:ind w:left="24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   Из перечисленных химических элементов наименьший атомный радиус у атома</w:t>
            </w:r>
          </w:p>
          <w:p>
            <w:pPr>
              <w:pStyle w:val="Normal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рома   б) фтора   в) йода   г) хлора</w:t>
            </w:r>
          </w:p>
          <w:p>
            <w:pPr>
              <w:pStyle w:val="Normal"/>
              <w:ind w:left="24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   К переменным составным частям воздуха относят</w:t>
            </w:r>
          </w:p>
          <w:p>
            <w:pPr>
              <w:pStyle w:val="Normal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углекислый газ   б) аз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ислород           г) благородные газы</w:t>
            </w:r>
          </w:p>
        </w:tc>
      </w:tr>
      <w:tr>
        <w:trPr>
          <w:trHeight w:val="68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 xml:space="preserve">1)   </w:t>
            </w:r>
            <w:r>
              <w:rPr>
                <w:b/>
                <w:sz w:val="22"/>
                <w:szCs w:val="22"/>
              </w:rPr>
              <w:t>Выберите название простого вещества-неметалла, который при обычных условиях находится в газообразном состоянии: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ром     б) азот     в) фосфор     г) йод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  Кристаллическая решетка графита: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ионная   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олекулярная 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атомная  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еталлическая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)   Неметаллические свойства в ряду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</w:t>
            </w:r>
            <w:r>
              <w:rPr>
                <w:b/>
                <w:sz w:val="22"/>
                <w:szCs w:val="22"/>
              </w:rPr>
              <w:t xml:space="preserve">  - 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  -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-  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е изменяются 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слабевают   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силиваются 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зменяются периодически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  <w:sz w:val="22"/>
                <w:szCs w:val="22"/>
              </w:rPr>
              <w:t>4)   Из перечисленных химических элементов наибольший атомный радиус имеют атом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азота              б) фосфора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ислорода     г) мышьяка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  К постоянным составным частям воздуха относят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) кислород                б) озон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углекислый газ      г) оксиды с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ариант</w:t>
            </w:r>
          </w:p>
          <w:p>
            <w:pPr>
              <w:pStyle w:val="Normal"/>
              <w:ind w:left="240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)   Выберите название простого вещества-неметалла, который при обычных условиях находится в твердом состоянии</w:t>
            </w:r>
          </w:p>
          <w:p>
            <w:pPr>
              <w:pStyle w:val="Normal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ра    б) водород    в) бром    г) хлор</w:t>
            </w:r>
          </w:p>
          <w:p>
            <w:pPr>
              <w:pStyle w:val="Normal"/>
              <w:ind w:left="24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  Свойство, не характерное для озона:</w:t>
            </w:r>
          </w:p>
          <w:p>
            <w:pPr>
              <w:pStyle w:val="Normal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аз с резким запахом </w:t>
            </w:r>
          </w:p>
          <w:p>
            <w:pPr>
              <w:pStyle w:val="Normal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газ легче воздуха </w:t>
            </w:r>
          </w:p>
          <w:p>
            <w:pPr>
              <w:pStyle w:val="Normal"/>
              <w:ind w:left="24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светло-синий газ  </w:t>
            </w:r>
          </w:p>
          <w:p>
            <w:pPr>
              <w:pStyle w:val="Normal"/>
              <w:ind w:left="24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является сильным окислителем</w:t>
            </w:r>
          </w:p>
          <w:p>
            <w:pPr>
              <w:pStyle w:val="Normal"/>
              <w:ind w:left="24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    Неметаллические свойства в ряду</w:t>
            </w:r>
          </w:p>
          <w:p>
            <w:pPr>
              <w:pStyle w:val="Normal"/>
              <w:ind w:left="240" w:right="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Se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Te</w:t>
            </w:r>
          </w:p>
          <w:p>
            <w:pPr>
              <w:pStyle w:val="Normal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зменяются периодически</w:t>
            </w:r>
          </w:p>
          <w:p>
            <w:pPr>
              <w:pStyle w:val="Normal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изменяются</w:t>
            </w:r>
          </w:p>
          <w:p>
            <w:pPr>
              <w:pStyle w:val="Normal"/>
              <w:ind w:left="24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) ослабевают</w:t>
            </w:r>
          </w:p>
          <w:p>
            <w:pPr>
              <w:pStyle w:val="Normal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силиваются</w:t>
            </w:r>
          </w:p>
          <w:p>
            <w:pPr>
              <w:pStyle w:val="Normal"/>
              <w:ind w:left="24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   Из перечисленных химических элементов наименьший атомный радиус у атома</w:t>
            </w:r>
          </w:p>
          <w:p>
            <w:pPr>
              <w:pStyle w:val="Normal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рома   б) фтора   в) йода   г) хлора</w:t>
            </w:r>
          </w:p>
          <w:p>
            <w:pPr>
              <w:pStyle w:val="Normal"/>
              <w:ind w:left="24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   К переменным составным частям воздуха относят</w:t>
            </w:r>
          </w:p>
          <w:p>
            <w:pPr>
              <w:pStyle w:val="Normal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углекислый газ   б) азот </w:t>
            </w:r>
          </w:p>
          <w:p>
            <w:pPr>
              <w:pStyle w:val="Normal"/>
              <w:ind w:left="2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ислород             г) благородные газ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40:00Z</dcterms:created>
  <dc:creator>Уланов Олег Викторович</dc:creator>
  <dc:description/>
  <dc:language>en-US</dc:language>
  <cp:lastModifiedBy>Admin</cp:lastModifiedBy>
  <cp:lastPrinted>2009-01-13T20:17:00Z</cp:lastPrinted>
  <dcterms:modified xsi:type="dcterms:W3CDTF">2013-11-16T08:52:00Z</dcterms:modified>
  <cp:revision>4</cp:revision>
  <dc:subject/>
  <dc:title>Цели урока: </dc:title>
</cp:coreProperties>
</file>