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нская коррекционная школа-интерна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по письму и развитию речи в 3 класс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Твёрдые и мягкие согласные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омберг Елена Сергеевна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ск,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письму и развитию речи в 3 класс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Твёрдые и мягкие согласные»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u w:val="single"/>
        </w:rPr>
        <w:t>Тип урока – урок объяснения нового материал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пределять и различать на слух твёрдые и мягкие согласные в сло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, развитие речеслуховой, зрительной памяти, внимания, мыш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: доброжелательное отношение друг к другу, навыки само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предметные картинки, таблицы гласных и согласных букв, дидактический материал. </w:t>
      </w:r>
    </w:p>
    <w:p>
      <w:pPr>
        <w:pStyle w:val="Normal"/>
        <w:spacing w:lineRule="auto" w:line="240"/>
        <w:ind w:left="144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: разминка «Солнышк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давайте встанем в круг, возьмёмся за руки. Почувствуем рядом добрую, славную руку соседа. Легонько её пожмём и передадим друг другу своё внимание, тепло, доброту. Посмотрите перед вами большое, яркое солнышко. Его лучики тянутся к вам. Возьмите один из лучиков и оставьте себе, другой подарите своему соседу справа, а третий – нашим гос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дите на свои места. Итак, начнём наш урок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ведение в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ервый звук в словах посуда, погода, понедельник. (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характеристику этому звуку? (согласный, парный, глухо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догадался, какую букву мы сегодня будем прописывать на минутке чистописания? (П 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и тетради, прописываем букву Пп, соблюдая высоту каждого элем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Буквы рассыпали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еда, я приготовила вам словарное слово, а буквы рассыпались. Соберите слово. (Посу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слово на следующей строке с маленькой буквы, диктует Таня 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запишем это слово, разделив его на слоги. (По-су-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перенести это слово с одной строки на другую? (Посу-да, по-су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е словарное слово повторили? (По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 с этим словом. (Мама мыла посуд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ое сегодня число? Какой месяц? Какое время г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пишем сегодняшнее число в тетради. Класс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нас ждёт сегодня на уроке, хотите узнать? (Да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я хочу вас познакомить с двумя добрыми гномами – Томом и Тимом. Вслушайтесь в их имена: Том – Ти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первый звук в имени Том. [т]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ый звук в имени Тим. [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это звуки гласные или согласные? (Согласны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сказать, одинаковые или разные по звучанию первые звуки в этих именах? (Разны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носим первый звук в имени Том? (Твёрдо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зносим первый звук в имени Тим? (Мягко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ет уже кто-то из вас может назвать тему нашего урока? </w:t>
      </w:r>
      <w:r>
        <w:rPr>
          <w:rFonts w:cs="Times New Roman" w:ascii="Times New Roman" w:hAnsi="Times New Roman"/>
          <w:sz w:val="28"/>
          <w:szCs w:val="28"/>
        </w:rPr>
        <w:t>(Твёрдые и мягкие согласны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о, первые звуки в именах сказочных героев разные, и сами гномики Том и Тим, хоть и братья, но совсем не похожи друг на дру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 - звучит мягче, и сам Тим такой же мягкий, как первый звук в его имени, и любит всё, что начинается на мягкий согласный звук. Например, он ест пирог, играет в мяч, рисует только кисточк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ом наоборот очень твёрдый и всегда выбирает то, что начинается с твёрдых согласных: любит торт, носит пальто и рисует карандаш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согласные звуки, которые любит Том? (Твёрды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ак называются согласные, которые любит Тим? (Мягк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 чему же мы будем учиться на уроке? </w:t>
      </w:r>
      <w:r>
        <w:rPr>
          <w:rFonts w:cs="Times New Roman" w:ascii="Times New Roman" w:hAnsi="Times New Roman"/>
          <w:b/>
          <w:i/>
          <w:sz w:val="28"/>
          <w:szCs w:val="28"/>
        </w:rPr>
        <w:t>(учиться различать твёрдые и мягкие согласны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ть ли у нас в классе ребята, чьё имя начинается на твёрдый согласный звук? (Таня, Вадим и т.д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ьё имя начинается мягкий согласный звук? (Тимофей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слова, которые вам приготовили Том и Ти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.          Мял.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с.           Нёс.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к.          Люк.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.    Мишка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отличаются эти слова? (Гласными буквами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износится первый согласный звук в левом столбике твёрдо или мягко? (Твёрдо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ие это согласные? (Твёрды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е согласные Том всегда подчёркивает одной черт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сные, которые помогают произносить согласный твёрдо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вешиваю таблицу (а, о, у, ы, э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износится первые согласные звуки во втором столбике? (Мягко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акие это согласные? (Мягкие)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ягкие согласные Тим подчёркивает двумя черт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сные, которые помогают произносить согласный мягко? (я, ё, ю, и, 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вешиваю таблицу (я, ё, ю, и, 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ервый ряд запишет слова, которые нравятся Том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лова будете писать? (Мал, нос, лук, мышк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чертами подчеркнёте твёрдые согласные? (Одной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яд запишет слова, которые нравятся Тим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будете писать? (Мял, нёс, люк, мишк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ими чертами подчеркнёте мягкие согласные? (Двум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нятно? Приступа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гласные, которые обозначают твёрдость предыдущего согласного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гласные, которые обозначают мягкость предыдущего согласного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жите, можно Тома и Тима назвать волшебниками? (Д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согласные любит Том? (Твёрды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лькими чертами будем подчеркивать твёрдые согласные? (Одной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согласные любит Тим? (Мягк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ими чертами будем подчеркивать мягкие согласные? (Двум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какой темой урока работаем?</w:t>
      </w:r>
    </w:p>
    <w:p>
      <w:pPr>
        <w:pStyle w:val="Normal"/>
        <w:spacing w:lineRule="auto" w:line="240" w:before="280" w:after="280"/>
        <w:ind w:hanging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мину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ш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 Том и Тим предлагают вам немного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ли мышки как-то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еть, который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, два, три,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и дёрнули за г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т раздался страшный зв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ежались мышки в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в стихотворении? (О мыш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есите первый звук в слове мышки? [м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это звук твёрдый или мягкий? (Твёрд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несите первый звук в слове гири? [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звук? (Мягкий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с учебник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ройте учебники на странице 70, упр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о себя задание и будьте готовы читать всл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нужно сделать в упражнении? (Нужно списать слова и подчеркнуть твёрдые и мягкие согласные в начал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работать у доски с объясн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гласные буквы написали после твёрдых согласных? (о, 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ими чертами подчеркнули твёрдые согласные? (Од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 гласные буквы написали после мягких согласных? (и, ю, ё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ими чертами будем подчеркнули мягкие согласные? (Двумя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Угадай» </w:t>
      </w:r>
      <w:r>
        <w:rPr>
          <w:rFonts w:cs="Times New Roman" w:ascii="Times New Roman" w:hAnsi="Times New Roman"/>
          <w:i/>
          <w:sz w:val="28"/>
          <w:szCs w:val="28"/>
        </w:rPr>
        <w:t>(учащимся раздаются предметные картинки)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м и Тим любят играть вместе – составлять слова. Вчера они очень хорошо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грали. А сегодня не могут разобраться, где, чьи вещи и поэтому сердятся друг на друга. Давайте поможем им навести порядок.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у каждого лежат картинки, на которых нарисованы предметы. Вы должны угадать, кому из братьев принадлежит эта ве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редметы, в названии которых встречается твёрдый согласный звук, подарим Тому, а предметы, в которых встречается мягкий согласный, подарим Тиму. Я начну, а вы продолж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бирают предметные картинки для Тома и Т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ую игру играли? («Угадай»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омощники благодарят вас за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жите, что нового вы узнали про согласные звуки? (Что согласные звуки бывают твёрдые и мягк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му мы сегодня учились на уроке? (Определять твёрдые и мягкие звуки в слов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гласные, которые обозначают твёрдость предыдущего согласного? (а, о, ы, у, 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гласные, которые обозначают мягкость предыдущего согласного? (е, ё, и, ю, 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имите руку те, кто о себе может сказать: «Я научился различать твёрдые и мягкие согласны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хочу поблагодарить вас за работу на уроке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и за уро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. Урок окончен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.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>Журнал «Начальная школа». –2010. - №2, 4, 5, 6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>Коррекционно-развивающие задания и упражнения. 3-4 классы / авт.-сост. Е.П.Плешакова. – Волгоград: Учитель, 2009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Матвеева Е.М. Русский язык. 2 класс: конспекты уроков. Часть 1, 2. – Волгоград: Учитель, 2009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>
          <w:sz w:val="32"/>
          <w:szCs w:val="32"/>
        </w:rPr>
        <w:t>Русский язык. 3 класс: занятия по развитию речи / авт.-сост. В.П. Трушина. - Волгоград: Учитель, 2008.</w:t>
      </w:r>
    </w:p>
    <w:p>
      <w:pPr>
        <w:pStyle w:val="Style18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7:00Z</dcterms:created>
  <dc:creator>USER</dc:creator>
  <dc:description/>
  <cp:keywords/>
  <dc:language>en-US</dc:language>
  <cp:lastModifiedBy>USER</cp:lastModifiedBy>
  <dcterms:modified xsi:type="dcterms:W3CDTF">2012-01-30T11:28:00Z</dcterms:modified>
  <cp:revision>14</cp:revision>
  <dc:subject/>
  <dc:title/>
</cp:coreProperties>
</file>