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b/>
          <w:bCs/>
        </w:rPr>
        <w:t xml:space="preserve">Учитель: </w:t>
      </w:r>
      <w:r>
        <w:rPr/>
        <w:t xml:space="preserve">Шелбагашева Инна Александровна. </w:t>
      </w:r>
    </w:p>
    <w:p>
      <w:pPr>
        <w:pStyle w:val="Normal"/>
        <w:ind w:left="-1080" w:hanging="0"/>
        <w:rPr/>
      </w:pPr>
      <w:r>
        <w:rPr/>
        <w:t>МБОУ «СОШ № 27» г.Киселе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ПО ТЕМЕ: «КИСЛОРОДСОДЕРЖАЩИЕ»</w: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ind w:left="-1080" w:hanging="0"/>
        <w:rPr/>
      </w:pPr>
      <w:r>
        <w:rPr>
          <w:u w:val="single"/>
        </w:rPr>
        <w:t xml:space="preserve">по горизонтали: </w:t>
      </w:r>
      <w:r>
        <w:rPr/>
        <w:t xml:space="preserve">                                                                     </w:t>
      </w:r>
      <w:r>
        <w:rPr>
          <w:u w:val="single"/>
        </w:rPr>
        <w:t>по вертикали:</w:t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rPr/>
      </w:pPr>
      <w:r>
        <w:rPr/>
        <w:t>1.Органическое вещество, состоящее из С, Н, О               2.Питьевой спирт</w:t>
      </w:r>
    </w:p>
    <w:p>
      <w:pPr>
        <w:pStyle w:val="Normal"/>
        <w:ind w:left="-1080" w:hanging="0"/>
        <w:rPr/>
      </w:pPr>
      <w:r>
        <w:rPr/>
        <w:t>4.Трёхатомный спирт                                                           3.Реакция взаимодействия спиртов и карбо-</w:t>
      </w:r>
    </w:p>
    <w:p>
      <w:pPr>
        <w:pStyle w:val="Normal"/>
        <w:ind w:left="-1080" w:hanging="0"/>
        <w:rPr/>
      </w:pPr>
      <w:r>
        <w:rPr/>
        <w:t>7.Карбоновая кислота, дающая реакцию «сереб-                 новых кислот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 xml:space="preserve">рянного зеркала»                                                               5.Вещество, имеющее общую формулу </w:t>
      </w:r>
    </w:p>
    <w:p>
      <w:pPr>
        <w:pStyle w:val="Normal"/>
        <w:ind w:left="-1080" w:hanging="0"/>
        <w:rPr/>
      </w:pPr>
      <w:r>
        <w:rPr/>
        <w:t xml:space="preserve">8.Этановая кислота                                                                         </w:t>
      </w:r>
      <w:r>
        <w:rPr>
          <w:lang w:val="en-US"/>
        </w:rPr>
        <w:t>RCOH</w:t>
      </w:r>
    </w:p>
    <w:p>
      <w:pPr>
        <w:pStyle w:val="Normal"/>
        <w:ind w:left="-1080" w:hanging="0"/>
        <w:rPr/>
      </w:pPr>
      <w:r>
        <w:rPr/>
        <w:t xml:space="preserve">9.Дисахарид                                                                           6.Производное аренов и спиртов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haracter">
                  <wp:posOffset>35560</wp:posOffset>
                </wp:positionH>
                <wp:positionV relativeFrom="line">
                  <wp:posOffset>-162560</wp:posOffset>
                </wp:positionV>
                <wp:extent cx="5828665" cy="355536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55360"/>
                          <a:chOff x="0" y="0"/>
                          <a:chExt cx="5828760" cy="355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5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469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84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270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612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83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41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55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9270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5272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982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0696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270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27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270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2700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27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27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270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270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270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27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270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27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2700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27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27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270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840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6944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260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4120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6124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61280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1280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1280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12800"/>
                            <a:ext cx="22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1280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6128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41400"/>
                            <a:ext cx="227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414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4140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841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841400"/>
                            <a:ext cx="226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414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414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982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982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9824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975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9824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982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982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984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556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383840"/>
                            <a:ext cx="230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6128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694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412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2240"/>
                            <a:ext cx="230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9840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6944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5560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26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4120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694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6944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6944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6944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694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6872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6944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28600"/>
                            <a:ext cx="227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1360" y="0"/>
                            <a:ext cx="227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12.8pt;width:458.95pt;height:279.95pt" coordorigin="56,-256" coordsize="9179,5599">
                <v:rect id="shape_0" stroked="f" o:allowincell="f" style="position:absolute;left:56;top:-256;width:9178;height:5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315;top:483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5;top:844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5;top:1204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5;top:2284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5;top:1923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5;top:2644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5;top:1564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5;top:1204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;top:3724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5;top:3363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5;top:3003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56;top:1204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5;top:1204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6;top:1204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6;top:1204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5;top:1204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5;top:1204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6;top:1204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5;top:1204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15;top:1204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6;top:1204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5;top:1204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5;top:1204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6;top:1204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5;top:1204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6;top:1204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5;top:1204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6;top:844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6;top:483;width:358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35;top:-236;width:35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036;top:124;width:358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55;top:2283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76;top:2284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6;top:2284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5;top:2284;width:358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56;top:2284;width:355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15;top:2284;width:358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5;top:2284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56;top:2644;width:357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5;top:2644;width:359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6;top:2644;width:358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4;top:2643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96;top:2644;width:355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6;top:2644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6;top:2644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5;top:3363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6;top:3363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6;top:3363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5;top:3362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56;top:3363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15;top:3363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56;top:3363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5;top:844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5;top:1564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5;top:1923;width:362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5;top:2284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5;top:483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5;top:124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74;top:-237;width:36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55;top:844;width:361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5;top:483;width:361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5;top:1564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55;top:-236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55;top:124;width:358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6;top:483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5;top:483;width:359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5;top:483;width:361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6;top:483;width:359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6;top:483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75;top:482;width:36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95;top:483;width:359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8;top:104;width:357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18;top:-256;width:357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34925" cy="3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50" r="-15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bCs/>
        </w:rPr>
        <w:t xml:space="preserve">Учитель: </w:t>
      </w:r>
      <w:r>
        <w:rPr/>
        <w:t xml:space="preserve">Шелбагашева Инна Александровна. </w:t>
      </w:r>
    </w:p>
    <w:p>
      <w:pPr>
        <w:pStyle w:val="Normal"/>
        <w:ind w:left="-1080" w:hanging="0"/>
        <w:rPr/>
      </w:pPr>
      <w:r>
        <w:rPr/>
        <w:t>МБОУ «СОШ № 27» г.Киселевск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ПО ТЕМЕ: «КИСЛОРОДСОДЕРЖАЩИЕ»</w: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/>
        <w:t xml:space="preserve">                                       </w:t>
      </w:r>
      <w:r>
        <w:rPr>
          <w:u w:val="single"/>
        </w:rPr>
        <w:t xml:space="preserve">по горизонтали: </w:t>
      </w:r>
      <w:r>
        <w:rPr/>
        <w:t xml:space="preserve">                                                                     </w:t>
      </w:r>
      <w:r>
        <w:rPr>
          <w:u w:val="single"/>
        </w:rPr>
        <w:t>по вертикали:</w:t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rPr/>
      </w:pPr>
      <w:r>
        <w:rPr/>
        <w:t>1.Органическое вещество, состоящее из С,Н,О                 2.Питьевой спирт</w:t>
      </w:r>
    </w:p>
    <w:p>
      <w:pPr>
        <w:pStyle w:val="Normal"/>
        <w:ind w:left="-1080" w:hanging="0"/>
        <w:rPr/>
      </w:pPr>
      <w:r>
        <w:rPr/>
        <w:t>4.Трёхатомный спирт                                                           3.Реакция взаимодействия спиртов и карбо-</w:t>
      </w:r>
    </w:p>
    <w:p>
      <w:pPr>
        <w:pStyle w:val="Normal"/>
        <w:ind w:left="-1080" w:hanging="0"/>
        <w:rPr/>
      </w:pPr>
      <w:r>
        <w:rPr/>
        <w:t>7.Карбоновая кислота, дающая реакцию «сереб-                 новых кислот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 xml:space="preserve">рянного зеркала»                                                               5.Вещество, имеющее общую формулу </w:t>
      </w:r>
    </w:p>
    <w:p>
      <w:pPr>
        <w:pStyle w:val="Normal"/>
        <w:ind w:left="-1080" w:hanging="0"/>
        <w:rPr/>
      </w:pPr>
      <w:r>
        <w:rPr/>
        <w:t>8.  СН</w:t>
      </w:r>
      <w:r>
        <w:rPr>
          <w:vertAlign w:val="subscript"/>
        </w:rPr>
        <w:t>2</w:t>
      </w:r>
      <w:r>
        <w:rPr/>
        <w:t xml:space="preserve"> – ОН                                                                                                        </w:t>
      </w:r>
      <w:r>
        <w:rPr>
          <w:lang w:val="en-US"/>
        </w:rPr>
        <w:t>RCOH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СН</w:t>
      </w:r>
      <w:r>
        <w:rPr>
          <w:vertAlign w:val="subscript"/>
        </w:rPr>
        <w:t>2</w:t>
      </w:r>
      <w:r>
        <w:rPr/>
        <w:t xml:space="preserve"> - ОН</w:t>
      </w:r>
    </w:p>
    <w:p>
      <w:pPr>
        <w:pStyle w:val="Normal"/>
        <w:ind w:left="-1080" w:hanging="0"/>
        <w:rPr/>
      </w:pPr>
      <w:r>
        <w:rPr/>
        <w:t xml:space="preserve">9.Дисахарид                                                                           6.Производное аренов и спиртов   </w:t>
      </w:r>
    </w:p>
    <w:p>
      <w:pPr>
        <w:pStyle w:val="Normal"/>
        <w:ind w:left="-1080" w:hanging="0"/>
        <w:rPr/>
      </w:pPr>
      <w:r>
        <w:rPr/>
        <w:t>10. Название эфира СН</w:t>
      </w:r>
      <w:r>
        <w:rPr>
          <w:vertAlign w:val="subscript"/>
        </w:rPr>
        <w:t>3</w:t>
      </w:r>
      <w:r>
        <w:rPr/>
        <w:t xml:space="preserve"> – О – СН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6995</wp:posOffset>
                </wp:positionV>
                <wp:extent cx="24765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675</wp:posOffset>
                </wp:positionH>
                <wp:positionV relativeFrom="paragraph">
                  <wp:posOffset>86995</wp:posOffset>
                </wp:positionV>
                <wp:extent cx="2476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76475</wp:posOffset>
                </wp:positionH>
                <wp:positionV relativeFrom="paragraph">
                  <wp:posOffset>86995</wp:posOffset>
                </wp:positionV>
                <wp:extent cx="2476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19275</wp:posOffset>
                </wp:positionH>
                <wp:positionV relativeFrom="paragraph">
                  <wp:posOffset>86995</wp:posOffset>
                </wp:positionV>
                <wp:extent cx="24765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0675</wp:posOffset>
                </wp:positionH>
                <wp:positionV relativeFrom="paragraph">
                  <wp:posOffset>140335</wp:posOffset>
                </wp:positionV>
                <wp:extent cx="247650" cy="2476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2075</wp:posOffset>
                </wp:positionH>
                <wp:positionV relativeFrom="paragraph">
                  <wp:posOffset>19050</wp:posOffset>
                </wp:positionV>
                <wp:extent cx="247650" cy="2476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9245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2105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3545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0685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7825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4965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04965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27825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049655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278255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04965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278255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04965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278255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049655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278255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363855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592455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821055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821055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821055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821055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821055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821055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821055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821055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821055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821055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363855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592455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125730</wp:posOffset>
                </wp:positionV>
                <wp:extent cx="247650" cy="247650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6725</wp:posOffset>
                </wp:positionH>
                <wp:positionV relativeFrom="paragraph">
                  <wp:posOffset>1040130</wp:posOffset>
                </wp:positionV>
                <wp:extent cx="247650" cy="247650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1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6725</wp:posOffset>
                </wp:positionH>
                <wp:positionV relativeFrom="paragraph">
                  <wp:posOffset>1268730</wp:posOffset>
                </wp:positionV>
                <wp:extent cx="247650" cy="247650"/>
                <wp:effectExtent l="0" t="0" r="0" b="0"/>
                <wp:wrapNone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9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6475</wp:posOffset>
                </wp:positionH>
                <wp:positionV relativeFrom="paragraph">
                  <wp:posOffset>811530</wp:posOffset>
                </wp:positionV>
                <wp:extent cx="247650" cy="247650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3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5:55:00Z</dcterms:created>
  <dc:creator>1</dc:creator>
  <dc:description/>
  <cp:keywords/>
  <dc:language>en-US</dc:language>
  <cp:lastModifiedBy>Admin</cp:lastModifiedBy>
  <cp:lastPrinted>2009-01-25T14:28:00Z</cp:lastPrinted>
  <dcterms:modified xsi:type="dcterms:W3CDTF">2012-10-03T14:31:00Z</dcterms:modified>
  <cp:revision>13</cp:revision>
  <dc:subject/>
  <dc:title/>
</cp:coreProperties>
</file>