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3" w:before="75" w:after="75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Муниципальное общеобразовательное автономное учреждение </w:t>
      </w:r>
    </w:p>
    <w:p>
      <w:pPr>
        <w:pStyle w:val="Normal"/>
        <w:numPr>
          <w:ilvl w:val="0"/>
          <w:numId w:val="0"/>
        </w:numPr>
        <w:spacing w:lineRule="atLeast" w:line="243" w:before="75" w:after="75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«СОШ № 10»</w:t>
      </w:r>
    </w:p>
    <w:p>
      <w:pPr>
        <w:pStyle w:val="Normal"/>
        <w:numPr>
          <w:ilvl w:val="0"/>
          <w:numId w:val="0"/>
        </w:numPr>
        <w:spacing w:lineRule="atLeast" w:line="243" w:before="75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tLeast" w:line="243" w:before="75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tLeast" w:line="243" w:before="75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tLeast" w:line="243" w:before="75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tLeast" w:line="243" w:before="75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tLeast" w:line="243" w:before="75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tLeast" w:line="243" w:before="75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3" w:before="75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3" w:before="75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Урок по теме "Кислород — химический элемент и простое вещество. Получение кислорода"</w:t>
      </w:r>
    </w:p>
    <w:p>
      <w:pPr>
        <w:pStyle w:val="Normal"/>
        <w:numPr>
          <w:ilvl w:val="0"/>
          <w:numId w:val="0"/>
        </w:numPr>
        <w:spacing w:lineRule="atLeast" w:line="243" w:before="75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3" w:before="75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3" w:before="75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3" w:before="75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3" w:before="75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3" w:before="75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3" w:before="75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3" w:before="75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3" w:before="75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3" w:before="75" w:after="75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Горькова Екатерина Валерьевна,</w:t>
      </w:r>
    </w:p>
    <w:p>
      <w:pPr>
        <w:pStyle w:val="Normal"/>
        <w:numPr>
          <w:ilvl w:val="0"/>
          <w:numId w:val="0"/>
        </w:numPr>
        <w:spacing w:lineRule="atLeast" w:line="243" w:before="75" w:after="75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учитель химии</w:t>
      </w:r>
    </w:p>
    <w:p>
      <w:pPr>
        <w:pStyle w:val="Normal"/>
        <w:numPr>
          <w:ilvl w:val="0"/>
          <w:numId w:val="0"/>
        </w:numPr>
        <w:spacing w:lineRule="atLeast" w:line="243" w:before="75" w:after="75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3" w:before="75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3" w:before="75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3" w:before="75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3" w:before="75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3" w:before="75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3" w:before="75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3" w:before="75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3" w:before="75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3" w:before="75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3" w:before="75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3" w:before="75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3" w:before="75" w:after="75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г. Оренбург</w:t>
      </w:r>
    </w:p>
    <w:p>
      <w:pPr>
        <w:pStyle w:val="Normal"/>
        <w:numPr>
          <w:ilvl w:val="0"/>
          <w:numId w:val="0"/>
        </w:numPr>
        <w:spacing w:lineRule="atLeast" w:line="243" w:before="75" w:after="75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3" w:before="75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3" w:before="75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3" w:before="75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Урок по теме "Кислород — химический элемент и простое вещество. Получение кислорода"</w:t>
      </w:r>
    </w:p>
    <w:p>
      <w:pPr>
        <w:pStyle w:val="Normal"/>
        <w:numPr>
          <w:ilvl w:val="0"/>
          <w:numId w:val="0"/>
        </w:numPr>
        <w:spacing w:lineRule="atLeast" w:line="243" w:before="75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21"/>
          <w:szCs w:val="21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ация и расширение знаний учащихся о химическом элементе кислороде и простых веществах — кислороде и озоне, их нахождение в природе; усвоение понятий “аллотропия” и “аллотропные модификации”; знакомство с историей открытия простого вещества — кислород и способы его лабораторного получения и собирания; формирование представлений о катализаторах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урока:</w:t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чающ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беспечить усвоение учащимися теорий, законов, понятий, фактов, признаков, особенностей и т.д.; повторить, систематизировать, обобщить знания; сформировать умения, навыки; устранить пробелы в знаниях.</w:t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ные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учащихся таких черт характера, как трудолюбие, гуманность, дисциплинированность, ответственность, аккуратность, положительное отношение к учёбе.</w:t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вающие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 учащихся умения анализировать, сравнивать, обобщать учебный материал; развитие познавательных умений - слушать, выделять главное, составлять план, тезисы, конспекты, делать опыты, наблюдать, ставить проблемы и решать их, выдвигать гипотезы и т.д.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вопросы.</w:t>
      </w:r>
    </w:p>
    <w:p>
      <w:pPr>
        <w:pStyle w:val="Normal"/>
        <w:numPr>
          <w:ilvl w:val="0"/>
          <w:numId w:val="4"/>
        </w:numPr>
        <w:spacing w:lineRule="atLeast" w:line="150" w:before="0" w:after="0"/>
        <w:ind w:left="23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элемента кислорода.</w:t>
      </w:r>
    </w:p>
    <w:p>
      <w:pPr>
        <w:pStyle w:val="Normal"/>
        <w:numPr>
          <w:ilvl w:val="0"/>
          <w:numId w:val="4"/>
        </w:numPr>
        <w:spacing w:lineRule="atLeast" w:line="150" w:before="0" w:after="200"/>
        <w:ind w:left="23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лород - простое вещество.</w:t>
      </w:r>
    </w:p>
    <w:p>
      <w:pPr>
        <w:pStyle w:val="Normal"/>
        <w:numPr>
          <w:ilvl w:val="0"/>
          <w:numId w:val="4"/>
        </w:numPr>
        <w:spacing w:lineRule="atLeast" w:line="150" w:before="0" w:after="200"/>
        <w:ind w:left="23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открытия кислорода.</w:t>
      </w:r>
    </w:p>
    <w:p>
      <w:pPr>
        <w:pStyle w:val="Normal"/>
        <w:numPr>
          <w:ilvl w:val="0"/>
          <w:numId w:val="4"/>
        </w:numPr>
        <w:spacing w:lineRule="atLeast" w:line="150" w:before="0" w:after="280"/>
        <w:ind w:left="234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получения и собирания кислорода. Понятие о катализаторах.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понятия: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ческий элемент кислород, аллотропия, аллотропные модификации, простые вещества — кислород и озон; катализаторы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УД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Личностные УУД: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мысленное воспроизведение картины, ситуаци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гулятивные УУД: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нформации в предложенных источниках;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муникативные УУД: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рупповая работа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гадай, о чем говорим»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знавательные УУД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хем-опор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азного вида таблицами.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.</w:t>
      </w:r>
    </w:p>
    <w:p>
      <w:pPr>
        <w:pStyle w:val="Normal"/>
        <w:spacing w:lineRule="atLeast" w:line="150" w:before="280" w:after="280"/>
        <w:ind w:left="2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: Формирование системы знаний о химическом элементе кислороде, его распространенности и роли в природе.</w:t>
      </w:r>
    </w:p>
    <w:p>
      <w:pPr>
        <w:pStyle w:val="Normal"/>
        <w:spacing w:lineRule="atLeast" w:line="150" w:before="280" w:after="280"/>
        <w:ind w:left="2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воение понятий “аллотропия”, “аллотропные модификации” при сравнении состава, строения, свойств, изучение роли в природе и жизни человека кислорода и озона.</w:t>
      </w:r>
    </w:p>
    <w:p>
      <w:pPr>
        <w:pStyle w:val="Normal"/>
        <w:spacing w:lineRule="atLeast" w:line="150" w:before="280" w:after="280"/>
        <w:ind w:left="2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е: Развитие научного мышления учащихся при формировании умений находить причинно-следственные связи, сравнивать химические объекты и давать им сравнительную характеристику.</w:t>
      </w:r>
    </w:p>
    <w:p>
      <w:pPr>
        <w:pStyle w:val="Normal"/>
        <w:spacing w:lineRule="atLeast" w:line="150" w:before="280" w:after="280"/>
        <w:ind w:left="2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учного мировоззрения учащихся при усвоении основных идей курса: единство и познаваемость мира; единство живой и неживой природы; зависимость свойств вещества от особенностей их состава и строения; зависимость способов получения вещества от его свойств.</w:t>
      </w:r>
    </w:p>
    <w:p>
      <w:pPr>
        <w:pStyle w:val="Normal"/>
        <w:spacing w:lineRule="atLeast" w:line="150" w:before="280" w:after="280"/>
        <w:ind w:left="2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е: Развитие у школьников интереса к изучению химии путем расширения и систематизации их знаний о кислороде и озоне.</w:t>
      </w:r>
    </w:p>
    <w:p>
      <w:pPr>
        <w:pStyle w:val="Normal"/>
        <w:spacing w:lineRule="atLeast" w:line="150" w:before="280" w:after="280"/>
        <w:ind w:left="2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 школьников интереса к изучению химии через лабораторный эксперимент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емы обучения:</w:t>
      </w:r>
    </w:p>
    <w:p>
      <w:pPr>
        <w:pStyle w:val="Normal"/>
        <w:numPr>
          <w:ilvl w:val="0"/>
          <w:numId w:val="9"/>
        </w:numPr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ка межпредметных вопросов; выполнение комплексного задания на сравнение состава, строения, свойств и роли кислорода и озона в природе; составление обобщающих таблиц; обращение к историческому материалу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ства обучения:</w:t>
      </w:r>
    </w:p>
    <w:p>
      <w:pPr>
        <w:pStyle w:val="Normal"/>
        <w:numPr>
          <w:ilvl w:val="0"/>
          <w:numId w:val="9"/>
        </w:numPr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апроектор, схемы, таблицы, учебник, дополнительная литература, химический эксперимент, лабораторное оборудование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 и реактивы:</w:t>
      </w:r>
    </w:p>
    <w:p>
      <w:pPr>
        <w:pStyle w:val="Normal"/>
        <w:numPr>
          <w:ilvl w:val="0"/>
          <w:numId w:val="9"/>
        </w:numPr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, интерактивная доска, мультимедиа проектор, виртуальная лаборатория, пробирки, штатив, лучинки, колбы, 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— пероксид водорода, M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9"/>
          <w:szCs w:val="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оксид марганца (IV).</w:t>
      </w:r>
    </w:p>
    <w:p>
      <w:pPr>
        <w:pStyle w:val="Normal"/>
        <w:spacing w:lineRule="atLeast" w:line="15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numPr>
          <w:ilvl w:val="0"/>
          <w:numId w:val="2"/>
        </w:numPr>
        <w:spacing w:lineRule="atLeast" w:line="15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. момент – 2-3 мин.</w:t>
      </w:r>
    </w:p>
    <w:p>
      <w:pPr>
        <w:pStyle w:val="Normal"/>
        <w:numPr>
          <w:ilvl w:val="0"/>
          <w:numId w:val="2"/>
        </w:numPr>
        <w:spacing w:lineRule="atLeast" w:line="15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уализация знаний – 7 мин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ш урок посвящен химическому элементу и веществу им образованному, который занимает особое место в жизни всего живого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1820</wp:posOffset>
            </wp:positionH>
            <wp:positionV relativeFrom="paragraph">
              <wp:posOffset>347980</wp:posOffset>
            </wp:positionV>
            <wp:extent cx="1621790" cy="221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анализируйте  рисунки и скажите: Что случилось с мышкой на рисунке 1? Подумайте чем это можно объяснить? 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ислород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вы знаете о кислороде? Что бы вы хотели узнать?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ронтальная работа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На доске составляем примерный план урока по ответам детей.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я зна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хочу узн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узнал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уро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50" w:before="0" w:after="0"/>
        <w:ind w:left="2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открытия (кем, когда были открыты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50" w:before="0" w:after="200"/>
        <w:ind w:left="2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характеристика химического элемента кислорода на основе его положения в Периодической системе Д. И. Менделеева.</w:t>
      </w:r>
    </w:p>
    <w:p>
      <w:pPr>
        <w:pStyle w:val="Normal"/>
        <w:numPr>
          <w:ilvl w:val="0"/>
          <w:numId w:val="7"/>
        </w:numPr>
        <w:spacing w:lineRule="atLeast" w:line="150" w:before="0" w:after="200"/>
        <w:ind w:left="2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ждение в природе:  содержание в земной коре, содержание в атмосфере, в живой и не живой природе.</w:t>
      </w:r>
    </w:p>
    <w:p>
      <w:pPr>
        <w:pStyle w:val="Normal"/>
        <w:numPr>
          <w:ilvl w:val="0"/>
          <w:numId w:val="7"/>
        </w:numPr>
        <w:spacing w:lineRule="atLeast" w:line="150" w:before="0" w:after="280"/>
        <w:ind w:left="2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получения (в лаборатории и промышленности). Катализаторы. Каталитические реакции.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айте перенесемся в средние века (выступление ученика по теме: «История открытия кислорода» интеллект-карта). 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зовите точный адрес проживания кислорода в ПСХЭ и охарактеризуйте его как химический элемент.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характеристика химического элемента:</w:t>
      </w:r>
    </w:p>
    <w:p>
      <w:pPr>
        <w:pStyle w:val="Normal"/>
        <w:numPr>
          <w:ilvl w:val="0"/>
          <w:numId w:val="6"/>
        </w:numPr>
        <w:spacing w:lineRule="atLeast" w:line="150" w:before="0" w:after="0"/>
        <w:ind w:left="23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вол — О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234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в ПСХЭМ — VI группа (А), II период, Порядковый номер — 8.</w:t>
      </w:r>
    </w:p>
    <w:p>
      <w:pPr>
        <w:pStyle w:val="Normal"/>
        <w:numPr>
          <w:ilvl w:val="0"/>
          <w:numId w:val="6"/>
        </w:numPr>
        <w:spacing w:lineRule="atLeast" w:line="150" w:before="0" w:after="200"/>
        <w:ind w:left="23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ческая природа — неметалл.</w:t>
      </w:r>
    </w:p>
    <w:p>
      <w:pPr>
        <w:pStyle w:val="Normal"/>
        <w:numPr>
          <w:ilvl w:val="0"/>
          <w:numId w:val="6"/>
        </w:numPr>
        <w:spacing w:lineRule="atLeast" w:line="150" w:before="0" w:after="200"/>
        <w:ind w:left="23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сительная атомная масса — Ar (O) = 16</w:t>
      </w:r>
    </w:p>
    <w:p>
      <w:pPr>
        <w:pStyle w:val="Normal"/>
        <w:numPr>
          <w:ilvl w:val="0"/>
          <w:numId w:val="6"/>
        </w:numPr>
        <w:spacing w:lineRule="atLeast" w:line="150" w:before="0" w:after="200"/>
        <w:ind w:left="23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лентность — II.</w:t>
      </w:r>
    </w:p>
    <w:p>
      <w:pPr>
        <w:pStyle w:val="Normal"/>
        <w:numPr>
          <w:ilvl w:val="0"/>
          <w:numId w:val="2"/>
        </w:numPr>
        <w:spacing w:lineRule="auto" w:line="240" w:before="0" w:after="7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учение нового материала – 15 мин.</w:t>
      </w:r>
    </w:p>
    <w:p>
      <w:pPr>
        <w:pStyle w:val="Normal"/>
        <w:spacing w:lineRule="auto" w:line="240" w:before="0" w:after="7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слушав стихотворение, заполните кластер ( слайд  ).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bCs/>
          <w:color w:val="33CC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CCCC"/>
          <w:sz w:val="24"/>
          <w:szCs w:val="24"/>
          <w:lang w:eastAsia="ru-RU"/>
        </w:rPr>
        <w:t>Он без запаха и цвета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bCs/>
          <w:color w:val="33CC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CCCC"/>
          <w:sz w:val="24"/>
          <w:szCs w:val="24"/>
          <w:lang w:eastAsia="ru-RU"/>
        </w:rPr>
        <w:t>С углеродом даст он дым,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bCs/>
          <w:color w:val="33CC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CCCC"/>
          <w:sz w:val="24"/>
          <w:szCs w:val="24"/>
          <w:lang w:eastAsia="ru-RU"/>
        </w:rPr>
        <w:t>Им окутана планета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bCs/>
          <w:color w:val="33CC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CCCC"/>
          <w:sz w:val="24"/>
          <w:szCs w:val="24"/>
          <w:lang w:eastAsia="ru-RU"/>
        </w:rPr>
        <w:t>Без него не быть живым,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bCs/>
          <w:color w:val="33CC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CCCC"/>
          <w:sz w:val="24"/>
          <w:szCs w:val="24"/>
          <w:lang w:eastAsia="ru-RU"/>
        </w:rPr>
        <w:t>Для дыхания он нужен,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bCs/>
          <w:color w:val="33CC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CCCC"/>
          <w:sz w:val="24"/>
          <w:szCs w:val="24"/>
          <w:lang w:eastAsia="ru-RU"/>
        </w:rPr>
        <w:t>В нем сгорают вещества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bCs/>
          <w:color w:val="33CC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CCCC"/>
          <w:sz w:val="24"/>
          <w:szCs w:val="24"/>
          <w:lang w:eastAsia="ru-RU"/>
        </w:rPr>
        <w:t>В океане он и в луже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33CC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CCCC"/>
          <w:sz w:val="24"/>
          <w:szCs w:val="24"/>
          <w:lang w:eastAsia="ru-RU"/>
        </w:rPr>
        <w:t>Там, где зелень и листва.</w:t>
      </w:r>
      <w:r>
        <w:rPr>
          <w:rFonts w:eastAsia="Times New Roman" w:cs="Times New Roman" w:ascii="Times New Roman" w:hAnsi="Times New Roman"/>
          <w:color w:val="33CCCC"/>
          <w:sz w:val="24"/>
          <w:szCs w:val="24"/>
          <w:lang w:eastAsia="ru-RU"/>
        </w:rPr>
        <w:t> </w:t>
      </w:r>
    </w:p>
    <w:p>
      <w:pPr>
        <w:pStyle w:val="Normal"/>
        <w:numPr>
          <w:ilvl w:val="1"/>
          <w:numId w:val="2"/>
        </w:numPr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анализируйте стихотворение и определите физические свойства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вы думаете, в каком виде кислород содержится в природе? Какие образует вещества? А есть ли еще, какие либо простые вещества, состоящие из кислорода? Что защищает планету от УФ излучения? Ответы учащихся могут быть разными. 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вами на столе лежит таблица. Для того, чтобы ее заполнить, немного обсудим эти вопрос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ис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слор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ва химическая формула простого вещества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ва относительная молекулярная масса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егатное состояние при н.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ве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ах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имость в вод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ительные свой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е на организ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и читают текст и заполняют таблиц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ислор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газ, без цвета, вкуса, запаха, малорастворим в воде, тяжелее воздуха, при t = - 187</w:t>
      </w:r>
      <w:r>
        <w:rPr>
          <w:rFonts w:eastAsia="Times New Roman" w:cs="Times New Roman" w:ascii="Times New Roman" w:hAnsi="Times New Roman"/>
          <w:sz w:val="9"/>
          <w:szCs w:val="9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евращается в жидкость бледно-синего цвета, а при t = -218, 8</w:t>
      </w:r>
      <w:r>
        <w:rPr>
          <w:rFonts w:eastAsia="Times New Roman" w:cs="Times New Roman" w:ascii="Times New Roman" w:hAnsi="Times New Roman"/>
          <w:sz w:val="9"/>
          <w:szCs w:val="9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9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в синие кристаллы.</w:t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з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газ, голубого цвета, имеет запах свежести, в воде лучше растворим, чем кислород, тяжелее воздуха, при t = -112</w:t>
      </w:r>
      <w:r>
        <w:rPr>
          <w:rFonts w:eastAsia="Times New Roman" w:cs="Times New Roman" w:ascii="Times New Roman" w:hAnsi="Times New Roman"/>
          <w:sz w:val="9"/>
          <w:szCs w:val="9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евращается в жидкость темно-синего цвета.</w:t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держится ли кислород и озон в воздухе? Как эти газы там образуются?</w:t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ислород содержится в воздухе (21% по объему) образуется в результате фотосинтеза. Озон также содержится в атмосфере, примерно на расстоянии 10-30 км от поверхности Земли образуется в результате грозовых разрядов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мы подошли к очень важному понятию “аллотропия” и “аллотропные модификации”. Химический элемент кислород образует 2 простых вещества — кислород и озон, которые отличаются друг от друга составом, строением, свойствами. Такое явление называется “аллотропия”, а вещества, образованные одним и тем же химическим элементом, - “аллотропными модификациями” или видоизменениями. Запишем это в тетрадь. 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учащиеся переписывают в тетрадь определения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Явление существования различных простых веществ, образованных атомами одного и того же химического элемента и называется аллотропией, а простые вещества — аллотропными модификациями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.е кислород и озон — это аллотропные модификации химического элемента кислорода. Переходим к следующему этапу урока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минутка – 2 мин.</w:t>
      </w:r>
    </w:p>
    <w:p>
      <w:pPr>
        <w:pStyle w:val="Normal"/>
        <w:numPr>
          <w:ilvl w:val="1"/>
          <w:numId w:val="2"/>
        </w:numPr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упповая работа</w:t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же был получен кислород?  (групповая работа)</w:t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бята предлагается работа в 5 группах (дифференцированно). 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-3 группы: задание - изучить  по раздаточному материалу «методы получения кислорода» и объяснить этот метод, используя виртуальную лабораторию. 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-5 группы: задание - предложите,  опираясь на физические свойства кислорода способы собирания этого газа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общение и систематизация знаний – 10 ми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в группах. Каждая группа получает карточку с заданием. На данную работу группам отводится 5 мин., затем учащиеся отвечают.</w:t>
      </w:r>
    </w:p>
    <w:p>
      <w:pPr>
        <w:pStyle w:val="Normal"/>
        <w:spacing w:lineRule="auto" w:line="240" w:before="280" w:after="280"/>
        <w:jc w:val="center"/>
        <w:rPr/>
      </w:pPr>
      <w:r>
        <w:rPr/>
        <w:t>С о д е р ж а н и е  к а р т о ч е к  д л я г р у п п</w:t>
      </w:r>
    </w:p>
    <w:tbl>
      <w:tblPr>
        <w:tblW w:w="7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00"/>
      </w:tblGrid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 р у п п а I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ставьте рассказ о строении атома и молекулы кислорода, используя опорный конспект по теме «Кислор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сскажите о нахождении кислорода в природе.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/>
        <w:t> </w:t>
      </w:r>
    </w:p>
    <w:tbl>
      <w:tblPr>
        <w:tblW w:w="7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00"/>
      </w:tblGrid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 р у п п а II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сскажите о получении кислорода в лаборатории и в промыш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берите прибор для получения кислорода и получите его (опыт 2).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/>
        <w:t> </w:t>
      </w:r>
    </w:p>
    <w:tbl>
      <w:tblPr>
        <w:tblW w:w="7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00"/>
      </w:tblGrid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 р у п п а III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сскажите о химических свойствах кислород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Напишите уравнения реакций взаимодействия кислорода с фосфором(V), железом(II), серой(VI), углеродом(IV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названия простого вещества в скобках стоит валентность этого элемента в получившемся соединении.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/>
        <w:t> </w:t>
      </w:r>
    </w:p>
    <w:tbl>
      <w:tblPr>
        <w:tblW w:w="7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00"/>
      </w:tblGrid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 р у п п а IV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сскажите о круговороте кислорода в природ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ешите задачу. Какое количество теплоты выделится при сгорании 1 кг серы в кислороде, если термохимическое уравнение этой реак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 + 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= 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296 кДж?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/>
        <w:t> </w:t>
      </w:r>
    </w:p>
    <w:tbl>
      <w:tblPr>
        <w:tblW w:w="7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00"/>
      </w:tblGrid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 р у п п а 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жите о применении кислорода и об охране окружающей среды.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 делает вывод о результатах деятельности групп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лород можно получить и разложением других кислородсодержащих веществ в присутствии катализаторов.</w:t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тализато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это вещества, которые ускоряют ход химической реакции, но сами при этом не расходуются.</w:t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кции, протекающие с участием катализаторов, называю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талитически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акц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пример, разложение бертолетовой соли (хлората калия).</w:t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Ученики записывают определение понятий в тетради.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Итак, подведем итоги урока. Вернемся к нашей табличке и заполним третью колонк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я зна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хочу узн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узнал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нтроль зна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-3мин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заимопровер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2 мин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оверка знаний учащихся, подведение итогов заня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верка знаний учащихся проводится в форме х и м и ч е с к о г о д и к т а н т а: если утверждение соответствует кислороду, ставят знак «+», если не соответствует – знак «–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) Хорошо растворяется в во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) Плохо растворяется в во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) Легче воздух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) Тяжелее воздух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) Горючий га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) Газ, поддерживает гор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) Восстановите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8) Окислител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9) При смешении с 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зрывается при обычных услов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0) Горит спокой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1) Взаимодействует с оксидом меди(II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2) Собирают методом вытеснения воздух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3) Собирают в опрокинутый вверх дном сосу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4) Собирают методом вытеснения в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5) Собирают в прямостоящий сосу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6) Получают перегонкой жидкого воздух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7) Получают электролизом в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О т в е т ы  д л я  с а м о п р о в е р к и</w:t>
      </w:r>
    </w:p>
    <w:tbl>
      <w:tblPr>
        <w:tblW w:w="714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0"/>
        <w:gridCol w:w="376"/>
        <w:gridCol w:w="360"/>
        <w:gridCol w:w="376"/>
        <w:gridCol w:w="360"/>
        <w:gridCol w:w="376"/>
        <w:gridCol w:w="360"/>
        <w:gridCol w:w="376"/>
        <w:gridCol w:w="36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машнее зад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я кейс выполните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кс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лород самый распространенный элемент на Земле. Он входит в состав всех окружающих нас веществ. Так, например вода, песок, многие горные породы и минералы, составляющие зеленую кору, содержат кислород. Кислород является важной частью многих органических соединений, например белков, жиров и углеводов, имеющих исключительно большое значение в жизни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772 году шведский химик Шееле установил, что воздух состоит из кислорода и азота, В 1774 году английский химик Д. Пристли, разложением оксида ртути получил кислород и изучил его свойства. В 1777 году француз А. Лавуазье объяснил процессы дыхания и горения, как взаимодействие веществ с окислителем кислородом. Название элемента – оксигениум (рождающий кислоты) – дал Лавуазье. [5]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лород – бесцветный газ, без вкуса, запаха, малорастворим в воде, тяжелее воздух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лород энергично реагирует со многими веществами, при этом выделяется теплота и свет. Такие реакции называются горением. Для того, чтобы горение началось необходимы два условия: 1) нагревание горючего вещества до температуры воспламенения; 2) доступ кислорода. Для прекращения горения необходимо исключить хотя бы одно из услов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кислорода основано на его химических свойствах. В больших количествах кислород используют в разных отраслях химической промышленности, в металлургии, в ракетных двигателях, в медицине и т. 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лняют запас кислорода в атмосфере зеленые рас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ислород в природ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24600" cy="20288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 №1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ервые состав воздуха был установлен французским ученым Лавуазье. Он нагрел ртуть в определенном объеме воздуха. Объем воздуха сократился, а ртуть покрылась налетом оранжевого света, оставшийся газ не поддерживал ни горения, ни дыхания. Тогда Лавуазье собрал с поверхности ртути оранжевые чешуйки, поместил их в пробирку, сильно нагрел и собрал выделившийся газ. Смешав собранный газ с остатками газа из первого опыта, он получил смесь газов, ничем не отличающуюся от воздуха. Разъясните опыт Лавуазье. Приведите уравнение тех реакций, которые он воспользовался для определения состава возду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 №2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октор Окс… не пользовался марганцовокислым натрием по методу Тессье дю Мотэ, а попросту разлагал слегка подкисленную воду с помощью изобретенной им батареи… Электрический ток проходил сквозь большие чаны, наполненные водой, которая разлагалась на составные элементы, кислород и водород». Запишите уравнение реакций получения кислорода, о которых упоминается в отрывке повести Ж. Верна «Опыт доктора Окса». [2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я диаграмму, определите массу кислорода в своем организме.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литературы:</w:t>
      </w:r>
    </w:p>
    <w:p>
      <w:pPr>
        <w:pStyle w:val="Normal"/>
        <w:numPr>
          <w:ilvl w:val="0"/>
          <w:numId w:val="3"/>
        </w:numPr>
        <w:spacing w:lineRule="atLeast" w:line="150" w:before="0" w:after="0"/>
        <w:ind w:left="2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знецова Н.Е., Титова И.М., Гара Н.Н., Жегин А.Ю. Химия: Учебник для учащихся 8 класса общеобразовательных учреждений — 2-е издание, перераб. — М.: Вентана — Граф, 2001.</w:t>
      </w:r>
    </w:p>
    <w:p>
      <w:pPr>
        <w:pStyle w:val="Normal"/>
        <w:numPr>
          <w:ilvl w:val="0"/>
          <w:numId w:val="3"/>
        </w:numPr>
        <w:spacing w:lineRule="atLeast" w:line="150" w:before="0" w:after="200"/>
        <w:ind w:left="2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кимсон П.Е. Исползование художественной литературы на уроках химии //Химия в школе. — 1992 - № 3 — 4.</w:t>
      </w:r>
    </w:p>
    <w:p>
      <w:pPr>
        <w:pStyle w:val="Normal"/>
        <w:numPr>
          <w:ilvl w:val="0"/>
          <w:numId w:val="3"/>
        </w:numPr>
        <w:spacing w:lineRule="atLeast" w:line="150" w:before="0" w:after="200"/>
        <w:ind w:left="2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преподавания химии/ Под редакцией Н.Е. Кузнецовой — М.: Просвещение, 1984.</w:t>
      </w:r>
    </w:p>
    <w:p>
      <w:pPr>
        <w:pStyle w:val="Normal"/>
        <w:numPr>
          <w:ilvl w:val="0"/>
          <w:numId w:val="3"/>
        </w:numPr>
        <w:spacing w:lineRule="atLeast" w:line="150" w:before="0" w:after="200"/>
        <w:ind w:left="2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хомирова С.А., Долгих А.Ф. Использование художественной литературы на уроках при изучении неорганической химии // Химия в школе — 1991 - № 2.</w:t>
      </w:r>
    </w:p>
    <w:p>
      <w:pPr>
        <w:pStyle w:val="Normal"/>
        <w:numPr>
          <w:ilvl w:val="0"/>
          <w:numId w:val="3"/>
        </w:numPr>
        <w:spacing w:lineRule="atLeast" w:line="150" w:before="0" w:after="200"/>
        <w:ind w:left="2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аков Ю.В. Неорганическая химия: пособие для учителя — М.: Просвещение, 1972.</w:t>
      </w:r>
    </w:p>
    <w:p>
      <w:pPr>
        <w:pStyle w:val="Normal"/>
        <w:numPr>
          <w:ilvl w:val="0"/>
          <w:numId w:val="3"/>
        </w:numPr>
        <w:spacing w:lineRule="atLeast" w:line="150" w:before="0" w:after="200"/>
        <w:ind w:left="2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талов Н.Е., Шаталов М. А. Межпредметные связи в формировании системных знаний // Химия в школе — 1997 - № 5</w:t>
      </w:r>
    </w:p>
    <w:p>
      <w:pPr>
        <w:pStyle w:val="Normal"/>
        <w:numPr>
          <w:ilvl w:val="0"/>
          <w:numId w:val="3"/>
        </w:numPr>
        <w:spacing w:lineRule="atLeast" w:line="150" w:before="0" w:after="200"/>
        <w:ind w:left="2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знецова Н.Е., Шаталов М. А. Обучение химии на основе межпредметной интеграции. Учебно — методическое пособие 8 — 9 классы. - М.: Вентана — Граф, 2004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2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талов М.А. Уроки химии. Методическое пособие 8 класс. - М.: Вентана — Граф, 2006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Bshare">
    <w:name w:val="b-share"/>
    <w:basedOn w:val="Style12"/>
    <w:qFormat/>
    <w:rPr/>
  </w:style>
  <w:style w:type="character" w:styleId="Bshareformbutton">
    <w:name w:val="b-share-form-button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9:02:00Z</dcterms:created>
  <dc:creator>ADMIN</dc:creator>
  <dc:description/>
  <cp:keywords/>
  <dc:language>en-US</dc:language>
  <cp:lastModifiedBy>A</cp:lastModifiedBy>
  <dcterms:modified xsi:type="dcterms:W3CDTF">2014-03-31T05:19:00Z</dcterms:modified>
  <cp:revision>8</cp:revision>
  <dc:subject/>
  <dc:title/>
</cp:coreProperties>
</file>